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color w:val="000000"/>
          <w:kern w:val="0"/>
          <w:sz w:val="28"/>
          <w:szCs w:val="28"/>
        </w:rPr>
      </w:pPr>
      <w:r>
        <w:rPr>
          <w:rFonts w:cs="宋体;SimSun"/>
          <w:color w:val="000000"/>
          <w:kern w:val="0"/>
          <w:sz w:val="28"/>
          <w:szCs w:val="28"/>
        </w:rPr>
        <w:t>夏</w:t>
      </w:r>
    </w:p>
    <w:p>
      <w:pPr>
        <w:pStyle w:val="Normal"/>
        <w:widowControl/>
        <w:spacing w:lineRule="auto" w:line="360"/>
        <w:ind w:right="560" w:hanging="0"/>
        <w:jc w:val="right"/>
        <w:rPr>
          <w:rFonts w:cs="宋体;SimSun"/>
          <w:color w:val="000000"/>
          <w:kern w:val="0"/>
          <w:sz w:val="28"/>
          <w:szCs w:val="28"/>
        </w:rPr>
      </w:pPr>
      <w:r>
        <w:rPr>
          <w:rFonts w:cs="宋体;SimSun"/>
          <w:color w:val="000000"/>
          <w:kern w:val="0"/>
          <w:sz w:val="28"/>
          <w:szCs w:val="28"/>
        </w:rPr>
        <w:t>周文婷</w:t>
      </w:r>
    </w:p>
    <w:p>
      <w:pPr>
        <w:pStyle w:val="Normal"/>
        <w:widowControl/>
        <w:spacing w:lineRule="auto" w:line="360"/>
        <w:jc w:val="left"/>
        <w:rPr>
          <w:rFonts w:ascii="宋体;SimSun" w:hAnsi="宋体;SimSun" w:cs="宋体;SimSun"/>
          <w:color w:val="000000"/>
          <w:kern w:val="0"/>
          <w:sz w:val="28"/>
          <w:szCs w:val="28"/>
        </w:rPr>
      </w:pPr>
      <w:r>
        <w:rPr>
          <w:rFonts w:cs="宋体;SimSun"/>
          <w:color w:val="000000"/>
          <w:kern w:val="0"/>
          <w:sz w:val="28"/>
          <w:szCs w:val="28"/>
        </w:rPr>
        <w:t>教学目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学会抓住修辞、关键词等方法品析文中的语言，能够说出文中夏的独特和作者对劳动者的赞美之情；</w:t>
      </w:r>
    </w:p>
    <w:p>
      <w:pPr>
        <w:pStyle w:val="Normal"/>
        <w:widowControl/>
        <w:spacing w:lineRule="auto" w:line="360"/>
        <w:jc w:val="left"/>
        <w:rPr>
          <w:rFonts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能够抓住“黄金”一词，说出作者所要赞美的夏的具体内涵，深化对夏的认识。</w:t>
      </w:r>
    </w:p>
    <w:p>
      <w:pPr>
        <w:pStyle w:val="Normal"/>
        <w:widowControl/>
        <w:spacing w:lineRule="auto" w:line="360"/>
        <w:jc w:val="left"/>
        <w:rPr>
          <w:rFonts w:ascii="宋体;SimSun" w:hAnsi="宋体;SimSun" w:cs="宋体;SimSun"/>
          <w:color w:val="000000"/>
          <w:kern w:val="0"/>
          <w:sz w:val="28"/>
          <w:szCs w:val="28"/>
        </w:rPr>
      </w:pPr>
      <w:r>
        <w:rPr>
          <w:rFonts w:cs="宋体;SimSun"/>
          <w:color w:val="000000"/>
          <w:kern w:val="0"/>
          <w:sz w:val="28"/>
          <w:szCs w:val="28"/>
        </w:rPr>
        <w:t>3</w:t>
      </w:r>
      <w:r>
        <w:rPr>
          <w:rFonts w:cs="宋体;SimSun"/>
          <w:color w:val="000000"/>
          <w:kern w:val="0"/>
          <w:sz w:val="28"/>
          <w:szCs w:val="28"/>
        </w:rPr>
        <w:t>、通过不同人眼中的“夏”的比较，了解视角的多样化，对课文中“夏”之所以独特的原因有所思考。</w:t>
      </w:r>
    </w:p>
    <w:p>
      <w:pPr>
        <w:pStyle w:val="Normal"/>
        <w:widowControl/>
        <w:spacing w:lineRule="auto" w:line="360"/>
        <w:jc w:val="left"/>
        <w:rPr>
          <w:rFonts w:ascii="宋体;SimSun" w:hAnsi="宋体;SimSun" w:cs="宋体;SimSun"/>
          <w:color w:val="000000"/>
          <w:kern w:val="0"/>
          <w:sz w:val="28"/>
          <w:szCs w:val="28"/>
        </w:rPr>
      </w:pPr>
      <w:r>
        <w:rPr>
          <w:rFonts w:cs="宋体;SimSun"/>
          <w:color w:val="000000"/>
          <w:kern w:val="0"/>
          <w:sz w:val="28"/>
          <w:szCs w:val="28"/>
        </w:rPr>
        <w:t>教学过程：</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一、导入</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以“我眼中的夏天”导入，让学生畅谈自己心目中的夏，那么作家梁衡眼中的夏是什么样的呢？</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二、梁衡眼中的夏</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一）感知梁衡心中之夏</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请同学们大声朗读课文，完成这一任务：说说作者心中的夏有何独特之处？并用这样的句式回答。提示：第一条横线上填词语，可以是文中的词语，也可以是自己概括的；第二条横线上填文中的原句。</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梁衡心中的夏是</w:t>
      </w:r>
      <w:r>
        <w:rPr>
          <w:rFonts w:ascii="宋体;SimSun" w:hAnsi="宋体;SimSun" w:cs="宋体;SimSun"/>
          <w:color w:val="000000"/>
          <w:kern w:val="0"/>
          <w:sz w:val="28"/>
          <w:szCs w:val="28"/>
          <w:u w:val="single"/>
        </w:rPr>
        <w:t xml:space="preserve">      </w:t>
      </w:r>
      <w:r>
        <w:rPr>
          <w:rFonts w:cs="宋体;SimSun"/>
          <w:color w:val="000000"/>
          <w:kern w:val="0"/>
          <w:sz w:val="28"/>
          <w:szCs w:val="28"/>
        </w:rPr>
        <w:t>，你看</w:t>
      </w:r>
      <w:r>
        <w:rPr>
          <w:rFonts w:ascii="宋体;SimSun" w:hAnsi="宋体;SimSun" w:cs="宋体;SimSun"/>
          <w:color w:val="000000"/>
          <w:kern w:val="0"/>
          <w:sz w:val="28"/>
          <w:szCs w:val="28"/>
          <w:u w:val="single"/>
        </w:rPr>
        <w:t xml:space="preserve">                      </w:t>
      </w:r>
      <w:r>
        <w:rPr>
          <w:rFonts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二）品析梁衡心中之夏</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请同学们选择其中的</w:t>
      </w:r>
      <w:r>
        <w:rPr>
          <w:rFonts w:cs="宋体;SimSun" w:ascii="宋体;SimSun" w:hAnsi="宋体;SimSun"/>
          <w:color w:val="000000"/>
          <w:kern w:val="0"/>
          <w:sz w:val="28"/>
          <w:szCs w:val="28"/>
        </w:rPr>
        <w:t>1</w:t>
      </w: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处语句进行诵读、赏析。（提示：可以从修辞、关键词</w:t>
      </w:r>
      <w:r>
        <w:rPr>
          <w:rFonts w:cs="宋体;SimSun" w:ascii="宋体;SimSun" w:hAnsi="宋体;SimSun"/>
          <w:color w:val="000000"/>
          <w:kern w:val="0"/>
          <w:sz w:val="28"/>
          <w:szCs w:val="28"/>
        </w:rPr>
        <w:t>&lt;</w:t>
      </w:r>
      <w:r>
        <w:rPr>
          <w:rFonts w:cs="宋体;SimSun"/>
          <w:color w:val="000000"/>
          <w:kern w:val="0"/>
          <w:sz w:val="28"/>
          <w:szCs w:val="28"/>
        </w:rPr>
        <w:t>如使用的好的动词、形容词</w:t>
      </w:r>
      <w:r>
        <w:rPr>
          <w:rFonts w:cs="宋体;SimSun" w:ascii="宋体;SimSun" w:hAnsi="宋体;SimSun"/>
          <w:color w:val="000000"/>
          <w:kern w:val="0"/>
          <w:sz w:val="28"/>
          <w:szCs w:val="28"/>
        </w:rPr>
        <w:t>&gt;</w:t>
      </w:r>
      <w:r>
        <w:rPr>
          <w:rFonts w:cs="宋体;SimSun"/>
          <w:color w:val="000000"/>
          <w:kern w:val="0"/>
          <w:sz w:val="28"/>
          <w:szCs w:val="28"/>
        </w:rPr>
        <w:t>等角度进行赏析）</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预设问题：“他们早起晚睡已经够苦了，半夜醒来还要听听窗纸，可是起了风；看看窗外，天空可是遮上了云。”在他们听窗纸、看窗外时心里会想些什么？请你发挥想象。</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小结）同学刚才无论是赏析还是朗读都很精彩。如果我们用一个词语来概括作者写的景和人的状态，你会用哪个词语？</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如紧张热烈、争先恐后等</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小结：自然界的生命呈现出的是一种争先恐后的状态，人们呈现出的也是一种繁忙充实的状态，彼此节奏一致，我想这就是一种生命与生命之间的共振，生命与生命的统一，这也是一种人与自然的和谐。</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三）探究梁衡心中之夏</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作者在文章最后一句说：“我却要大声赞美这个春与秋之间的黄金的夏季。”你能否结合全文内容谈谈“黄金”的内涵。</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明确：选择这一颜色不仅仅是从高粱玉米，麦浪翻滚的金黄色上，更体现在这季节的重要性上，这个季节如黄金般珍贵，高粱、玉米、瓜秧等植物在这个季节进行黄金般生命的过程，向最后的秋的成熟冲刺。</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三、历代文人眼中的夏</w:t>
      </w:r>
    </w:p>
    <w:p>
      <w:pPr>
        <w:pStyle w:val="Normal"/>
        <w:ind w:firstLine="570"/>
        <w:rPr/>
      </w:pPr>
      <w:r>
        <w:rPr>
          <w:rFonts w:cs="宋体;SimSun"/>
          <w:color w:val="000000"/>
          <w:kern w:val="0"/>
          <w:sz w:val="28"/>
          <w:szCs w:val="28"/>
        </w:rPr>
        <w:t>《苦行》赤日满天地，火云成山岳。草木尽焦卷，川泽皆竭涸。轻纨觉衣重，密树苦阴薄。</w:t>
      </w:r>
    </w:p>
    <w:p>
      <w:pPr>
        <w:pStyle w:val="Normal"/>
        <w:ind w:firstLine="570"/>
        <w:rPr/>
      </w:pPr>
      <w:r>
        <w:rPr>
          <w:rFonts w:ascii="宋体;SimSun" w:hAnsi="宋体;SimSun" w:cs="宋体;SimSun"/>
          <w:color w:val="000000"/>
          <w:kern w:val="0"/>
          <w:sz w:val="28"/>
          <w:szCs w:val="28"/>
        </w:rPr>
        <w:t>《山亭夏日》</w:t>
      </w:r>
      <w:r>
        <w:rPr>
          <w:rFonts w:cs="宋体;SimSun"/>
          <w:color w:val="000000"/>
          <w:kern w:val="0"/>
          <w:sz w:val="28"/>
          <w:szCs w:val="28"/>
        </w:rPr>
        <w:t>绿树阴浓夏日长，楼台倒影入池塘。水晶帘动微风起，满架蔷薇一院香。</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明确：这两首诗写出了两种不同的夏。《苦行》之中是个烈日焦灼的苦夏，《山亭夏日》则展现出一幅清凉优美的图景，诗人一派悠闲自适。</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这两首诗是否能弥补梁衡心中“历代文人多写春华秋实”的遗憾呢？不能，这两首诗看似角度不同，但都是闲情逸致的文人情调，与梁衡笔下所关注到的农人劳作的画面并不相同，梁衡能看到夏天自然与人共同的律动，且从中得出哲理性的思索——收获之已有而希望还未尽，这与其生活经历息息相关。</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出示作者简介（长期在基层当记者用红色提亮）：梁衡（</w:t>
      </w:r>
      <w:r>
        <w:rPr>
          <w:rFonts w:cs="宋体;SimSun" w:ascii="宋体;SimSun" w:hAnsi="宋体;SimSun"/>
          <w:color w:val="000000"/>
          <w:kern w:val="0"/>
          <w:sz w:val="28"/>
          <w:szCs w:val="28"/>
        </w:rPr>
        <w:t>1946</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山西霍县人。</w:t>
      </w:r>
      <w:r>
        <w:rPr>
          <w:rFonts w:cs="宋体;SimSun" w:ascii="宋体;SimSun" w:hAnsi="宋体;SimSun"/>
          <w:color w:val="000000"/>
          <w:kern w:val="0"/>
          <w:sz w:val="28"/>
          <w:szCs w:val="28"/>
        </w:rPr>
        <w:t>1968</w:t>
      </w:r>
      <w:r>
        <w:rPr>
          <w:rFonts w:ascii="宋体;SimSun" w:hAnsi="宋体;SimSun" w:cs="宋体;SimSun"/>
          <w:color w:val="000000"/>
          <w:kern w:val="0"/>
          <w:sz w:val="28"/>
          <w:szCs w:val="28"/>
        </w:rPr>
        <w:t>年毕业于中国人民大学历史档案系。长期在基层当记者。现任新闻出版署副署长、中国作协全委会委员、全国记协常务理事。主要从事散文创作、散文理论研究。主要作品有《新闻三部曲》（三卷）《数理化通俗演义》（两卷），散文集《名山大川》《人杰鬼雄》。</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总结：苏轼《题西林壁》一诗中说“横看成岭侧成峰，远近高低各不同”，我们这节课畅谈了“我眼中的夏”，欣赏了“梁衡眼中的夏”，比较了“历代文人眼中的夏”，同学们可以发现不同的人看同一种事物往往有着不一样的视角与关注点，这与每个人的生活经历息息相关。</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四、图片欣赏</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出示几幅梁衡《夏》中的美景，在夏天的旋律中再一次回味梁衡眼中的夏天。</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教后反思：</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梁衡这篇《夏》既是一篇美文，又带有作者独特的观察视角与思考。在教学设计中，我以三种人眼中的“夏”结构全课，形成一种比较的视野，让学生在自己眼中的夏、历代文人眼中的夏参照之下更好的理解梁衡眼中“夏”的独特之处，同时也为他们形成看待事物的多维角度作一个引导。</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这个课堂教学按照预先设想的一步步进行，有两处令我思考颇多，也让我看到自己需要改进之处。</w:t>
      </w:r>
    </w:p>
    <w:p>
      <w:pPr>
        <w:pStyle w:val="Normal"/>
        <w:numPr>
          <w:ilvl w:val="0"/>
          <w:numId w:val="1"/>
        </w:numPr>
        <w:rPr/>
      </w:pPr>
      <w:r>
        <w:rPr>
          <w:rFonts w:ascii="宋体;SimSun" w:hAnsi="宋体;SimSun" w:cs="宋体;SimSun"/>
          <w:color w:val="000000"/>
          <w:kern w:val="0"/>
          <w:sz w:val="28"/>
          <w:szCs w:val="28"/>
        </w:rPr>
        <w:t>过于强调方法本身，限制了学生真正走近散文的美。</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 “品析梁衡心中之夏”环节中，学生的回答总是以“我喜欢这句话，因为它运用了比喻的修辞”一类的语句进行，而非真正体会到语言背后所描绘的美，这种情况引起了我的思考。由于本单元前几篇文章，尤其是朱自清的《春》，大量的描写运用，令我在课堂之上总是引导他们从修辞、有表现力的词的角度出发去赏析，以此培养学生的答题意识。这本身无可厚非，但是由于我的过分强调，学生放弃了用自己的心先和语言作一个感性接触，而直接用理性眼光寻找其写作手法，无疑本末倒置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对学生的学情分析不足，未能预设到极有可能出现的认知偏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赏析农人收麦一段文字时，为了让学生能明了农民之所以如此紧张忙碌是与夏本身的天气特点息息相关的，故而，我设计了问题，让学生将农民晚上无法入睡关心窗外的云与风时的心理补充出来。然而，作为自幼生活在城市的孩子，学生对于农业知识所知甚少，甚至一无所知，以致于出现回答问题笑料百出的现象。我的引导很费力，且没有达到效果，也是与学生认知的空白有关。因而，这不由得让我反思，事先备课时就应当考虑到学生的学情，此处适当补充相关的知识，帮助其理解农人的心理较好。同时，也折射出一个值得思考的现象：当学生的生活经历与作者的生活经历反差太大，产生认知偏差时，教师该如何来引导呢？这个问题非朝夕能解，我将在以后的教学过程中不断摸索。</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6:00Z</dcterms:created>
  <dc:creator>user</dc:creator>
  <dc:description/>
  <cp:keywords/>
  <dc:language>en-US</dc:language>
  <cp:lastModifiedBy>user</cp:lastModifiedBy>
  <dcterms:modified xsi:type="dcterms:W3CDTF">2011-11-27T13:59:00Z</dcterms:modified>
  <cp:revision>32</cp:revision>
  <dc:subject/>
  <dc:title>夏</dc:title>
</cp:coreProperties>
</file>