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政治备课组工作总结</w:t>
      </w:r>
    </w:p>
    <w:p>
      <w:pPr>
        <w:pStyle w:val="Normal"/>
        <w:rPr/>
      </w:pPr>
      <w:r>
        <w:rPr/>
        <w:t>本学期七年级政治备课组老师在学校领导下，秉承教师本色，勤勤恳恳，兢兢业业，认真贯彻执行学校的工作计划，努力工作，本组的老师进一步做好常规工作，组里加强常规管理；在创新的年代，本组老师加强合作，团结拼搏。取得了一定的成绩。</w:t>
      </w:r>
    </w:p>
    <w:p>
      <w:pPr>
        <w:pStyle w:val="Normal"/>
        <w:rPr/>
      </w:pPr>
      <w:r>
        <w:rPr/>
        <w:t>1</w:t>
      </w:r>
      <w:r>
        <w:rPr/>
        <w:t>、我们首先统一制定了教学计划，统一了教学内容和进度。</w:t>
      </w:r>
    </w:p>
    <w:p>
      <w:pPr>
        <w:pStyle w:val="Normal"/>
        <w:rPr/>
      </w:pPr>
      <w:r>
        <w:rPr/>
        <w:t>2</w:t>
      </w:r>
      <w:r>
        <w:rPr/>
        <w:t>、按时参加小组集体备课，一起发挥集体智慧，集体讨论下单元的教学内容及重难点，在汇集大家共同思想的基础上，发挥群体优势，弥补个体不足。每次活动都设有中心发言人，由她先陈述本单元的教学重点、难点，教学内容的安排及教学方法的使用，然后大家共同讨论，拟订出一个单元每课时的授课方案。每位教师再根据自己班级的实际情况做适当的调整。这样一来，每位教师都能在集体备课时吸收、借鉴一些其他教师的好点子，充实在自己的课堂中，使每位同学都能享受到备课组教师集体的智慧。</w:t>
      </w:r>
    </w:p>
    <w:p>
      <w:pPr>
        <w:pStyle w:val="Normal"/>
        <w:rPr/>
      </w:pPr>
      <w:r>
        <w:rPr/>
        <w:t>3</w:t>
      </w:r>
      <w:r>
        <w:rPr/>
        <w:t>、课余时间小组内同事相互帮助，巩固课件制作技能，实现课课有课件，从而加快了上课进程，提高上课的效率。</w:t>
      </w:r>
    </w:p>
    <w:p>
      <w:pPr>
        <w:pStyle w:val="Normal"/>
        <w:rPr/>
      </w:pPr>
      <w:r>
        <w:rPr/>
        <w:t>4</w:t>
      </w:r>
      <w:r>
        <w:rPr/>
        <w:t>、积极参加学校教研组，教研活动及校外教研活动。在完成教学任务的同时，我们备课组成员将认真学习教学新方法，提高业务水平。同时加深教学研究，实现课后反思，多写教学感想和教学论文。</w:t>
      </w:r>
    </w:p>
    <w:p>
      <w:pPr>
        <w:pStyle w:val="Normal"/>
        <w:rPr/>
      </w:pPr>
      <w:r>
        <w:rPr/>
        <w:t>5</w:t>
      </w:r>
      <w:r>
        <w:rPr/>
        <w:t>、加强教学教研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备课方面：全组教师都能在深入地钻研课程标准和教材的基础上，认真写好规范、详细的教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作业布置方面：本组老师都能按要求布置作业：课时训练并要求在上新课之前严格、独立、认真、保质、保量完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听课方面：本组老师都能按规定完成听课任务，经常互相听课，互相探讨，互相学习，取长补短，并进行有目的地评课。</w:t>
      </w:r>
    </w:p>
    <w:p>
      <w:pPr>
        <w:pStyle w:val="Normal"/>
        <w:rPr/>
      </w:pPr>
      <w:r>
        <w:rPr/>
        <w:t>6</w:t>
      </w:r>
      <w:r>
        <w:rPr/>
        <w:t>、加强政治思想学习，进一步增强责任感</w:t>
      </w:r>
    </w:p>
    <w:p>
      <w:pPr>
        <w:pStyle w:val="Normal"/>
        <w:rPr/>
      </w:pPr>
      <w:r>
        <w:rPr/>
        <w:t>7</w:t>
      </w:r>
      <w:r>
        <w:rPr/>
        <w:t>、落实教学计划，切实提高备课、上课、训练和辅导的质量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针对政治学科的特点，我们对课堂教学所采取的措施进行了研讨，针对不同的课型采取形式多样的教法，立足学生能力的提高，基本技能的巩固，基础知识的扎实。注意对学生学习状态、学习心理的研究，注意对教学管理的研究，以提高教学效率和质量；对课后练习、作业的布置，做到保质保量，避免无谓的重复。通过探讨，不仅丰富了教学经验，也提高了理论水平。</w:t>
      </w:r>
    </w:p>
    <w:p>
      <w:pPr>
        <w:pStyle w:val="Normal"/>
        <w:rPr/>
      </w:pPr>
      <w:r>
        <w:rPr/>
        <w:t>8</w:t>
      </w:r>
      <w:r>
        <w:rPr/>
        <w:t>、积极开展教研和科研活动，活跃学术气氛，提高教学水平</w:t>
      </w:r>
    </w:p>
    <w:p>
      <w:pPr>
        <w:pStyle w:val="Normal"/>
        <w:rPr/>
      </w:pPr>
      <w:r>
        <w:rPr/>
        <w:t>在繁忙的教学工作中，教师们仍然坚持教育和教学理论的学习和研究，并以此指导教学实践。同时加强课改，针对新型的教材，发挥主观能动性，设计出形式多样的课堂模式，有讨论课，多媒体课等，调动了学生学习的主动性，总结了许多案例和论文；“政治课教学目标多元化”课题也在正常进行着；在教学观摩周活动中备课组老师能踊跃开课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们坚持听课评课制度。大家都把听课看作是向人家学习、取长补短、提高自己、提高教学水平的机会。在听课后，备课组进行评课活动、发表各自的看法，对某些知识点或有疑问的答案进行讨论，以求尽善尽美的结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19:00Z</dcterms:created>
  <dc:creator>zzzz</dc:creator>
  <dc:description/>
  <cp:keywords/>
  <dc:language>en-US</dc:language>
  <cp:lastModifiedBy>zzzz</cp:lastModifiedBy>
  <dcterms:modified xsi:type="dcterms:W3CDTF">2016-01-21T02:22:00Z</dcterms:modified>
  <cp:revision>1</cp:revision>
  <dc:subject/>
  <dc:title>七年级政治备课组工作总结</dc:title>
</cp:coreProperties>
</file>