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99695" simplePos="0" locked="0" layoutInCell="0" allowOverlap="1" relativeHeight="2">
                <wp:simplePos x="0" y="0"/>
                <wp:positionH relativeFrom="column">
                  <wp:posOffset>1587500</wp:posOffset>
                </wp:positionH>
                <wp:positionV relativeFrom="paragraph">
                  <wp:posOffset>-1561465</wp:posOffset>
                </wp:positionV>
                <wp:extent cx="1332230" cy="4712335"/>
                <wp:effectExtent l="25400" t="95250" r="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1400">
                          <a:off x="0" y="0"/>
                          <a:ext cx="1332360" cy="471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363" y="1278"/>
                                <a:pt x="7126" y="5080"/>
                                <a:pt x="7126" y="10800"/>
                              </a:cubicBezTo>
                              <a:cubicBezTo>
                                <a:pt x="7126" y="16520"/>
                                <a:pt x="14363" y="2032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8d1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cb99f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d1ff" stroked="f" o:allowincell="f" style="position:absolute;margin-left:124.95pt;margin-top:-122.95pt;width:104.85pt;height:371pt;mso-wrap-style:none;v-text-anchor:middle;rotation:268">
                <v:fill o:detectmouseclick="t" type="solid" color2="#172e00"/>
                <v:stroke color="#3465a4" joinstyle="round" endcap="flat"/>
                <v:shadow on="t" obscured="f" color="#cb99f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-135255</wp:posOffset>
                </wp:positionV>
                <wp:extent cx="6057900" cy="200025"/>
                <wp:effectExtent l="19050" t="6985" r="1968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364">
                              <a:moveTo>
                                <a:pt x="0" y="182"/>
                              </a:moveTo>
                              <a:cubicBezTo>
                                <a:pt x="360" y="273"/>
                                <a:pt x="720" y="364"/>
                                <a:pt x="1080" y="338"/>
                              </a:cubicBezTo>
                              <a:cubicBezTo>
                                <a:pt x="1440" y="312"/>
                                <a:pt x="1770" y="26"/>
                                <a:pt x="2160" y="26"/>
                              </a:cubicBezTo>
                              <a:cubicBezTo>
                                <a:pt x="2550" y="26"/>
                                <a:pt x="2970" y="312"/>
                                <a:pt x="3420" y="338"/>
                              </a:cubicBezTo>
                              <a:cubicBezTo>
                                <a:pt x="3870" y="364"/>
                                <a:pt x="4380" y="182"/>
                                <a:pt x="4860" y="182"/>
                              </a:cubicBezTo>
                              <a:cubicBezTo>
                                <a:pt x="5340" y="182"/>
                                <a:pt x="5850" y="364"/>
                                <a:pt x="6300" y="338"/>
                              </a:cubicBezTo>
                              <a:cubicBezTo>
                                <a:pt x="6750" y="312"/>
                                <a:pt x="7170" y="52"/>
                                <a:pt x="7560" y="26"/>
                              </a:cubicBezTo>
                              <a:cubicBezTo>
                                <a:pt x="7950" y="0"/>
                                <a:pt x="8310" y="182"/>
                                <a:pt x="8640" y="182"/>
                              </a:cubicBezTo>
                              <a:cubicBezTo>
                                <a:pt x="8970" y="182"/>
                                <a:pt x="9255" y="104"/>
                                <a:pt x="9540" y="26"/>
                              </a:cubicBezTo>
                            </a:path>
                          </a:pathLst>
                        </a:custGeom>
                        <a:solidFill>
                          <a:srgbClr val="ffcccc"/>
                        </a:solidFill>
                        <a:ln w="38160">
                          <a:solidFill>
                            <a:srgbClr val="ff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0,364" path="m0,182c360,273,720,364,1080,338c1440,312,1770,26,2160,26c2550,26,2970,312,3420,338c3870,364,4380,182,4860,182c5340,182,5850,364,6300,338c6750,312,7170,52,7560,26c7950,0,8310,182,8640,182c8970,182,9255,104,9540,26e" fillcolor="#ffcccc" stroked="t" o:allowincell="f" style="position:absolute;margin-left:1.15pt;margin-top:-10.65pt;width:476.95pt;height:15.7pt;mso-wrap-style:none;v-text-anchor:middle">
                <v:fill o:detectmouseclick="t" type="solid" color2="#003333"/>
                <v:stroke color="#ff9999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361950" cy="1981200"/>
                <wp:effectExtent l="19050" t="19685" r="127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981080"/>
                          <a:chOff x="0" y="0"/>
                          <a:chExt cx="361800" cy="19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00" cy="191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616">
                                <a:moveTo>
                                  <a:pt x="540" y="0"/>
                                </a:moveTo>
                                <a:cubicBezTo>
                                  <a:pt x="270" y="312"/>
                                  <a:pt x="0" y="624"/>
                                  <a:pt x="0" y="936"/>
                                </a:cubicBezTo>
                                <a:cubicBezTo>
                                  <a:pt x="0" y="1248"/>
                                  <a:pt x="540" y="1534"/>
                                  <a:pt x="540" y="1872"/>
                                </a:cubicBezTo>
                                <a:cubicBezTo>
                                  <a:pt x="540" y="2210"/>
                                  <a:pt x="0" y="2626"/>
                                  <a:pt x="0" y="2964"/>
                                </a:cubicBezTo>
                                <a:cubicBezTo>
                                  <a:pt x="0" y="3302"/>
                                  <a:pt x="510" y="3588"/>
                                  <a:pt x="540" y="3900"/>
                                </a:cubicBezTo>
                                <a:cubicBezTo>
                                  <a:pt x="570" y="4212"/>
                                  <a:pt x="180" y="4550"/>
                                  <a:pt x="180" y="4836"/>
                                </a:cubicBezTo>
                                <a:cubicBezTo>
                                  <a:pt x="180" y="5122"/>
                                  <a:pt x="360" y="5369"/>
                                  <a:pt x="540" y="561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361800" cy="191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616">
                                <a:moveTo>
                                  <a:pt x="540" y="0"/>
                                </a:moveTo>
                                <a:cubicBezTo>
                                  <a:pt x="270" y="312"/>
                                  <a:pt x="0" y="624"/>
                                  <a:pt x="0" y="936"/>
                                </a:cubicBezTo>
                                <a:cubicBezTo>
                                  <a:pt x="0" y="1248"/>
                                  <a:pt x="540" y="1534"/>
                                  <a:pt x="540" y="1872"/>
                                </a:cubicBezTo>
                                <a:cubicBezTo>
                                  <a:pt x="540" y="2210"/>
                                  <a:pt x="0" y="2626"/>
                                  <a:pt x="0" y="2964"/>
                                </a:cubicBezTo>
                                <a:cubicBezTo>
                                  <a:pt x="0" y="3302"/>
                                  <a:pt x="510" y="3588"/>
                                  <a:pt x="540" y="3900"/>
                                </a:cubicBezTo>
                                <a:cubicBezTo>
                                  <a:pt x="570" y="4212"/>
                                  <a:pt x="180" y="4550"/>
                                  <a:pt x="180" y="4836"/>
                                </a:cubicBezTo>
                                <a:cubicBezTo>
                                  <a:pt x="180" y="5122"/>
                                  <a:pt x="360" y="5369"/>
                                  <a:pt x="540" y="561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6pt;width:28.5pt;height:156.05pt" coordorigin="0,-312" coordsize="570,3121">
                <v:shape id="shape_0" coordsize="570,5616" path="m540,0c270,312,0,624,0,936c0,1248,540,1534,540,1872c540,2210,0,2626,0,2964c0,3302,510,3588,540,3900c570,4212,180,4550,180,4836c180,5122,360,5369,540,5616e" stroked="t" o:allowincell="f" style="position:absolute;left:0;top:-312;width:569;height:3020;mso-wrap-style:none;v-text-anchor:middle">
                  <v:fill o:detectmouseclick="t" on="false"/>
                  <v:stroke color="#99ccff" weight="38160" joinstyle="round" endcap="flat"/>
                  <w10:wrap type="none"/>
                </v:shape>
                <v:shape id="shape_0" coordsize="570,5616" path="m540,0c270,312,0,624,0,936c0,1248,540,1534,540,1872c540,2210,0,2626,0,2964c0,3302,510,3588,540,3900c570,4212,180,4550,180,4836c180,5122,360,5369,540,5616e" stroked="t" o:allowincell="f" style="position:absolute;left:0;top:-213;width:569;height:3020;mso-wrap-style:none;v-text-anchor:middle">
                  <v:fill o:detectmouseclick="t" on="false"/>
                  <v:stroke color="#99ccff" weight="38160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63pt;margin-top:7.8pt;width:104.95pt;height:20.2pt;mso-wrap-style:none;v-text-anchor:middle" type="_x0000_t136">
            <v:path textpathok="t"/>
            <v:textpath on="t" fitshape="t" string="本期导读" style="font-family:&quot;隶书&quot;;font-size:20pt"/>
            <v:imagedata r:id="rId2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-2476500</wp:posOffset>
                </wp:positionV>
                <wp:extent cx="228600" cy="19812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15pt;margin-top:-195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rFonts w:ascii="楷体" w:hAnsi="楷体" w:cs="楷体" w:eastAsia="楷体"/>
          <w:color w:val="FF0000"/>
          <w:sz w:val="72"/>
          <w:szCs w:val="72"/>
        </w:rPr>
        <w:t>六</w:t>
      </w:r>
      <w:r>
        <w:rPr>
          <w:rFonts w:ascii="楷体" w:hAnsi="楷体" w:cs="楷体" w:eastAsia="楷体"/>
          <w:color w:val="FF0000"/>
          <w:sz w:val="72"/>
          <w:szCs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-0.15pt;margin-top:0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88pt;margin-top:0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楷体" w:hAnsi="楷体" w:cs="楷体" w:eastAsia="楷体"/>
          <w:color w:val="FF0000"/>
          <w:sz w:val="72"/>
          <w:szCs w:val="72"/>
        </w:rPr>
        <w:t xml:space="preserve"> 月 语 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9310</wp:posOffset>
                </wp:positionH>
                <wp:positionV relativeFrom="paragraph">
                  <wp:posOffset>177165</wp:posOffset>
                </wp:positionV>
                <wp:extent cx="2857500" cy="15430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90" w:hanging="1890"/>
                              <w:rPr>
                                <w:i/>
                                <w:i/>
                                <w:color w:val="333399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i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小记者参观戒毒所</w:t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i/>
                                <w:i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尤静转正课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《再别康桥》</w:t>
                            </w:r>
                            <w:r>
                              <w:rPr>
                                <w:i/>
                                <w:color w:val="333399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陆建生老师初三作文指导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99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99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裴子云</w:t>
                            </w:r>
                            <w:r>
                              <w:rPr>
                                <w:rFonts w:eastAsia="Times New Roman"/>
                                <w:b/>
                                <w:color w:val="33339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张佩芝</w:t>
                            </w:r>
                            <w:r>
                              <w:rPr>
                                <w:rFonts w:eastAsia="Times New Roman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陈文娟</w:t>
                            </w:r>
                            <w:r>
                              <w:rPr>
                                <w:rFonts w:eastAsia="Times New Roman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尤静优秀免费导学教师</w:t>
                            </w:r>
                          </w:p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语文组资源库建设进一步完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1.5pt;mso-wrap-distance-left:9.05pt;mso-wrap-distance-right:9.05pt;mso-wrap-distance-top:0pt;mso-wrap-distance-bottom:0pt;margin-top:13.95pt;mso-position-vertical-relative:text;margin-left:2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90" w:hanging="1890"/>
                        <w:rPr>
                          <w:i/>
                          <w:i/>
                          <w:color w:val="333399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i/>
                          <w:color w:val="333399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小记者参观戒毒所</w:t>
                      </w:r>
                    </w:p>
                    <w:p>
                      <w:pPr>
                        <w:pStyle w:val="Normal"/>
                        <w:ind w:firstLine="1687"/>
                        <w:rPr>
                          <w:i/>
                          <w:i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尤静转正课</w:t>
                      </w:r>
                      <w:r>
                        <w:rPr>
                          <w:b/>
                          <w:color w:val="333399"/>
                        </w:rPr>
                        <w:t>《再别康桥》</w:t>
                      </w:r>
                      <w:r>
                        <w:rPr>
                          <w:i/>
                          <w:color w:val="333399"/>
                        </w:rPr>
                        <w:tab/>
                      </w:r>
                    </w:p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陆建生老师初三作文指导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3399"/>
                        </w:rPr>
                      </w:pPr>
                      <w:r>
                        <w:rPr>
                          <w:rFonts w:eastAsia="Times New Roman"/>
                          <w:b/>
                          <w:color w:val="333399"/>
                        </w:rPr>
                        <w:t xml:space="preserve">         </w:t>
                      </w:r>
                      <w:r>
                        <w:rPr>
                          <w:b/>
                          <w:color w:val="333399"/>
                        </w:rPr>
                        <w:t>裴子云</w:t>
                      </w:r>
                      <w:r>
                        <w:rPr>
                          <w:rFonts w:eastAsia="Times New Roman"/>
                          <w:b/>
                          <w:color w:val="333399"/>
                        </w:rPr>
                        <w:t xml:space="preserve">  </w:t>
                      </w:r>
                      <w:r>
                        <w:rPr>
                          <w:b/>
                          <w:color w:val="333399"/>
                        </w:rPr>
                        <w:t>张佩芝</w:t>
                      </w:r>
                      <w:r>
                        <w:rPr>
                          <w:rFonts w:eastAsia="Times New Roman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陈文娟</w:t>
                      </w:r>
                      <w:r>
                        <w:rPr>
                          <w:rFonts w:eastAsia="Times New Roman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尤静优秀免费导学教师</w:t>
                      </w:r>
                    </w:p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语文组资源库建设进一步完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861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-243pt;margin-top:0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9pt;margin-top:7.8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24pt;margin-top:7.8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882140</wp:posOffset>
                </wp:positionV>
                <wp:extent cx="228600" cy="19812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61pt;margin-top:148.2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2476500</wp:posOffset>
                </wp:positionV>
                <wp:extent cx="457200" cy="39624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97560 w 259200"/>
                            <a:gd name="textAreaRight" fmla="*/ 161640 w 259200"/>
                            <a:gd name="textAreaTop" fmla="*/ 84600 h 224640"/>
                            <a:gd name="textAreaBottom" fmla="*/ 14004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323" y="12205"/>
                              </a:lnTo>
                              <a:lnTo>
                                <a:pt x="3163" y="18437"/>
                              </a:lnTo>
                              <a:lnTo>
                                <a:pt x="9335" y="14252"/>
                              </a:lnTo>
                              <a:lnTo>
                                <a:pt x="10800" y="21600"/>
                              </a:lnTo>
                              <a:lnTo>
                                <a:pt x="12205" y="14277"/>
                              </a:lnTo>
                              <a:lnTo>
                                <a:pt x="18437" y="18437"/>
                              </a:lnTo>
                              <a:lnTo>
                                <a:pt x="14252" y="12265"/>
                              </a:lnTo>
                              <a:lnTo>
                                <a:pt x="21600" y="10800"/>
                              </a:lnTo>
                              <a:lnTo>
                                <a:pt x="14277" y="9395"/>
                              </a:lnTo>
                              <a:lnTo>
                                <a:pt x="18437" y="3163"/>
                              </a:lnTo>
                              <a:lnTo>
                                <a:pt x="12265" y="7348"/>
                              </a:lnTo>
                              <a:lnTo>
                                <a:pt x="10800" y="0"/>
                              </a:lnTo>
                              <a:lnTo>
                                <a:pt x="9395" y="7323"/>
                              </a:lnTo>
                              <a:lnTo>
                                <a:pt x="3163" y="3163"/>
                              </a:lnTo>
                              <a:lnTo>
                                <a:pt x="7348" y="93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efefe" stroked="f" o:allowincell="f" style="position:absolute;margin-left:468pt;margin-top:195pt;width:35.95pt;height:31.15pt;mso-wrap-style:none;v-text-anchor:middle" type="_x0000_t58">
                <v:fill o:detectmouseclick="t" color2="#cc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102235" simplePos="0" locked="0" layoutInCell="0" allowOverlap="1" relativeHeight="16">
                <wp:simplePos x="0" y="0"/>
                <wp:positionH relativeFrom="column">
                  <wp:posOffset>3572510</wp:posOffset>
                </wp:positionH>
                <wp:positionV relativeFrom="paragraph">
                  <wp:posOffset>7184390</wp:posOffset>
                </wp:positionV>
                <wp:extent cx="3993515" cy="23437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3480" cy="2343960"/>
                          <a:chOff x="0" y="0"/>
                          <a:chExt cx="3993480" cy="2343960"/>
                        </a:xfrm>
                      </wpg:grpSpPr>
                      <wps:wsp>
                        <wps:cNvSpPr/>
                        <wps:spPr>
                          <a:xfrm rot="1404600">
                            <a:off x="243720" y="672120"/>
                            <a:ext cx="124344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2340">
                                <a:moveTo>
                                  <a:pt x="390" y="2340"/>
                                </a:moveTo>
                                <a:cubicBezTo>
                                  <a:pt x="195" y="2067"/>
                                  <a:pt x="0" y="1794"/>
                                  <a:pt x="210" y="1560"/>
                                </a:cubicBezTo>
                                <a:cubicBezTo>
                                  <a:pt x="420" y="1326"/>
                                  <a:pt x="1380" y="1196"/>
                                  <a:pt x="1650" y="936"/>
                                </a:cubicBezTo>
                                <a:cubicBezTo>
                                  <a:pt x="1920" y="676"/>
                                  <a:pt x="1875" y="338"/>
                                  <a:pt x="1830" y="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c6d9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4600">
                            <a:off x="1349640" y="439920"/>
                            <a:ext cx="2486520" cy="130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2054">
                                <a:moveTo>
                                  <a:pt x="0" y="1872"/>
                                </a:moveTo>
                                <a:cubicBezTo>
                                  <a:pt x="435" y="1963"/>
                                  <a:pt x="870" y="2054"/>
                                  <a:pt x="1080" y="1872"/>
                                </a:cubicBezTo>
                                <a:cubicBezTo>
                                  <a:pt x="1290" y="1690"/>
                                  <a:pt x="870" y="1066"/>
                                  <a:pt x="1260" y="780"/>
                                </a:cubicBezTo>
                                <a:cubicBezTo>
                                  <a:pt x="1650" y="494"/>
                                  <a:pt x="3000" y="286"/>
                                  <a:pt x="3420" y="156"/>
                                </a:cubicBezTo>
                                <a:cubicBezTo>
                                  <a:pt x="3840" y="26"/>
                                  <a:pt x="3810" y="13"/>
                                  <a:pt x="3780" y="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c6d9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5pt;margin-top:600.4pt;width:282.85pt;height:135.3pt" coordorigin="6011,12008" coordsize="5657,2706">
                <v:shape id="shape_0" coordsize="1920,2340" path="m390,2340c195,2067,0,1794,210,1560c420,1326,1380,1196,1650,936c1920,676,1875,338,1830,0e" stroked="t" o:allowincell="f" style="position:absolute;left:6010;top:12372;width:1957;height:2339;mso-wrap-style:none;v-text-anchor:middle;rotation:23">
                  <v:fill o:detectmouseclick="t" on="false"/>
                  <v:stroke color="#c6d9fe" weight="31680" joinstyle="round" endcap="flat"/>
                  <w10:wrap type="none"/>
                </v:shape>
                <v:shape id="shape_0" coordsize="3840,2054" path="m0,1872c435,1963,870,2054,1080,1872c1290,1690,870,1066,1260,780c1650,494,3000,286,3420,156c3840,26,3810,13,3780,0e" stroked="t" o:allowincell="f" style="position:absolute;left:7751;top:12007;width:3915;height:2053;mso-wrap-style:none;v-text-anchor:middle;rotation:23">
                  <v:fill o:detectmouseclick="t" on="false"/>
                  <v:stroke color="#c6d9fe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2250</wp:posOffset>
                </wp:positionH>
                <wp:positionV relativeFrom="paragraph">
                  <wp:posOffset>99060</wp:posOffset>
                </wp:positionV>
                <wp:extent cx="1143000" cy="990600"/>
                <wp:effectExtent l="55880" t="0" r="19685" b="164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78200">
                          <a:off x="0" y="0"/>
                          <a:ext cx="1143000" cy="9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99cc" stroked="t" o:allowincell="f" style="position:absolute;margin-left:-17.55pt;margin-top:7.75pt;width:89.95pt;height:77.95pt;mso-wrap-style:none;v-text-anchor:middle;rotation:333" type="_x0000_t12">
                <v:fill o:detectmouseclick="t" color2="#ffccff"/>
                <v:stroke color="#ff66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7528560</wp:posOffset>
                </wp:positionV>
                <wp:extent cx="228600" cy="19812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90pt;margin-top:592.8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7033260</wp:posOffset>
                </wp:positionV>
                <wp:extent cx="228600" cy="19812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53pt;margin-top:553.8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5646420</wp:posOffset>
                </wp:positionV>
                <wp:extent cx="228600" cy="198120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16pt;margin-top:444.6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5448300</wp:posOffset>
                </wp:positionV>
                <wp:extent cx="228600" cy="19812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43pt;margin-top:429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5448300</wp:posOffset>
                </wp:positionV>
                <wp:extent cx="228600" cy="19812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88pt;margin-top:429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5151120</wp:posOffset>
                </wp:positionV>
                <wp:extent cx="228600" cy="19812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43pt;margin-top:405.6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7429500</wp:posOffset>
                </wp:positionV>
                <wp:extent cx="228600" cy="19812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7pt;margin-top:585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00300</wp:posOffset>
                </wp:positionH>
                <wp:positionV relativeFrom="paragraph">
                  <wp:posOffset>9707880</wp:posOffset>
                </wp:positionV>
                <wp:extent cx="228600" cy="19812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-189pt;margin-top:764.4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6438900</wp:posOffset>
                </wp:positionV>
                <wp:extent cx="228600" cy="19812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9pt;margin-top:507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44300</wp:posOffset>
                </wp:positionH>
                <wp:positionV relativeFrom="paragraph">
                  <wp:posOffset>2278380</wp:posOffset>
                </wp:positionV>
                <wp:extent cx="228600" cy="19812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909pt;margin-top:179.4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5151120</wp:posOffset>
                </wp:positionV>
                <wp:extent cx="228600" cy="198120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77pt;margin-top:405.6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5448300</wp:posOffset>
                </wp:positionV>
                <wp:extent cx="228600" cy="19812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9pt;margin-top:429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5349240</wp:posOffset>
                </wp:positionV>
                <wp:extent cx="228600" cy="19812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32pt;margin-top:421.2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5151120</wp:posOffset>
                </wp:positionV>
                <wp:extent cx="228600" cy="19812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0pt;margin-top:405.6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6438900</wp:posOffset>
                </wp:positionV>
                <wp:extent cx="228600" cy="19812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23pt;margin-top:507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5646420</wp:posOffset>
                </wp:positionV>
                <wp:extent cx="228600" cy="19812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05pt;margin-top:444.6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7132320</wp:posOffset>
                </wp:positionV>
                <wp:extent cx="228600" cy="19812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68pt;margin-top:561.6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7726680</wp:posOffset>
                </wp:positionV>
                <wp:extent cx="228600" cy="198120"/>
                <wp:effectExtent l="0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9pt;margin-top:608.4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7627620</wp:posOffset>
                </wp:positionV>
                <wp:extent cx="228600" cy="19812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14pt;margin-top:600.6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188720</wp:posOffset>
                </wp:positionV>
                <wp:extent cx="342900" cy="297180"/>
                <wp:effectExtent l="12065" t="13335" r="1206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3.6pt" to="17.95pt,116.95pt" stroked="t" o:allowincell="f" style="position:absolute">
                <v:stroke color="#33ccff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386840</wp:posOffset>
                </wp:positionV>
                <wp:extent cx="342900" cy="297180"/>
                <wp:effectExtent l="12065" t="13335" r="1206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9.2pt" to="17.95pt,132.55pt" stroked="t" o:allowincell="f" style="position:absolute">
                <v:stroke color="#33ccff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342900" cy="297180"/>
                <wp:effectExtent l="12065" t="13335" r="1206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0.4pt" to="17.95pt,163.75pt" stroked="t" o:allowincell="f" style="position:absolute">
                <v:stroke color="#33ccff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2872740</wp:posOffset>
                </wp:positionV>
                <wp:extent cx="228600" cy="19812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80pt;margin-top:226.2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3025140</wp:posOffset>
                </wp:positionV>
                <wp:extent cx="228600" cy="198120"/>
                <wp:effectExtent l="0" t="0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53pt;margin-top:238.2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3177540</wp:posOffset>
                </wp:positionV>
                <wp:extent cx="228600" cy="198120"/>
                <wp:effectExtent l="0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81pt;margin-top:250.2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228600" cy="19812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6pt;margin-top:234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0</wp:posOffset>
                </wp:positionV>
                <wp:extent cx="228600" cy="19812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08pt;margin-top:234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1386840</wp:posOffset>
                </wp:positionV>
                <wp:extent cx="228600" cy="19812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16pt;margin-top:109.2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905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-0.15pt;margin-top:7.8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695</wp:posOffset>
                </wp:positionH>
                <wp:positionV relativeFrom="paragraph">
                  <wp:posOffset>391795</wp:posOffset>
                </wp:positionV>
                <wp:extent cx="228600" cy="19812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7.85pt;margin-top:30.85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1882140</wp:posOffset>
                </wp:positionV>
                <wp:extent cx="457200" cy="39624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97560 w 259200"/>
                            <a:gd name="textAreaRight" fmla="*/ 161640 w 259200"/>
                            <a:gd name="textAreaTop" fmla="*/ 84600 h 224640"/>
                            <a:gd name="textAreaBottom" fmla="*/ 14004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323" y="12205"/>
                              </a:lnTo>
                              <a:lnTo>
                                <a:pt x="3163" y="18437"/>
                              </a:lnTo>
                              <a:lnTo>
                                <a:pt x="9335" y="14252"/>
                              </a:lnTo>
                              <a:lnTo>
                                <a:pt x="10800" y="21600"/>
                              </a:lnTo>
                              <a:lnTo>
                                <a:pt x="12205" y="14277"/>
                              </a:lnTo>
                              <a:lnTo>
                                <a:pt x="18437" y="18437"/>
                              </a:lnTo>
                              <a:lnTo>
                                <a:pt x="14252" y="12265"/>
                              </a:lnTo>
                              <a:lnTo>
                                <a:pt x="21600" y="10800"/>
                              </a:lnTo>
                              <a:lnTo>
                                <a:pt x="14277" y="9395"/>
                              </a:lnTo>
                              <a:lnTo>
                                <a:pt x="18437" y="3163"/>
                              </a:lnTo>
                              <a:lnTo>
                                <a:pt x="12265" y="7348"/>
                              </a:lnTo>
                              <a:lnTo>
                                <a:pt x="10800" y="0"/>
                              </a:lnTo>
                              <a:lnTo>
                                <a:pt x="9395" y="7323"/>
                              </a:lnTo>
                              <a:lnTo>
                                <a:pt x="3163" y="3163"/>
                              </a:lnTo>
                              <a:lnTo>
                                <a:pt x="7348" y="93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f" o:allowincell="f" style="position:absolute;margin-left:432pt;margin-top:148.2pt;width:35.95pt;height:31.15pt;mso-wrap-style:none;v-text-anchor:middle" type="_x0000_t58">
                <v:fill o:detectmouseclick="t" color2="#cc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35455</wp:posOffset>
                </wp:positionH>
                <wp:positionV relativeFrom="paragraph">
                  <wp:posOffset>1386840</wp:posOffset>
                </wp:positionV>
                <wp:extent cx="754380" cy="754380"/>
                <wp:effectExtent l="635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5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36.65pt;margin-top:109.2pt;width:59.35pt;height:59.3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985</wp:posOffset>
            </wp:positionH>
            <wp:positionV relativeFrom="paragraph">
              <wp:posOffset>3102610</wp:posOffset>
            </wp:positionV>
            <wp:extent cx="2302510" cy="3175635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3175635"/>
                    </a:xfrm>
                    <a:prstGeom prst="rect">
                      <a:avLst/>
                    </a:prstGeom>
                    <a:ln w="190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210</wp:posOffset>
                </wp:positionH>
                <wp:positionV relativeFrom="paragraph">
                  <wp:posOffset>1527810</wp:posOffset>
                </wp:positionV>
                <wp:extent cx="3429000" cy="3368040"/>
                <wp:effectExtent l="19050" t="19050" r="20320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68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cc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2.3pt;margin-top:120.3pt;width:269.95pt;height:265.15pt;mso-wrap-style:none;v-text-anchor:middle">
                <v:fill o:detectmouseclick="t" on="false"/>
                <v:stroke color="#ffcccc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1475</wp:posOffset>
                </wp:positionH>
                <wp:positionV relativeFrom="paragraph">
                  <wp:posOffset>967105</wp:posOffset>
                </wp:positionV>
                <wp:extent cx="3429000" cy="3368040"/>
                <wp:effectExtent l="19050" t="19050" r="20320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68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cc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9.25pt;margin-top:76.15pt;width:269.95pt;height:265.15pt;mso-wrap-style:none;v-text-anchor:middle">
                <v:fill o:detectmouseclick="t" on="false"/>
                <v:stroke color="#ffcccc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29965</wp:posOffset>
                </wp:positionH>
                <wp:positionV relativeFrom="paragraph">
                  <wp:posOffset>4640580</wp:posOffset>
                </wp:positionV>
                <wp:extent cx="481965" cy="332105"/>
                <wp:effectExtent l="12700" t="0" r="0" b="184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040" cy="332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8ae8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365.4pt" to="315.85pt,391.5pt" stroked="t" o:allowincell="f" style="position:absolute;flip:y">
                <v:stroke color="#008ae8" weight="442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50565</wp:posOffset>
            </wp:positionH>
            <wp:positionV relativeFrom="paragraph">
              <wp:posOffset>714375</wp:posOffset>
            </wp:positionV>
            <wp:extent cx="3365500" cy="2526665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930</wp:posOffset>
            </wp:positionH>
            <wp:positionV relativeFrom="paragraph">
              <wp:posOffset>1103630</wp:posOffset>
            </wp:positionV>
            <wp:extent cx="1409700" cy="1068070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68070"/>
                    </a:xfrm>
                    <a:prstGeom prst="rect">
                      <a:avLst/>
                    </a:prstGeom>
                    <a:ln w="190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941320</wp:posOffset>
                </wp:positionV>
                <wp:extent cx="1943100" cy="188214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82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61pt;margin-top:231.6pt;width:152.95pt;height:148.15pt;mso-wrap-style:none;v-text-anchor:middle">
                <v:fill o:detectmouseclick="t" color2="#cc99ff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494155</wp:posOffset>
            </wp:positionH>
            <wp:positionV relativeFrom="paragraph">
              <wp:posOffset>1110615</wp:posOffset>
            </wp:positionV>
            <wp:extent cx="1400175" cy="1061085"/>
            <wp:effectExtent l="0" t="0" r="0" b="0"/>
            <wp:wrapNone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1085"/>
                    </a:xfrm>
                    <a:prstGeom prst="rect">
                      <a:avLst/>
                    </a:prstGeom>
                    <a:ln w="190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841875</wp:posOffset>
            </wp:positionH>
            <wp:positionV relativeFrom="paragraph">
              <wp:posOffset>3329940</wp:posOffset>
            </wp:positionV>
            <wp:extent cx="1710690" cy="1172210"/>
            <wp:effectExtent l="0" t="0" r="0" b="0"/>
            <wp:wrapNone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172210"/>
                    </a:xfrm>
                    <a:prstGeom prst="rect">
                      <a:avLst/>
                    </a:prstGeom>
                    <a:ln w="1905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228975</wp:posOffset>
            </wp:positionH>
            <wp:positionV relativeFrom="paragraph">
              <wp:posOffset>3274695</wp:posOffset>
            </wp:positionV>
            <wp:extent cx="1556385" cy="1202055"/>
            <wp:effectExtent l="0" t="0" r="0" b="0"/>
            <wp:wrapNone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202055"/>
                    </a:xfrm>
                    <a:prstGeom prst="rect">
                      <a:avLst/>
                    </a:prstGeom>
                    <a:ln w="1905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389890</wp:posOffset>
                </wp:positionH>
                <wp:positionV relativeFrom="paragraph">
                  <wp:posOffset>498475</wp:posOffset>
                </wp:positionV>
                <wp:extent cx="2436495" cy="490855"/>
                <wp:effectExtent l="0" t="0" r="0" b="0"/>
                <wp:wrapSquare wrapText="bothSides"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0"/>
                              <w:rPr>
                                <w:rFonts w:ascii="华文行楷;微软雅黑" w:hAnsi="华文行楷;微软雅黑" w:eastAsia="华文行楷;微软雅黑"/>
                                <w:color w:val="92D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92D050"/>
                                <w:sz w:val="44"/>
                                <w:szCs w:val="44"/>
                              </w:rPr>
                              <w:t>聚焦课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38.65pt;mso-wrap-distance-left:9.05pt;mso-wrap-distance-right:9.05pt;mso-wrap-distance-top:3.6pt;mso-wrap-distance-bottom:3.6pt;margin-top:39.2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ind w:firstLine="880"/>
                        <w:rPr>
                          <w:rFonts w:ascii="华文行楷;微软雅黑" w:hAnsi="华文行楷;微软雅黑" w:eastAsia="华文行楷;微软雅黑"/>
                          <w:color w:val="92D050"/>
                          <w:sz w:val="44"/>
                          <w:szCs w:val="44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92D050"/>
                          <w:sz w:val="44"/>
                          <w:szCs w:val="44"/>
                        </w:rPr>
                        <w:t>聚焦课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2216150</wp:posOffset>
                </wp:positionV>
                <wp:extent cx="2436495" cy="352425"/>
                <wp:effectExtent l="0" t="0" r="0" b="0"/>
                <wp:wrapSquare wrapText="bothSides"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尤静老师聚焦课堂《再别康桥》人美、声美、课更美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27.75pt;mso-wrap-distance-left:9.05pt;mso-wrap-distance-right:9.05pt;mso-wrap-distance-top:3.6pt;mso-wrap-distance-bottom:3.6pt;margin-top:174.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尤静老师聚焦课堂《再别康桥》人美、声美、课更美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1">
                <wp:simplePos x="0" y="0"/>
                <wp:positionH relativeFrom="column">
                  <wp:posOffset>3411220</wp:posOffset>
                </wp:positionH>
                <wp:positionV relativeFrom="paragraph">
                  <wp:posOffset>5086985</wp:posOffset>
                </wp:positionV>
                <wp:extent cx="3036570" cy="352425"/>
                <wp:effectExtent l="0" t="0" r="0" b="0"/>
                <wp:wrapSquare wrapText="bothSides"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考在即，我校邀请陆建生老师来校给学生支招，并当场给学生的考场作文点评，让同学们对考场作文有了更进一步的认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27.75pt;mso-wrap-distance-left:9.05pt;mso-wrap-distance-right:9.05pt;mso-wrap-distance-top:3.6pt;mso-wrap-distance-bottom:3.6pt;margin-top:400.55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中考在即，我校邀请陆建生老师来校给学生支招，并当场给学生的考场作文点评，让同学们对考场作文有了更进一步的认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column">
                  <wp:posOffset>-715010</wp:posOffset>
                </wp:positionH>
                <wp:positionV relativeFrom="paragraph">
                  <wp:posOffset>3122295</wp:posOffset>
                </wp:positionV>
                <wp:extent cx="864870" cy="3900805"/>
                <wp:effectExtent l="0" t="0" r="0" b="0"/>
                <wp:wrapSquare wrapText="bothSides"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90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472C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4472C4"/>
                                <w:sz w:val="48"/>
                                <w:szCs w:val="48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72C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4472C4"/>
                                <w:sz w:val="48"/>
                                <w:szCs w:val="48"/>
                              </w:rPr>
                              <w:t>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72C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4472C4"/>
                                <w:sz w:val="48"/>
                                <w:szCs w:val="48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72C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4472C4"/>
                                <w:sz w:val="48"/>
                                <w:szCs w:val="48"/>
                              </w:rPr>
                              <w:t>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72C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4472C4"/>
                                <w:sz w:val="48"/>
                                <w:szCs w:val="48"/>
                              </w:rPr>
                              <w:t>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72C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4472C4"/>
                                <w:sz w:val="48"/>
                                <w:szCs w:val="48"/>
                              </w:rPr>
                              <w:t>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72C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4472C4"/>
                                <w:sz w:val="48"/>
                                <w:szCs w:val="48"/>
                              </w:rPr>
                              <w:t>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72C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4472C4"/>
                                <w:sz w:val="48"/>
                                <w:szCs w:val="48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307.15pt;mso-wrap-distance-left:9.05pt;mso-wrap-distance-right:9.05pt;mso-wrap-distance-top:3.6pt;mso-wrap-distance-bottom:3.6pt;margin-top:245.85pt;mso-position-vertical-relative:text;margin-left:-56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4472C4"/>
                          <w:sz w:val="48"/>
                          <w:szCs w:val="48"/>
                        </w:rPr>
                      </w:pPr>
                      <w:r>
                        <w:rPr>
                          <w:color w:val="4472C4"/>
                          <w:sz w:val="48"/>
                          <w:szCs w:val="48"/>
                        </w:rPr>
                        <w:t>小</w:t>
                      </w:r>
                    </w:p>
                    <w:p>
                      <w:pPr>
                        <w:pStyle w:val="Normal"/>
                        <w:rPr>
                          <w:color w:val="4472C4"/>
                          <w:sz w:val="48"/>
                          <w:szCs w:val="48"/>
                        </w:rPr>
                      </w:pPr>
                      <w:r>
                        <w:rPr>
                          <w:color w:val="4472C4"/>
                          <w:sz w:val="48"/>
                          <w:szCs w:val="48"/>
                        </w:rPr>
                        <w:t>记</w:t>
                      </w:r>
                    </w:p>
                    <w:p>
                      <w:pPr>
                        <w:pStyle w:val="Normal"/>
                        <w:rPr>
                          <w:color w:val="4472C4"/>
                          <w:sz w:val="48"/>
                          <w:szCs w:val="48"/>
                        </w:rPr>
                      </w:pPr>
                      <w:r>
                        <w:rPr>
                          <w:color w:val="4472C4"/>
                          <w:sz w:val="48"/>
                          <w:szCs w:val="48"/>
                        </w:rPr>
                        <w:t>者</w:t>
                      </w:r>
                    </w:p>
                    <w:p>
                      <w:pPr>
                        <w:pStyle w:val="Normal"/>
                        <w:rPr>
                          <w:color w:val="4472C4"/>
                          <w:sz w:val="48"/>
                          <w:szCs w:val="48"/>
                        </w:rPr>
                      </w:pPr>
                      <w:r>
                        <w:rPr>
                          <w:color w:val="4472C4"/>
                          <w:sz w:val="48"/>
                          <w:szCs w:val="48"/>
                        </w:rPr>
                        <w:t>走</w:t>
                      </w:r>
                    </w:p>
                    <w:p>
                      <w:pPr>
                        <w:pStyle w:val="Normal"/>
                        <w:rPr>
                          <w:color w:val="4472C4"/>
                          <w:sz w:val="48"/>
                          <w:szCs w:val="48"/>
                        </w:rPr>
                      </w:pPr>
                      <w:r>
                        <w:rPr>
                          <w:color w:val="4472C4"/>
                          <w:sz w:val="48"/>
                          <w:szCs w:val="48"/>
                        </w:rPr>
                        <w:t>进</w:t>
                      </w:r>
                    </w:p>
                    <w:p>
                      <w:pPr>
                        <w:pStyle w:val="Normal"/>
                        <w:rPr>
                          <w:color w:val="4472C4"/>
                          <w:sz w:val="48"/>
                          <w:szCs w:val="48"/>
                        </w:rPr>
                      </w:pPr>
                      <w:r>
                        <w:rPr>
                          <w:color w:val="4472C4"/>
                          <w:sz w:val="48"/>
                          <w:szCs w:val="48"/>
                        </w:rPr>
                        <w:t>戒</w:t>
                      </w:r>
                    </w:p>
                    <w:p>
                      <w:pPr>
                        <w:pStyle w:val="Normal"/>
                        <w:rPr>
                          <w:color w:val="4472C4"/>
                          <w:sz w:val="48"/>
                          <w:szCs w:val="48"/>
                        </w:rPr>
                      </w:pPr>
                      <w:r>
                        <w:rPr>
                          <w:color w:val="4472C4"/>
                          <w:sz w:val="48"/>
                          <w:szCs w:val="48"/>
                        </w:rPr>
                        <w:t>毒</w:t>
                      </w:r>
                    </w:p>
                    <w:p>
                      <w:pPr>
                        <w:pStyle w:val="Normal"/>
                        <w:rPr>
                          <w:color w:val="4472C4"/>
                          <w:sz w:val="48"/>
                          <w:szCs w:val="48"/>
                        </w:rPr>
                      </w:pPr>
                      <w:r>
                        <w:rPr>
                          <w:color w:val="4472C4"/>
                          <w:sz w:val="48"/>
                          <w:szCs w:val="48"/>
                        </w:rPr>
                        <w:t>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3215</wp:posOffset>
                </wp:positionH>
                <wp:positionV relativeFrom="paragraph">
                  <wp:posOffset>7202170</wp:posOffset>
                </wp:positionV>
                <wp:extent cx="5666740" cy="837565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B050"/>
                                <w:sz w:val="24"/>
                              </w:rPr>
                              <w:t>、杨华指导学生管晶玉在《常州晚报》上发表习作《那抹身影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B050"/>
                                <w:sz w:val="24"/>
                              </w:rPr>
                              <w:t>、资源库建设：阅读与写作资源库建设；中考复习专题卷资源库完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B05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00B050"/>
                                <w:sz w:val="24"/>
                              </w:rPr>
                              <w:t>裴子云、陈文娟、张佩芝、尤静老师获市免费导学先进教师称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65.95pt;mso-wrap-distance-left:9.05pt;mso-wrap-distance-right:9.05pt;mso-wrap-distance-top:0pt;mso-wrap-distance-bottom:0pt;margin-top:567.1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50"/>
                          <w:sz w:val="24"/>
                        </w:rPr>
                      </w:pPr>
                      <w:r>
                        <w:rPr>
                          <w:color w:val="00B050"/>
                          <w:sz w:val="24"/>
                        </w:rPr>
                        <w:t>1</w:t>
                      </w:r>
                      <w:r>
                        <w:rPr>
                          <w:color w:val="00B050"/>
                          <w:sz w:val="24"/>
                        </w:rPr>
                        <w:t>、杨华指导学生管晶玉在《常州晚报》上发表习作《那抹身影》。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24"/>
                        </w:rPr>
                      </w:pPr>
                      <w:r>
                        <w:rPr>
                          <w:color w:val="00B050"/>
                          <w:sz w:val="24"/>
                        </w:rPr>
                        <w:t>2</w:t>
                      </w:r>
                      <w:r>
                        <w:rPr>
                          <w:color w:val="00B050"/>
                          <w:sz w:val="24"/>
                        </w:rPr>
                        <w:t>、资源库建设：阅读与写作资源库建设；中考复习专题卷资源库完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  <w:sz w:val="24"/>
                        </w:rPr>
                        <w:t>3</w:t>
                      </w:r>
                      <w:r>
                        <w:rPr>
                          <w:color w:val="00B050"/>
                          <w:sz w:val="24"/>
                        </w:rPr>
                        <w:t>、</w:t>
                      </w:r>
                      <w:r>
                        <w:rPr>
                          <w:color w:val="00B050"/>
                          <w:sz w:val="24"/>
                        </w:rPr>
                        <w:t>裴子云、陈文娟、张佩芝、尤静老师获市免费导学先进教师称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6705</wp:posOffset>
                </wp:positionH>
                <wp:positionV relativeFrom="paragraph">
                  <wp:posOffset>6516370</wp:posOffset>
                </wp:positionV>
                <wp:extent cx="2533015" cy="46609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B0F0"/>
                                <w:sz w:val="44"/>
                                <w:szCs w:val="44"/>
                              </w:rPr>
                              <w:t>快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36.7pt;mso-wrap-distance-left:9.05pt;mso-wrap-distance-right:9.05pt;mso-wrap-distance-top:0pt;mso-wrap-distance-bottom:0pt;margin-top:513.1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F0"/>
                          <w:sz w:val="44"/>
                          <w:szCs w:val="44"/>
                        </w:rPr>
                      </w:pPr>
                      <w:r>
                        <w:rPr>
                          <w:color w:val="00B0F0"/>
                          <w:sz w:val="44"/>
                          <w:szCs w:val="44"/>
                        </w:rPr>
                        <w:t>快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59:00Z</dcterms:created>
  <dc:creator>COMMON</dc:creator>
  <dc:description/>
  <cp:keywords/>
  <dc:language>en-US</dc:language>
  <cp:lastModifiedBy>Windows User</cp:lastModifiedBy>
  <dcterms:modified xsi:type="dcterms:W3CDTF">2016-06-27T15:20:00Z</dcterms:modified>
  <cp:revision>12</cp:revision>
  <dc:subject/>
  <dc:title/>
</cp:coreProperties>
</file>