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6"/>
        <w:gridCol w:w="2814"/>
        <w:gridCol w:w="2520"/>
        <w:gridCol w:w="967"/>
      </w:tblGrid>
      <w:tr>
        <w:trPr>
          <w:trHeight w:val="640" w:hRule="atLeast"/>
        </w:trPr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悦读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专业类书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李镇西民主课堂》、《吴非不跪着教书》、《苏霍姆林斯基给教师们的建议》、《李海林讲语文》、《梁增红追寻教育的本真》、《刘恩樵新语文叙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化苦旅》、《汤姆索亚历险记》、《孩子，你慢慢来》、《周国平情感和体验》、《苏轼和他的大宋国》、《明朝那些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余映潮语文教学主张》、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孩子，你慢慢来》、《目送》、《城南旧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给教师的建议》、《学与教的心理学》、《做最好的老师》、《凭什么让学生爱上你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孩子，你慢慢来》、《目送》、《野火集》、《谈虎集》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莉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散文教学内容的确定：理论与案例》、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兵法策略与语文教学》、《我的作文训练系统》、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林语堂散文精选》、《丰子恺散文精选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宏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好学生，好学法》、《关注学生的心灵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非常道非常儒》、《世界上最伟大的推销员》、《名人传》、《余秋雨散文选》、《目送》、《孩子，你慢慢来》、《野火集》、《毕淑敏文集》、《明朝那些事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做最好的中层》、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林语堂散文精选》、《张小娴作品选》、《毕淑敏散文集》、《铁凝散文选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青春课堂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看见》、《乡关何处》、《退步集》、《觅渡》、《漫说文化丛书》《牛棚杂忆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魏书生班主任工作漫谈》、《一个青年教师的成长道路》、《余映潮创新案例》、《追寻教育的本真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宗璞散文集》、《汪曾祺散文集》、《撒哈拉的故事》、《人生不过如此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《中学语文教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易中天品三国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余秋雨散文选》、《莫言散文选》、《水浒传》、《牛棚杂忆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汤姆索亚历险记》、《钢铁是怎样炼成的》、《环游地球八十天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生不过如此》《乡关何处》《宗璞散文集》《毕淑敏散文集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  <w:p>
            <w:pPr>
              <w:pStyle w:val="Normal"/>
              <w:rPr/>
            </w:pPr>
            <w:r>
              <w:rPr/>
              <w:t>《英才是怎样造就的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个女人的战争》《</w:t>
            </w:r>
            <w:r>
              <w:rPr/>
              <w:t>2012</w:t>
            </w:r>
            <w:r>
              <w:rPr/>
              <w:t>年高考优秀作文》</w:t>
            </w:r>
          </w:p>
          <w:p>
            <w:pPr>
              <w:pStyle w:val="Normal"/>
              <w:rPr/>
            </w:pPr>
            <w:r>
              <w:rPr/>
              <w:t>《人民文学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  <w:p>
            <w:pPr>
              <w:pStyle w:val="Normal"/>
              <w:rPr/>
            </w:pPr>
            <w:r>
              <w:rPr/>
              <w:t>《做一个有魅力的班主任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目送》《孩子你慢慢走》《季羡林自传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民文学》《汪曾祺散文集》《毕淑敏散文集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目送》《余秋雨散文选》、《莫言散文选》《季羡林自传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叙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课型范式与实施策略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21"/>
        <w:gridCol w:w="1272"/>
        <w:gridCol w:w="1080"/>
        <w:gridCol w:w="2340"/>
        <w:gridCol w:w="1754"/>
      </w:tblGrid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课堂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济南的冬天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公开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恩与奶牛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端午日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公开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莉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春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际公开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夏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宏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诗人领袖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丽的西双版纳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开放日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父母的心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记承天寺夜游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际公开课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丽的西双版纳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开放日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古文复习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阿里山纪行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都市精灵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说的阅读与欣赏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鼎湖山听泉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聚焦课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叙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6"/>
        <w:gridCol w:w="2274"/>
        <w:gridCol w:w="2340"/>
        <w:gridCol w:w="1687"/>
      </w:tblGrid>
      <w:tr>
        <w:trPr>
          <w:trHeight w:val="640" w:hRule="atLeast"/>
        </w:trPr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研究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或奖项（时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初中语文学困生作文教学的策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重读“没有教不好的学生，只有不会教的老师”——学困生教学策略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江苏教育报》</w:t>
            </w:r>
            <w:r>
              <w:rPr/>
              <w:t>2012.12.21A3</w:t>
            </w:r>
            <w:r>
              <w:rPr/>
              <w:t>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思维的繁花开尽——体验式高效课堂初探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莉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这不全是他的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东教育报》</w:t>
            </w:r>
            <w:r>
              <w:rPr/>
              <w:t>2012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创设情趣语文，促进有效教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宏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千古苏轼文，百家争鸣课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时，我这样教古诗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语文阅读教学的课前与课后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师陶杯”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语文学困生案例举析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对比让小说如此美妙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论文参评中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叙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6"/>
        <w:gridCol w:w="1981"/>
        <w:gridCol w:w="2340"/>
        <w:gridCol w:w="1980"/>
      </w:tblGrid>
      <w:tr>
        <w:trPr>
          <w:trHeight w:val="640" w:hRule="atLeast"/>
        </w:trPr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提升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厚江本色语文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.30-1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翰逊街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北卡罗来纳州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语文评优课观摩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语文评优课观摩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莉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三角语文教育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临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宏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三角语文教育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临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学校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厚江本色语文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复习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静教院附中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志亮报告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滁州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复习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叙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6"/>
        <w:gridCol w:w="2634"/>
        <w:gridCol w:w="2520"/>
        <w:gridCol w:w="1147"/>
      </w:tblGrid>
      <w:tr>
        <w:trPr>
          <w:trHeight w:val="640" w:hRule="atLeast"/>
        </w:trPr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成果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名（时间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名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通讯报道积极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通讯报道优秀集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&lt;</w:t>
            </w:r>
            <w:r>
              <w:rPr/>
              <w:t>老天会爱笨小孩</w:t>
            </w:r>
            <w:r>
              <w:rPr/>
              <w:t>&gt;</w:t>
            </w:r>
            <w:r>
              <w:rPr/>
              <w:t>读后感》（二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吴骁</w:t>
            </w:r>
          </w:p>
        </w:tc>
      </w:tr>
      <w:tr>
        <w:trPr>
          <w:trHeight w:val="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读</w:t>
            </w:r>
            <w:r>
              <w:rPr/>
              <w:t>&lt;</w:t>
            </w:r>
            <w:r>
              <w:rPr/>
              <w:t>哈佛家训</w:t>
            </w:r>
            <w:r>
              <w:rPr/>
              <w:t>&gt;</w:t>
            </w:r>
            <w:r>
              <w:rPr/>
              <w:t>有感》（二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涵珺</w:t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念书写历史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赵元昊</w:t>
            </w:r>
          </w:p>
        </w:tc>
      </w:tr>
      <w:tr>
        <w:trPr>
          <w:trHeight w:val="1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和妈妈有个约会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高正航</w:t>
            </w:r>
          </w:p>
        </w:tc>
      </w:tr>
      <w:tr>
        <w:trPr>
          <w:trHeight w:val="1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像烟灰一样松散》（一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常州市初一“美文阅读”比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张禧</w:t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工作室优秀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与导学有约”征文活动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简爱》读后感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袁一丹</w:t>
            </w:r>
          </w:p>
        </w:tc>
      </w:tr>
      <w:tr>
        <w:trPr>
          <w:trHeight w:val="1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《安妮日记》有感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姚立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思维的繁花开尽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陶杯论文（中语会年会论文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莉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与导学有约”征文活动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最后一堂课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的读书生活”道德小故事创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王新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宏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夜的工作》读后感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王锦阳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世界五千年的秘密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蔡熙丹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与书同行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何倩倩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父母的心是一杯暖暖的牛奶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.11</w:t>
            </w:r>
            <w:r>
              <w:rPr/>
              <w:t>《常州新周刊》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1</w:t>
            </w:r>
            <w:r>
              <w:rPr/>
              <w:t>）张子安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编织满阳光的冬天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.17</w:t>
            </w:r>
            <w:r>
              <w:rPr/>
              <w:t>《常州晚报》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1</w:t>
            </w:r>
            <w:r>
              <w:rPr/>
              <w:t>）吴逸晨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那些年的那些书》（三等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1</w:t>
            </w:r>
            <w:r>
              <w:rPr/>
              <w:t>）王艳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千古苏轼文</w:t>
            </w:r>
            <w:r>
              <w:rPr>
                <w:rFonts w:eastAsia="Times New Roman"/>
              </w:rPr>
              <w:t xml:space="preserve"> </w:t>
            </w:r>
            <w:r>
              <w:rPr/>
              <w:t>百家争鸣课》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语会年会论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时，我这么教古诗词》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语会年会论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优秀通讯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教营书法比赛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教营教学理论比赛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优秀师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优秀通讯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教营书法比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教营教学理论比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那个给我家的人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《常州晚报》</w:t>
            </w:r>
            <w:r>
              <w:rPr/>
              <w:t>B13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2012.3.15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梁馨月</w:t>
            </w:r>
          </w:p>
        </w:tc>
      </w:tr>
      <w:tr>
        <w:trPr>
          <w:trHeight w:val="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死缠烂打”是下下策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晚报》</w:t>
            </w:r>
            <w:r>
              <w:rPr/>
              <w:t>B1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2012.07.26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丁鹏</w:t>
            </w:r>
          </w:p>
        </w:tc>
      </w:tr>
      <w:tr>
        <w:trPr>
          <w:trHeight w:val="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潜在客户”再度拒绝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晚报》</w:t>
            </w:r>
            <w:r>
              <w:rPr/>
              <w:t>B11</w:t>
            </w:r>
            <w:r>
              <w:rPr/>
              <w:t>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2.07.26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李克涵</w:t>
            </w:r>
          </w:p>
        </w:tc>
      </w:tr>
      <w:tr>
        <w:trPr>
          <w:trHeight w:val="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尾随“同道中人”偷学卖报手段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晚报》</w:t>
            </w:r>
            <w:r>
              <w:rPr/>
              <w:t>B1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2012.07.26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鞠灿</w:t>
            </w:r>
          </w:p>
        </w:tc>
      </w:tr>
      <w:tr>
        <w:trPr>
          <w:trHeight w:val="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们丧失了竞争力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晚报》</w:t>
            </w:r>
            <w:r>
              <w:rPr/>
              <w:t>B11</w:t>
            </w:r>
            <w:r>
              <w:rPr/>
              <w:t>版</w:t>
            </w:r>
          </w:p>
          <w:p>
            <w:pPr>
              <w:pStyle w:val="Normal"/>
              <w:rPr/>
            </w:pPr>
            <w:r>
              <w:rPr/>
              <w:t>2012.07.26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陈洁如</w:t>
            </w:r>
          </w:p>
        </w:tc>
      </w:tr>
      <w:tr>
        <w:trPr>
          <w:trHeight w:val="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离开父母保护的旅行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晚报》</w:t>
            </w:r>
            <w:r>
              <w:rPr/>
              <w:t>B15</w:t>
            </w:r>
            <w:r>
              <w:rPr/>
              <w:t>版</w:t>
            </w:r>
            <w:r>
              <w:rPr/>
              <w:tab/>
              <w:t>2012.07.26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斯伟</w:t>
            </w:r>
          </w:p>
        </w:tc>
      </w:tr>
      <w:tr>
        <w:trPr>
          <w:trHeight w:val="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难忘的回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小记者网</w:t>
            </w:r>
            <w:r>
              <w:rPr/>
              <w:tab/>
              <w:t>2012.08.02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张斯伟</w:t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遇见厦门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晚报》</w:t>
            </w:r>
            <w:r>
              <w:rPr/>
              <w:t>B14</w:t>
            </w:r>
            <w:r>
              <w:rPr/>
              <w:t>版</w:t>
            </w:r>
            <w:r>
              <w:rPr/>
              <w:tab/>
              <w:t>2012.12.13</w:t>
            </w:r>
            <w:r>
              <w:rPr/>
              <w:t>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潘诗雨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美丽的常州欢迎你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记者》杂志</w:t>
            </w:r>
            <w:r>
              <w:rPr/>
              <w:t>P138</w:t>
              <w:tab/>
              <w:t>2012</w:t>
            </w:r>
            <w:r>
              <w:rPr/>
              <w:t>年第三期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梁馨月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片片荷香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记者》杂志</w:t>
            </w:r>
            <w:r>
              <w:rPr/>
              <w:t>P138</w:t>
              <w:tab/>
              <w:t>2012</w:t>
            </w:r>
            <w:r>
              <w:rPr/>
              <w:t>年第三期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10</w:t>
            </w:r>
            <w:r>
              <w:rPr/>
              <w:t>）梁馨月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活出个人样来给自己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记者》杂志</w:t>
            </w:r>
            <w:r>
              <w:rPr/>
              <w:t>P149</w:t>
              <w:tab/>
              <w:t>2012</w:t>
            </w:r>
            <w:r>
              <w:rPr/>
              <w:t>年第三期发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周萌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通讯报道积极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诊断优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诊断周活动（</w:t>
            </w:r>
            <w:r>
              <w:rPr/>
              <w:t>2012.9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义务导学“先进教师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工作室优秀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优秀师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0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对比让小说如此美妙》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语会年会论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作文竞赛（</w:t>
            </w:r>
            <w:r>
              <w:rPr/>
              <w:t>2012.11</w:t>
            </w:r>
            <w:r>
              <w:rPr/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妮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叙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6"/>
        <w:gridCol w:w="1981"/>
        <w:gridCol w:w="2340"/>
        <w:gridCol w:w="1980"/>
      </w:tblGrid>
      <w:tr>
        <w:trPr>
          <w:trHeight w:val="640" w:hRule="atLeast"/>
        </w:trPr>
        <w:tc>
          <w:tcPr>
            <w:tcW w:w="8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倾听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总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本组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听课节数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节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莉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佩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宏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路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丽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叙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6"/>
        <w:gridCol w:w="2991"/>
        <w:gridCol w:w="1800"/>
        <w:gridCol w:w="1498"/>
        <w:gridCol w:w="6"/>
      </w:tblGrid>
      <w:tr>
        <w:trPr>
          <w:trHeight w:val="640" w:hRule="atLeast"/>
        </w:trPr>
        <w:tc>
          <w:tcPr>
            <w:tcW w:w="8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花语实践”一览表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学年第一学期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年级</w:t>
            </w:r>
          </w:p>
        </w:tc>
      </w:tr>
      <w:tr>
        <w:trPr>
          <w:trHeight w:val="40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光琪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前语文学科复习方法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1.11</w:t>
            </w:r>
            <w:r>
              <w:rPr/>
              <w:t>晨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</w:t>
            </w:r>
          </w:p>
        </w:tc>
      </w:tr>
      <w:tr>
        <w:trPr>
          <w:trHeight w:val="4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多彩四季”手抄报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</w:t>
            </w:r>
          </w:p>
        </w:tc>
      </w:tr>
      <w:tr>
        <w:trPr>
          <w:trHeight w:val="4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狼专题”手抄报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译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美文推荐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“美文推荐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学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语文老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语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周末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研室语文学科中心组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笔字书法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古诗词创作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古诗词创作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</w:t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：月亮是挂在天空中的一首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</w:t>
            </w:r>
          </w:p>
        </w:tc>
      </w:tr>
      <w:tr>
        <w:trPr>
          <w:trHeight w:val="1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：千古东坡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课程：我和名著有个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、二第五节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</w:t>
            </w:r>
          </w:p>
        </w:tc>
      </w:tr>
      <w:tr>
        <w:trPr>
          <w:trHeight w:val="15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：水浒英雄人物的命运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</w:t>
            </w:r>
          </w:p>
        </w:tc>
      </w:tr>
      <w:tr>
        <w:trPr>
          <w:trHeight w:val="15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晨会：朱自清散文欣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课程：小记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、二第五节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本课程：十字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、二第五节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八年级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语文老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书伴我成长”征文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</w:t>
            </w:r>
          </w:p>
        </w:tc>
      </w:tr>
      <w:tr>
        <w:trPr>
          <w:trHeight w:val="31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研室语文学科中心组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笔字书法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生作文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语文老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研室语文学科中心组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.11.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1:50:00Z</dcterms:created>
  <dc:creator>Administrator</dc:creator>
  <dc:description/>
  <cp:keywords/>
  <dc:language>en-US</dc:language>
  <cp:lastModifiedBy>User</cp:lastModifiedBy>
  <dcterms:modified xsi:type="dcterms:W3CDTF">2013-01-26T04:58:00Z</dcterms:modified>
  <cp:revision>248</cp:revision>
  <dc:subject/>
  <dc:title/>
</cp:coreProperties>
</file>