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-1580515</wp:posOffset>
                </wp:positionV>
                <wp:extent cx="1332230" cy="4712335"/>
                <wp:effectExtent l="25400" t="9525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1400">
                          <a:off x="0" y="0"/>
                          <a:ext cx="1332360" cy="47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6" y="5080"/>
                                <a:pt x="7126" y="10800"/>
                              </a:cubicBezTo>
                              <a:cubicBezTo>
                                <a:pt x="7126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24.05pt;margin-top:-124.45pt;width:104.85pt;height:371pt;mso-wrap-style:none;v-text-anchor:middle;rotation:268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-887095</wp:posOffset>
                </wp:positionV>
                <wp:extent cx="3514090" cy="271399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2714040"/>
                          <a:chOff x="0" y="0"/>
                          <a:chExt cx="3513960" cy="2714040"/>
                        </a:xfrm>
                      </wpg:grpSpPr>
                      <wps:wsp>
                        <wps:cNvSpPr/>
                        <wps:spPr>
                          <a:xfrm flipH="1" rot="12303000">
                            <a:off x="30960" y="614520"/>
                            <a:ext cx="308664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5000">
                            <a:off x="193320" y="1253520"/>
                            <a:ext cx="329256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30400">
                            <a:off x="527760" y="1147320"/>
                            <a:ext cx="26751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九月语文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21.45pt;width:272.15pt;height:115.85pt" coordorigin="421,-429" coordsize="5443,231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efefe" stroked="f" o:allowincell="f" style="position:absolute;left:422;top:-430;width:4860;height:1310;flip:x;mso-wrap-style:none;v-text-anchor:middle;rotation:155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fefefe" stroked="f" o:allowincell="f" style="position:absolute;left:678;top:577;width:5184;height:1310;flip:x;mso-wrap-style:none;v-text-anchor:middle;rotation:336" type="_x0000_t6">
                  <v:fill o:detectmouseclick="t" color2="#ffff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1205;top:409;width:4212;height:713;mso-wrap-style:none;v-text-anchor:middle;rotation:359" type="_x0000_t136">
                  <v:path textpathok="t"/>
                  <v:textpath on="t" fitshape="t" string="九月语文组" style="font-family:&quot;华文行楷&quot;;font-size:12pt"/>
                  <v:fill o:detectmouseclick="t" type="solid" color2="#ff4faf" opacity="0.5"/>
                  <v:stroke color="#00b050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-135255</wp:posOffset>
                </wp:positionV>
                <wp:extent cx="6057900" cy="200025"/>
                <wp:effectExtent l="19050" t="6985" r="196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1.15pt;margin-top:-10.65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61950" cy="1981200"/>
                <wp:effectExtent l="19050" t="19685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981080"/>
                          <a:chOff x="0" y="0"/>
                          <a:chExt cx="3618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8.5pt;height:156.05pt" coordorigin="0,-312" coordsize="570,3121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312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213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343.15pt;margin-top:7.8pt;width:134.95pt;height:20.2pt;mso-wrap-style:none;v-text-anchor:middle" type="_x0000_t136">
            <v:path textpathok="t"/>
            <v:textpath on="t" fitshape="t" string="庞大的班主任队伍" style="font-family:&quot;隶书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210</wp:posOffset>
                </wp:positionH>
                <wp:positionV relativeFrom="paragraph">
                  <wp:posOffset>1386840</wp:posOffset>
                </wp:positionV>
                <wp:extent cx="3429000" cy="336804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.3pt;margin-top:109.2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260475</wp:posOffset>
                </wp:positionV>
                <wp:extent cx="3429000" cy="336804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pt;margin-top:99.25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102235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7184390</wp:posOffset>
                </wp:positionV>
                <wp:extent cx="3993515" cy="2343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43960"/>
                          <a:chOff x="0" y="0"/>
                          <a:chExt cx="3993480" cy="2343960"/>
                        </a:xfrm>
                      </wpg:grpSpPr>
                      <wps:wsp>
                        <wps:cNvSpPr/>
                        <wps:spPr>
                          <a:xfrm rot="1404600">
                            <a:off x="243720" y="6721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600">
                            <a:off x="1349640" y="43992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600.4pt;width:282.85pt;height:135.3pt" coordorigin="6011,12008" coordsize="5657,2706">
                <v:shape id="shape_0" coordsize="1920,2340" path="m390,2340c195,2067,0,1794,210,1560c420,1326,1380,1196,1650,936c1920,676,1875,338,1830,0e" stroked="t" o:allowincell="f" style="position:absolute;left:6010;top:12372;width:1957;height:2339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7751;top:12007;width:3915;height:2053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5880" t="0" r="19685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7.55pt;margin-top:7.7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11.2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391795</wp:posOffset>
                </wp:positionV>
                <wp:extent cx="228600" cy="1981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.85pt;margin-top:30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5455</wp:posOffset>
                </wp:positionH>
                <wp:positionV relativeFrom="paragraph">
                  <wp:posOffset>1386840</wp:posOffset>
                </wp:positionV>
                <wp:extent cx="754380" cy="75438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36.65pt;margin-top:109.2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67">
                <wp:simplePos x="0" y="0"/>
                <wp:positionH relativeFrom="column">
                  <wp:posOffset>2635885</wp:posOffset>
                </wp:positionH>
                <wp:positionV relativeFrom="paragraph">
                  <wp:posOffset>1857375</wp:posOffset>
                </wp:positionV>
                <wp:extent cx="1287780" cy="12769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48.2pt;width:80.8pt;height:97.3pt" coordorigin="4346,2964" coordsize="1616,1946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79646" stroked="t" o:allowincell="f" style="position:absolute;left:4454;top:3228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45;top:3494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84;top:2963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718;top:3807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83;top:4288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253740" cy="410400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3120390" cy="43434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4.2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5.5pt;width:229.65pt;height:25.4pt;mso-wrap-style:none;v-text-anchor:middle;mso-position-vertical:top" type="_x0000_t136">
                            <v:path textpathok="t"/>
                            <v:textpath on="t" fitshape="t" string="师徒结对　教学相长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190</wp:posOffset>
                </wp:positionH>
                <wp:positionV relativeFrom="paragraph">
                  <wp:posOffset>462280</wp:posOffset>
                </wp:positionV>
                <wp:extent cx="3347085" cy="26085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七年级年级主任：刘慧娟</w:t>
                            </w:r>
                          </w:p>
                          <w:p>
                            <w:pPr>
                              <w:pStyle w:val="Normal"/>
                              <w:ind w:left="2160" w:hanging="1110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七年级：周文婷、王亮亮、</w:t>
                            </w:r>
                          </w:p>
                          <w:p>
                            <w:pPr>
                              <w:pStyle w:val="Normal"/>
                              <w:ind w:left="2161" w:hanging="0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尤静</w:t>
                            </w:r>
                          </w:p>
                          <w:p>
                            <w:pPr>
                              <w:pStyle w:val="Normal"/>
                              <w:ind w:left="2160" w:hanging="1110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八年级：吴路萍、陈文娟</w:t>
                            </w:r>
                          </w:p>
                          <w:p>
                            <w:pPr>
                              <w:pStyle w:val="Normal"/>
                              <w:ind w:left="2530" w:hanging="253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　　　　九年级：曹丽丽、陈丽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05.4pt;mso-wrap-distance-left:9.05pt;mso-wrap-distance-right:9.05pt;mso-wrap-distance-top:0pt;mso-wrap-distance-bottom:0pt;margin-top:36.4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90" w:hanging="189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七年级年级主任：刘慧娟</w:t>
                      </w:r>
                    </w:p>
                    <w:p>
                      <w:pPr>
                        <w:pStyle w:val="Normal"/>
                        <w:ind w:left="2160" w:hanging="1110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七年级：周文婷、王亮亮、</w:t>
                      </w:r>
                    </w:p>
                    <w:p>
                      <w:pPr>
                        <w:pStyle w:val="Normal"/>
                        <w:ind w:left="2161" w:hanging="0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尤静</w:t>
                      </w:r>
                    </w:p>
                    <w:p>
                      <w:pPr>
                        <w:pStyle w:val="Normal"/>
                        <w:ind w:left="2160" w:hanging="1110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八年级：吴路萍、陈文娟</w:t>
                      </w:r>
                    </w:p>
                    <w:p>
                      <w:pPr>
                        <w:pStyle w:val="Normal"/>
                        <w:ind w:left="2530" w:hanging="2530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　　　　九年级：曹丽丽、陈丽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1386840</wp:posOffset>
                </wp:positionV>
                <wp:extent cx="2536825" cy="57454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74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180" cy="1561465"/>
                                  <wp:effectExtent l="0" t="0" r="0" b="0"/>
                                  <wp:docPr id="59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</w:pP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 xml:space="preserve">为了充分发挥花中骨干教师的引领、示范作用，促进青年教师和新教师的成长，进一步打造学校优质的教师团队， </w:t>
                            </w:r>
                            <w:r>
                              <w:rPr>
                                <w:rFonts w:eastAsia="迷你简剪纸;方正兰亭超细黑简体" w:ascii="迷你简剪纸;方正兰亭超细黑简体" w:hAnsi="迷你简剪纸;方正兰亭超细黑简体"/>
                                <w:color w:val="C00000"/>
                              </w:rPr>
                              <w:t>9</w:t>
                            </w: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月</w:t>
                            </w:r>
                            <w:r>
                              <w:rPr>
                                <w:rFonts w:eastAsia="迷你简剪纸;方正兰亭超细黑简体" w:ascii="迷你简剪纸;方正兰亭超细黑简体" w:hAnsi="迷你简剪纸;方正兰亭超细黑简体"/>
                                <w:color w:val="C00000"/>
                              </w:rPr>
                              <w:t>22</w:t>
                            </w: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日下午，花中举行了</w:t>
                            </w:r>
                            <w:r>
                              <w:rPr>
                                <w:rFonts w:eastAsia="迷你简剪纸;方正兰亭超细黑简体" w:ascii="迷你简剪纸;方正兰亭超细黑简体" w:hAnsi="迷你简剪纸;方正兰亭超细黑简体"/>
                                <w:color w:val="C00000"/>
                              </w:rPr>
                              <w:t>2015</w:t>
                            </w: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学年师徒结对签约仪式，仪式由工会主席蔡留娣主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张译文老师作为师傅代表进行了表态发言：师徒们会努力做到言传身教，率先垂范；虚心学习，充实自己；教学相长，切磋提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</w:pP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仪式上师徒双方还共同签署了《师徒结对协议书》，气氛热烈欢愉，亲切感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</w:pP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卞校长希望师傅严格要求、倾囊授艺；徒弟虚心求教、善问勤思，师徒共成长，都彰显出自己独特的教育教学风格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</w:pPr>
                            <w:r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  <w:t>师徒结对所构建的不仅仅是一种仪式，更是一个团队，一种文化。学校为青年教师提供了快速成长的机会，相信不久之后，花中的 “青蓝工程”一定会结出丰硕的果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迷你简剪纸;方正兰亭超细黑简体" w:hAnsi="迷你简剪纸;方正兰亭超细黑简体" w:eastAsia="迷你简剪纸;方正兰亭超细黑简体"/>
                                <w:color w:val="C00000"/>
                              </w:rPr>
                            </w:pPr>
                            <w:r>
                              <w:rPr>
                                <w:rFonts w:eastAsia="迷你简剪纸;方正兰亭超细黑简体" w:ascii="迷你简剪纸;方正兰亭超细黑简体" w:hAnsi="迷你简剪纸;方正兰亭超细黑简体"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452.4pt;mso-wrap-distance-left:9.05pt;mso-wrap-distance-right:9.05pt;mso-wrap-distance-top:0pt;mso-wrap-distance-bottom:0pt;margin-top:109.2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180" cy="1561465"/>
                            <wp:effectExtent l="0" t="0" r="0" b="0"/>
                            <wp:docPr id="60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</w:pP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 xml:space="preserve">为了充分发挥花中骨干教师的引领、示范作用，促进青年教师和新教师的成长，进一步打造学校优质的教师团队， </w:t>
                      </w:r>
                      <w:r>
                        <w:rPr>
                          <w:rFonts w:eastAsia="迷你简剪纸;方正兰亭超细黑简体" w:ascii="迷你简剪纸;方正兰亭超细黑简体" w:hAnsi="迷你简剪纸;方正兰亭超细黑简体"/>
                          <w:color w:val="C00000"/>
                        </w:rPr>
                        <w:t>9</w:t>
                      </w: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月</w:t>
                      </w:r>
                      <w:r>
                        <w:rPr>
                          <w:rFonts w:eastAsia="迷你简剪纸;方正兰亭超细黑简体" w:ascii="迷你简剪纸;方正兰亭超细黑简体" w:hAnsi="迷你简剪纸;方正兰亭超细黑简体"/>
                          <w:color w:val="C00000"/>
                        </w:rPr>
                        <w:t>22</w:t>
                      </w: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日下午，花中举行了</w:t>
                      </w:r>
                      <w:r>
                        <w:rPr>
                          <w:rFonts w:eastAsia="迷你简剪纸;方正兰亭超细黑简体" w:ascii="迷你简剪纸;方正兰亭超细黑简体" w:hAnsi="迷你简剪纸;方正兰亭超细黑简体"/>
                          <w:color w:val="C00000"/>
                        </w:rPr>
                        <w:t>2015</w:t>
                      </w: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学年师徒结对签约仪式，仪式由工会主席蔡留娣主持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张译文老师作为师傅代表进行了表态发言：师徒们会努力做到言传身教，率先垂范；虚心学习，充实自己；教学相长，切磋提升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</w:pP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仪式上师徒双方还共同签署了《师徒结对协议书》，气氛热烈欢愉，亲切感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</w:pP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卞校长希望师傅严格要求、倾囊授艺；徒弟虚心求教、善问勤思，师徒共成长，都彰显出自己独特的教育教学风格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</w:pPr>
                      <w:r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  <w:t>师徒结对所构建的不仅仅是一种仪式，更是一个团队，一种文化。学校为青年教师提供了快速成长的机会，相信不久之后，花中的 “青蓝工程”一定会结出丰硕的果实！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迷你简剪纸;方正兰亭超细黑简体" w:hAnsi="迷你简剪纸;方正兰亭超细黑简体" w:eastAsia="迷你简剪纸;方正兰亭超细黑简体"/>
                          <w:color w:val="C00000"/>
                        </w:rPr>
                      </w:pPr>
                      <w:r>
                        <w:rPr>
                          <w:rFonts w:eastAsia="迷你简剪纸;方正兰亭超细黑简体" w:ascii="迷你简剪纸;方正兰亭超细黑简体" w:hAnsi="迷你简剪纸;方正兰亭超细黑简体"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3561715</wp:posOffset>
                </wp:positionV>
                <wp:extent cx="3512820" cy="211899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0"/>
                              <w:jc w:val="left"/>
                              <w:rPr>
                                <w:rFonts w:ascii="楷体" w:hAnsi="楷体" w:eastAsia="楷体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</w:rPr>
                              <w:t>背景链接：</w:t>
                            </w:r>
                            <w:r>
                              <w:rPr>
                                <w:rFonts w:eastAsia="楷体" w:cs="Arial" w:ascii="楷体" w:hAnsi="楷体"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" w:hAnsi="楷体" w:cs="Arial" w:eastAsia="楷体"/>
                                <w:color w:val="FF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" w:cs="Arial" w:ascii="楷体" w:hAnsi="楷体"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楷体" w:hAnsi="楷体" w:cs="Arial" w:eastAsia="楷体"/>
                                <w:color w:val="FF0000"/>
                                <w:kern w:val="0"/>
                                <w:szCs w:val="21"/>
                              </w:rPr>
                              <w:t>日下午，花园中学</w:t>
                            </w:r>
                            <w:r>
                              <w:rPr>
                                <w:rFonts w:eastAsia="楷体" w:cs="Arial" w:ascii="楷体" w:hAnsi="楷体"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" w:hAnsi="楷体" w:cs="Arial" w:eastAsia="楷体"/>
                                <w:color w:val="FF0000"/>
                                <w:kern w:val="0"/>
                                <w:szCs w:val="21"/>
                              </w:rPr>
                              <w:t>名小记者由朱光琪、王亮亮、王慧敏老师带队到常州市民防范体验中心和潞城派出所参观体验，在一线民警的亲自讲解下，小记者们深入了解了生活中经常遇到的危险以及防范的措施，体验了融合物理、天体、自然等科学知识为一体的各种实验仪器，参观了警察调解民众纠纷的程序等。参加活动的小记者们十分积极，活动结束立即制作了图文并茂的活动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166.85pt;mso-wrap-distance-left:9.05pt;mso-wrap-distance-right:9.05pt;mso-wrap-distance-top:0pt;mso-wrap-distance-bottom:0pt;margin-top:280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400"/>
                        <w:jc w:val="left"/>
                        <w:rPr>
                          <w:rFonts w:ascii="楷体" w:hAnsi="楷体" w:eastAsia="楷体" w:cs="Arial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2"/>
                        </w:rPr>
                        <w:t>背景链接：</w:t>
                      </w:r>
                      <w:r>
                        <w:rPr>
                          <w:rFonts w:eastAsia="楷体" w:cs="Arial" w:ascii="楷体" w:hAnsi="楷体"/>
                          <w:color w:val="FF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楷体" w:hAnsi="楷体" w:cs="Arial" w:eastAsia="楷体"/>
                          <w:color w:val="FF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楷体" w:cs="Arial" w:ascii="楷体" w:hAnsi="楷体"/>
                          <w:color w:val="FF000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ascii="楷体" w:hAnsi="楷体" w:cs="Arial" w:eastAsia="楷体"/>
                          <w:color w:val="FF0000"/>
                          <w:kern w:val="0"/>
                          <w:szCs w:val="21"/>
                        </w:rPr>
                        <w:t>日下午，花园中学</w:t>
                      </w:r>
                      <w:r>
                        <w:rPr>
                          <w:rFonts w:eastAsia="楷体" w:cs="Arial" w:ascii="楷体" w:hAnsi="楷体"/>
                          <w:color w:val="FF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楷体" w:hAnsi="楷体" w:cs="Arial" w:eastAsia="楷体"/>
                          <w:color w:val="FF0000"/>
                          <w:kern w:val="0"/>
                          <w:szCs w:val="21"/>
                        </w:rPr>
                        <w:t>名小记者由朱光琪、王亮亮、王慧敏老师带队到常州市民防范体验中心和潞城派出所参观体验，在一线民警的亲自讲解下，小记者们深入了解了生活中经常遇到的危险以及防范的措施，体验了融合物理、天体、自然等科学知识为一体的各种实验仪器，参观了警察调解民众纠纷的程序等。参加活动的小记者们十分积极，活动结束立即制作了图文并茂的活动感受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5.5pt;width:229.65pt;height:25.4pt;mso-wrap-style:none;v-text-anchor:middle;mso-position-vertical:top" type="_x0000_t136">
            <v:path textpathok="t"/>
            <v:textpath on="t" fitshape="t" string="师徒结对　教学相长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86840</wp:posOffset>
                </wp:positionV>
                <wp:extent cx="1600200" cy="2872740"/>
                <wp:effectExtent l="58420" t="58420" r="58420" b="584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9.2pt" to="367.45pt,335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3046095</wp:posOffset>
                </wp:positionV>
                <wp:extent cx="1287780" cy="12769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241.8pt;width:80.8pt;height:97.3pt" coordorigin="4310,4836" coordsize="1616,1946">
                <v:shape id="shape_0" fillcolor="#f79646" stroked="t" o:allowincell="f" style="position:absolute;left:4419;top:5100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10;top:5366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49;top:4835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683;top:5679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48;top:6160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1485900</wp:posOffset>
                </wp:positionV>
                <wp:extent cx="1600200" cy="2872740"/>
                <wp:effectExtent l="58420" t="58420" r="58420" b="584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7pt" to="426.45pt,343.1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1602740</wp:posOffset>
                </wp:positionV>
                <wp:extent cx="1600200" cy="2872740"/>
                <wp:effectExtent l="58420" t="58420" r="58420" b="584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26.2pt" to="506.2pt,352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093470</wp:posOffset>
                </wp:positionV>
                <wp:extent cx="1828800" cy="15849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36.25pt;margin-top:86.1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305</wp:posOffset>
                </wp:positionH>
                <wp:positionV relativeFrom="paragraph">
                  <wp:posOffset>1287780</wp:posOffset>
                </wp:positionV>
                <wp:extent cx="1600200" cy="2872740"/>
                <wp:effectExtent l="58420" t="58420" r="58420" b="584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01.4pt" to="478.1pt,327.5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4010</wp:posOffset>
                </wp:positionH>
                <wp:positionV relativeFrom="paragraph">
                  <wp:posOffset>3393440</wp:posOffset>
                </wp:positionV>
                <wp:extent cx="481965" cy="332105"/>
                <wp:effectExtent l="12700" t="0" r="63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33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67.2pt" to="264.2pt,293.3pt" stroked="t" o:allowincell="f" style="position:absolute;flip:y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658870</wp:posOffset>
                </wp:positionV>
                <wp:extent cx="2592705" cy="82105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64.65pt;mso-wrap-distance-left:9.05pt;mso-wrap-distance-right:9.05pt;mso-wrap-distance-top:0pt;mso-wrap-distance-bottom:0pt;margin-top:288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8db3e2" stroked="t" o:allowincell="f" style="position:absolute;margin-left:0pt;margin-top:-39.05pt;width:176.85pt;height:38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小记者在行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记者在行动" style="font-family:&quot;宋体&quot;;font-size:12pt"/>
                            <v:fill o:detectmouseclick="t" type="solid" color2="#724c1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0</wp:posOffset>
                </wp:positionH>
                <wp:positionV relativeFrom="paragraph">
                  <wp:posOffset>1314450</wp:posOffset>
                </wp:positionV>
                <wp:extent cx="2508885" cy="1744980"/>
                <wp:effectExtent l="76200" t="7620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8211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150368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3.55pt;height:143.4pt;mso-wrap-distance-left:9.05pt;mso-wrap-distance-right:9.05pt;mso-wrap-distance-top:0pt;mso-wrap-distance-bottom:0pt;margin-top:97.5pt;mso-position-vertical-relative:text;margin-left:214.5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150368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0</wp:posOffset>
                </wp:positionH>
                <wp:positionV relativeFrom="paragraph">
                  <wp:posOffset>3097530</wp:posOffset>
                </wp:positionV>
                <wp:extent cx="2441575" cy="1554480"/>
                <wp:effectExtent l="0" t="76200" r="7620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6306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22936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8.25pt;height:128.4pt;mso-wrap-distance-left:9.05pt;mso-wrap-distance-right:9.05pt;mso-wrap-distance-top:0pt;mso-wrap-distance-bottom:0pt;margin-top:237.9pt;mso-position-vertical-relative:text;margin-left:322.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22936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6630" cy="4953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记者在行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db3e2" stroked="t" o:allowincell="f" style="position:absolute;margin-left:0pt;margin-top:-39.05pt;width:176.8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记者在行动</w:t>
                      </w:r>
                    </w:p>
                  </w:txbxContent>
                </v:textbox>
                <v:path textpathok="t"/>
                <v:textpath on="t" fitshape="t" string="小记者在行动" style="font-family:&quot;宋体&quot;;font-size:12pt"/>
                <v:fill o:detectmouseclick="t" type="solid" color2="#724c1d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迷你简剪纸">
    <w:altName w:val="方正兰亭超细黑简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7:00Z</dcterms:created>
  <dc:creator>COMMON</dc:creator>
  <dc:description/>
  <cp:keywords/>
  <dc:language>en-US</dc:language>
  <cp:lastModifiedBy>微软用户</cp:lastModifiedBy>
  <dcterms:modified xsi:type="dcterms:W3CDTF">2016-01-17T14:20:00Z</dcterms:modified>
  <cp:revision>5</cp:revision>
  <dc:subject/>
  <dc:title/>
</cp:coreProperties>
</file>