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学年第一学期七年级语文备课组工作计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根据学校集备工作安排要求制定的工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学年本组集备工作各单元主备人及派位授课安排。（派位课上课时间根据教学进度待定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单元   华瑛    《安恩和奶牛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单元   张佩芝  《幼时记趣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单元   王亮亮  《端午日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单元   王慧敏  《济南的冬天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单元   周文婷  《以虫治虫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单元   吴陆萍  《七颗钻石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       王兴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单元的主讲人要求每个单元上课前一周先自己搜集资料，形成自己的简案，然后全组集中商讨各课的重难点的解决方案，最后形成集备教案，在集备教案的基础上，每个人根据自己的特长进行二次备课，在每个单元的派位课后对上课老师进行评课，评课要求不仅说优点，重点看学生的收获，课堂的效率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兴华老师的作文为了形成系统，不组织专门的单元讲座，由王老师搜集各种训练命题，每周年级统一安排作文题，各班任课老师在周五布置，下周三前批改好，将自己班上优秀作文或片段送至王老师处集中编辑打印，分发给全体七年级学生欣赏，学习。用学生自己的文章，自己的生活激发对写作的兴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集备时间及地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规：每周三下午第一节课，地点：会议室</w:t>
      </w:r>
      <w:r>
        <w:rPr>
          <w:rFonts w:cs="宋体;SimSun" w:ascii="宋体;SimSun" w:hAnsi="宋体;SimSun"/>
          <w:sz w:val="24"/>
        </w:rPr>
        <w:t xml:space="preserve">1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机：作文教学集中在周五讨论。每课上完后及时交流课堂出现的问题，由于七年级语文老师集中在一个办公室，所以充分发扬花中语文组历年的好传统，有了好的方法及时交流，发现问题及时靠全组的力量解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听评课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年以内新老师每周听课两节，其余每周一节，组内相互听课。每周三下午第一节课集中评课。每次开课评课后每人都要求写反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根据本组实际情况制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本组有两位新老师，王慧敏和周文婷两位老师都是研究生，在工作前有过高中或大专的教学经历，因此上课时能比较老练，但由于教育对象和重点的不同，还需尽快调整教态及方式。为在学校为两位老师配备师傅的基础上，要求能博采众长，跨年级听课，尤其可以听九年级的课，要求能在本学期将语文组老师的课每个都听至少一节。并且课后要能与被听老师交流心得。以中考的要求作为教学的方向标，形成系统的训练，实现教学质量的迅速提高。其余老师除了王亮亮老师未上过初三，都有着毕业班教学的经验，但王亮亮老师作为孕妇，出于人性化考虑对听课除常规外不再增加她的负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参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教研室将举行基本功竞赛，在具体方案下达后尽量让本组成员都参与进来，争取能让青年教师脱颖而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秀能手评选，本组四位青年教师对照条件争取评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组织本组成员参与论文的写作与评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领青年教师参与曹介梁名师工作室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 xml:space="preserve">华瑛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40:00Z</dcterms:created>
  <dc:creator>User</dc:creator>
  <dc:description/>
  <cp:keywords/>
  <dc:language>en-US</dc:language>
  <cp:lastModifiedBy>User</cp:lastModifiedBy>
  <dcterms:modified xsi:type="dcterms:W3CDTF">2011-10-05T02:05:00Z</dcterms:modified>
  <cp:revision>2</cp:revision>
  <dc:subject/>
  <dc:title/>
</cp:coreProperties>
</file>