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Style w:val="StrongEmphasis"/>
          <w:rFonts w:cs="宋体"/>
          <w:b/>
          <w:b/>
          <w:bCs/>
          <w:color w:val="000000"/>
          <w:sz w:val="32"/>
          <w:szCs w:val="32"/>
          <w:shd w:fill="F8F8F8" w:val="clear"/>
          <w:lang w:eastAsia="zh-CN"/>
        </w:rPr>
      </w:pPr>
      <w:r>
        <w:rPr>
          <w:rStyle w:val="StrongEmphasis"/>
          <w:rFonts w:cs="宋体"/>
          <w:b/>
          <w:bCs/>
          <w:color w:val="000000"/>
          <w:sz w:val="32"/>
          <w:szCs w:val="32"/>
          <w:shd w:fill="F8F8F8" w:val="clear"/>
        </w:rPr>
        <w:t>八年级语文备课组</w:t>
      </w:r>
      <w:r>
        <w:rPr>
          <w:rStyle w:val="StrongEmphasis"/>
          <w:rFonts w:cs="宋体"/>
          <w:b/>
          <w:bCs/>
          <w:color w:val="000000"/>
          <w:sz w:val="32"/>
          <w:szCs w:val="32"/>
          <w:shd w:fill="F8F8F8" w:val="clear"/>
          <w:lang w:eastAsia="zh-CN"/>
        </w:rPr>
        <w:t>工作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Style w:val="StrongEmphasis"/>
          <w:rFonts w:cs="宋体"/>
          <w:b w:val="false"/>
          <w:b w:val="false"/>
          <w:bCs w:val="false"/>
          <w:color w:val="000000"/>
          <w:sz w:val="24"/>
          <w:szCs w:val="24"/>
          <w:shd w:fill="F8F8F8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我校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八年级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语文备课组一学期来，在教务处的直接领导下，团结协作，充分发挥备课组的教学研究和集体备课功能，使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八年级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语文教学质量在原来的基础上有所进步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 1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．团结协作，相互尊重，不断切磋，共同提高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全组教师没有发生过任何教学及管理之外的任何矛盾，而在有关业务上、语文问题上则又充分争鸣，有些具体语文问题之争从个别探讨到小组讨论，十分活跃。大家都谦虚谨慎，努力钻研，严谨治学。在关于如何突破难题，不仅在每周的备课组活动上讨论，在其他时间这种探讨也时常进行。特别是每上完一堂课，经常切磋，交流课后个人反思。正是这样，才使得年级各班齐头并进、整体水平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．紧张有序，步调一致，以学定教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学校、教导处布置的工作，我们备课组无一拖拉，教学进度及时，重点难点突破，练习、测验等主要工作全组步调一致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、严谨反思，借助妙方，为我所用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我们进一步明确了“学生为主体，教师为主导”的教育理念，在教学中尊重学生的个性发展，关注每一个学生的身心健康，注重教学资源的生成性，注重教师相机诱导的智慧性。懂得如何让学生在快乐中学习，在严谨的思维中有收获，给我们以很大的启发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 4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、通过多种活动，努力培养学生语文综合实践能力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一学期以来，本组开展了以下语文活动：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各类征文活动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，诵读比赛，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古诗文创作比赛，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学生取得了可喜的进步。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br/>
        <w:br/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总之，备课组活动对年级学科教学质量起着十分重要的作用，备课组是发挥集体优势的最小但又是最基本的团体，他能在第一时间内发现问题并解决问题，实实在在地进行学科教研活动。目前我们备课组尚需在以往层面上深入展开教研、更深入开展突破教学难点方面的交流、研究。我们坚信，抓好备课组活动是提高教学质量的基本工作。初二结束了，相信学生在初三语文学习中定能更上一层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ahoma" w:hAnsi="Tahoma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Tahoma" w:hAnsi="Tahoma"/>
          <w:b w:val="false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0:00Z</dcterms:created>
  <dc:creator>User</dc:creator>
  <dc:description/>
  <dc:language>en-US</dc:language>
  <cp:lastModifiedBy>Administrator</cp:lastModifiedBy>
  <dcterms:modified xsi:type="dcterms:W3CDTF">2015-06-28T09:49:32Z</dcterms:modified>
  <cp:revision>11</cp:revision>
  <dc:subject/>
  <dc:title>八年级语文备课组阶段反思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