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科技节感悟——牙签高塔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入校将近两个月了，学校开展了各种各样的活动，如体育节，数学节等。可不是嘛，前几天又开展了科技节，我也报名参加了，我参加的项目十分讲究默契以及建筑头脑。那就是——牙签高塔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牙签高塔，好吧，其实我更喜欢叫它胡萝卜高塔。这是一个团体项目，三人一组，用</w:t>
      </w:r>
      <w:r>
        <w:rPr>
          <w:sz w:val="28"/>
          <w:szCs w:val="28"/>
        </w:rPr>
        <w:t>100</w:t>
      </w:r>
      <w:r>
        <w:rPr>
          <w:sz w:val="28"/>
          <w:szCs w:val="28"/>
        </w:rPr>
        <w:t>根牙签和一根胡萝卜搭建一座塔，在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钟内，谁搭的高谁赢。为了当天能得个名次，我们在赛前前一晚让庄磊回去看看有什么技巧。到了比赛那天庄磊信心十足地告诉我们：“我已经知道该怎么搭了，到时候就交给我吧！”于是我和尚阶任也很信任庄磊。就这样到了比赛的时候，我和尚阶任切萝卜，庄磊负责搭建。尚阶任可厉害了，胡萝卜个个切的方方正正，而我的呢。。。。一个个不规则图形，有的还是三角形，还有的连胡萝卜都插不进，所以尚阶任就让我去帮庄磊搭塔，一切都进行得很顺利，庄磊的底座打的很稳，可我抬头一看，后面的九班都已经开始搭第三层了，而我们的底座都没搭好，我情不自禁地叹了口气，时间过半，我们的塔也搭到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层了，可是别人都搭到第</w:t>
      </w:r>
      <w:r>
        <w:rPr>
          <w:sz w:val="28"/>
          <w:szCs w:val="28"/>
        </w:rPr>
        <w:t>10</w:t>
      </w:r>
      <w:r>
        <w:rPr>
          <w:sz w:val="28"/>
          <w:szCs w:val="28"/>
        </w:rPr>
        <w:t>层了，可我们这边都开始摇晃了，结果呢，为了保持稳定性，我们的牙签出了状况，不够了。于是我们只好硬着头皮往上搭了几层，最后牙签没了，我们的成绩很不理想只有</w:t>
      </w:r>
      <w:r>
        <w:rPr>
          <w:sz w:val="28"/>
          <w:szCs w:val="28"/>
        </w:rPr>
        <w:t>88</w:t>
      </w:r>
      <w:r>
        <w:rPr>
          <w:sz w:val="28"/>
          <w:szCs w:val="28"/>
        </w:rPr>
        <w:t>厘米，垫底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最后我总结了一个道理，凡事都有失败的时候，明年我还要参加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1:31:00Z</dcterms:created>
  <dc:creator>ivviw</dc:creator>
  <dc:description/>
  <cp:keywords/>
  <dc:language>en-US</dc:language>
  <cp:lastModifiedBy>ivviw</cp:lastModifiedBy>
  <dcterms:modified xsi:type="dcterms:W3CDTF">2014-10-25T12:19:00Z</dcterms:modified>
  <cp:revision>1</cp:revision>
  <dc:subject/>
  <dc:title>科技节感悟——牙签高塔</dc:title>
</cp:coreProperties>
</file>