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0"/>
          <w:lang w:val="en-US" w:eastAsia="en-US" w:bidi="ar-SA"/>
        </w:rPr>
      </w:pPr>
      <w:r>
        <w:rPr>
          <w:sz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28778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1.4pt" to="188.95pt,101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4259580</wp:posOffset>
                </wp:positionV>
                <wp:extent cx="114300" cy="297180"/>
                <wp:effectExtent l="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7360"/>
                          <a:chOff x="0" y="0"/>
                          <a:chExt cx="114480" cy="29736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pt;margin-top:335.4pt;width:9pt;height:23.35pt" coordorigin="9720,6708" coordsize="180,467">
                <v:line id="shape_0" from="9900,6708" to="9900,7175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9720,7176" to="9899,7176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9608820</wp:posOffset>
                </wp:positionV>
                <wp:extent cx="24003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756.6pt" to="134.95pt,756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4655820</wp:posOffset>
                </wp:positionV>
                <wp:extent cx="1828800" cy="18821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8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2pt;margin-top:366.6pt;width:143.95pt;height:148.15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9740</wp:posOffset>
            </wp:positionH>
            <wp:positionV relativeFrom="paragraph">
              <wp:posOffset>-392430</wp:posOffset>
            </wp:positionV>
            <wp:extent cx="4912360" cy="594360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29200</wp:posOffset>
            </wp:positionH>
            <wp:positionV relativeFrom="paragraph">
              <wp:posOffset>3135630</wp:posOffset>
            </wp:positionV>
            <wp:extent cx="1151255" cy="1388745"/>
            <wp:effectExtent l="0" t="0" r="0" b="0"/>
            <wp:wrapSquare wrapText="bothSides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85740</wp:posOffset>
            </wp:positionH>
            <wp:positionV relativeFrom="paragraph">
              <wp:posOffset>830580</wp:posOffset>
            </wp:positionV>
            <wp:extent cx="4572000" cy="4572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57200</wp:posOffset>
            </wp:positionH>
            <wp:positionV relativeFrom="paragraph">
              <wp:posOffset>3080385</wp:posOffset>
            </wp:positionV>
            <wp:extent cx="457200" cy="8816340"/>
            <wp:effectExtent l="0" t="0" r="0" b="0"/>
            <wp:wrapTight wrapText="bothSides">
              <wp:wrapPolygon edited="0">
                <wp:start x="-600" y="0"/>
                <wp:lineTo x="-600" y="21526"/>
                <wp:lineTo x="21599" y="21526"/>
                <wp:lineTo x="21599" y="0"/>
                <wp:lineTo x="-600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9" r="-10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71500</wp:posOffset>
            </wp:positionH>
            <wp:positionV relativeFrom="paragraph">
              <wp:posOffset>405765</wp:posOffset>
            </wp:positionV>
            <wp:extent cx="4684395" cy="290830"/>
            <wp:effectExtent l="0" t="0" r="0" b="0"/>
            <wp:wrapTight wrapText="bothSides">
              <wp:wrapPolygon edited="0">
                <wp:start x="-54" y="0"/>
                <wp:lineTo x="-54" y="20979"/>
                <wp:lineTo x="21600" y="20979"/>
                <wp:lineTo x="21600" y="0"/>
                <wp:lineTo x="-54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0</wp:posOffset>
            </wp:positionH>
            <wp:positionV relativeFrom="paragraph">
              <wp:posOffset>702945</wp:posOffset>
            </wp:positionV>
            <wp:extent cx="457200" cy="5722620"/>
            <wp:effectExtent l="0" t="0" r="0" b="0"/>
            <wp:wrapTight wrapText="bothSides">
              <wp:wrapPolygon edited="0">
                <wp:start x="-600" y="0"/>
                <wp:lineTo x="-600" y="21526"/>
                <wp:lineTo x="21599" y="21526"/>
                <wp:lineTo x="21599" y="0"/>
                <wp:lineTo x="-600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9" r="-10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2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57200</wp:posOffset>
            </wp:positionH>
            <wp:positionV relativeFrom="paragraph">
              <wp:posOffset>12887325</wp:posOffset>
            </wp:positionV>
            <wp:extent cx="7200900" cy="748665"/>
            <wp:effectExtent l="0" t="0" r="0" b="0"/>
            <wp:wrapTight wrapText="bothSides">
              <wp:wrapPolygon edited="0">
                <wp:start x="-54" y="0"/>
                <wp:lineTo x="-54" y="20947"/>
                <wp:lineTo x="21600" y="20947"/>
                <wp:lineTo x="21600" y="0"/>
                <wp:lineTo x="-54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96290</wp:posOffset>
                </wp:positionH>
                <wp:positionV relativeFrom="paragraph">
                  <wp:posOffset>5556885</wp:posOffset>
                </wp:positionV>
                <wp:extent cx="612775" cy="879475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20" cy="879480"/>
                          <a:chOff x="0" y="0"/>
                          <a:chExt cx="612720" cy="879480"/>
                        </a:xfrm>
                      </wpg:grpSpPr>
                      <wps:wsp>
                        <wps:cNvCnPr/>
                        <wps:spPr>
                          <a:xfrm>
                            <a:off x="0" y="351720"/>
                            <a:ext cx="61308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360" y="0"/>
                            <a:ext cx="1440" cy="8798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7pt;margin-top:437.55pt;width:48.25pt;height:69.25pt" coordorigin="-1254,8751" coordsize="965,138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254;top:9305;width:964;height:2" type="_x0000_t32">
                  <v:stroke color="#c00000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-786;top:8751;width:1;height:1385" type="_x0000_t32">
                  <v:stroke color="#c00000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63080</wp:posOffset>
                </wp:positionH>
                <wp:positionV relativeFrom="paragraph">
                  <wp:posOffset>7637145</wp:posOffset>
                </wp:positionV>
                <wp:extent cx="2857500" cy="15849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58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0.4pt;margin-top:601.35pt;width:224.95pt;height:124.75pt;mso-wrap-style:none;v-text-anchor:middle">
                <v:imagedata r:id="rId10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2280</wp:posOffset>
                </wp:positionH>
                <wp:positionV relativeFrom="paragraph">
                  <wp:posOffset>7141845</wp:posOffset>
                </wp:positionV>
                <wp:extent cx="4572000" cy="28727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87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.4pt;margin-top:562.35pt;width:359.95pt;height:226.15pt;mso-wrap-style:none;v-text-anchor:middle">
                <v:imagedata r:id="rId12" o:detectmouseclick="t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160</wp:posOffset>
                </wp:positionH>
                <wp:positionV relativeFrom="paragraph">
                  <wp:posOffset>478790</wp:posOffset>
                </wp:positionV>
                <wp:extent cx="2712720" cy="5080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213.6pt;height:40pt;mso-wrap-distance-left:9.05pt;mso-wrap-distance-right:9.05pt;mso-wrap-distance-top:0pt;mso-wrap-distance-bottom:0pt;margin-top:37.7pt;mso-position-vertical-relative:text;margin-left:80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32"/>
                          <w:szCs w:val="32"/>
                          <w:lang w:eastAsia="zh-CN"/>
                        </w:rPr>
                        <w:t>4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32"/>
                          <w:szCs w:val="32"/>
                          <w:lang w:eastAsia="zh-CN"/>
                        </w:rPr>
                        <w:t>10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52850</wp:posOffset>
                </wp:positionH>
                <wp:positionV relativeFrom="paragraph">
                  <wp:posOffset>1345565</wp:posOffset>
                </wp:positionV>
                <wp:extent cx="6260465" cy="405257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40525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课程实施方面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uto" w:line="300" w:before="0" w:after="0"/>
                              <w:jc w:val="both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七八九年级校本学案集的编制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uto" w:line="300" w:before="0" w:after="0"/>
                              <w:jc w:val="both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七彩校本课程数学课程的开发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uto" w:line="300" w:before="0" w:after="0"/>
                              <w:jc w:val="both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电子书包项目课例的开发、收集；以微视频为主导的教学资源库的开发、整合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uto" w:line="300" w:before="0" w:after="0"/>
                              <w:jc w:val="both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学科特色：七年级数学实验课程的实施；八年级数学社团图形计算器的培训、使用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uto" w:line="300" w:before="0" w:after="0"/>
                              <w:jc w:val="both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学科辐射：电子书包项目引领学科与数字技术的结合，逐步渗透到生物、地理学科，更好地辐射到每个学生身上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教师教研中心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pacing w:lineRule="auto" w:line="300" w:before="0" w:after="0"/>
                              <w:jc w:val="both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教师电子书包项目和图形计算器项目的培训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pacing w:lineRule="auto" w:line="300" w:before="0" w:after="0"/>
                              <w:jc w:val="both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南京教育装备关于“初中数学实验室应用研究”课题的子课题，研究方向为初中数学实验课堂思维能力的培养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pacing w:lineRule="auto" w:line="300" w:before="0" w:after="0"/>
                              <w:jc w:val="both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数字化成果申报（个人、单位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学生探究实验发展中心：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80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数学社团学生活动展示、作品收集；数学文化节：数学故事演讲竞赛、数学小报展板。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78740" tIns="0" rIns="787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492.95pt;height:319.1pt;mso-wrap-distance-left:9.05pt;mso-wrap-distance-right:9.05pt;mso-wrap-distance-top:0pt;mso-wrap-distance-bottom:0pt;margin-top:105.95pt;mso-position-vertical-relative:text;margin-left:295.5pt;mso-position-horizontal-relative:text">
                <v:textbox inset="0.0861111111111111in,0in,0.0861111111111111in,0in">
                  <w:txbxContent>
                    <w:p>
                      <w:pPr>
                        <w:pStyle w:val="Normal"/>
                        <w:spacing w:lineRule="auto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课程实施方面：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lineRule="auto" w:line="300" w:before="0" w:after="0"/>
                        <w:jc w:val="both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七八九年级校本学案集的编制；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lineRule="auto" w:line="300" w:before="0" w:after="0"/>
                        <w:jc w:val="both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七彩校本课程数学课程的开发；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lineRule="auto" w:line="300" w:before="0" w:after="0"/>
                        <w:jc w:val="both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电子书包项目课例的开发、收集；以微视频为主导的教学资源库的开发、整合；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lineRule="auto" w:line="300" w:before="0" w:after="0"/>
                        <w:jc w:val="both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学科特色：七年级数学实验课程的实施；八年级数学社团图形计算器的培训、使用；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lineRule="auto" w:line="300" w:before="0" w:after="0"/>
                        <w:jc w:val="both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学科辐射：电子书包项目引领学科与数字技术的结合，逐步渗透到生物、地理学科，更好地辐射到每个学生身上。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教师教研中心：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pacing w:lineRule="auto" w:line="300" w:before="0" w:after="0"/>
                        <w:jc w:val="both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教师电子书包项目和图形计算器项目的培训；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pacing w:lineRule="auto" w:line="300" w:before="0" w:after="0"/>
                        <w:jc w:val="both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南京教育装备关于“初中数学实验室应用研究”课题的子课题，研究方向为初中数学实验课堂思维能力的培养；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pacing w:lineRule="auto" w:line="300" w:before="0" w:after="0"/>
                        <w:jc w:val="both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数字化成果申报（个人、单位）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学生探究实验发展中心：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480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数学社团学生活动展示、作品收集；数学文化节：数学故事演讲竞赛、数学小报展板。</w:t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01065</wp:posOffset>
                </wp:positionV>
                <wp:extent cx="3429000" cy="1208532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085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83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eastAsia="zh-CN"/>
                              </w:rPr>
                              <w:t>技术引领课程建设</w:t>
                            </w:r>
                          </w:p>
                          <w:p>
                            <w:pPr>
                              <w:pStyle w:val="P0"/>
                              <w:spacing w:lineRule="atLeast" w:line="315" w:before="0" w:after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王彬老师带学生来到数学课程基地体验平板电脑在教学中的应用。</w:t>
                            </w:r>
                          </w:p>
                          <w:p>
                            <w:pPr>
                              <w:pStyle w:val="P0"/>
                              <w:spacing w:lineRule="atLeast" w:line="315" w:before="0" w:after="0"/>
                              <w:ind w:firstLine="42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教科院戴晓娥副院长的点评方式很独特，她先和听课教师以及上课教师充分互动，得出技术是以应用为导向的，是自己摸索和学习的，接着进行点评总结，认为技术方面没有问题，关键是教师敢不敢打破传统课堂。在与王彬老师的对话中，戴老师又指出了课堂的一些问题。数字课堂中，技术不能构成阻碍。最大的问题是在课堂转型的过程中，教师能否转变自己的观念，改变课堂结构，利用新技术帮助学生自主学习。而不是沿用老一套“控制”学生的观念，反而让技术成为了老师与学生之间的“第三者”。</w:t>
                            </w:r>
                          </w:p>
                          <w:p>
                            <w:pPr>
                              <w:pStyle w:val="P0"/>
                              <w:spacing w:lineRule="atLeast" w:line="315" w:before="0" w:after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一下午的活动丝毫不见冗长，反倒让老师们觉得意犹未尽，参与这样一次形式与内容兼具，丰富与精彩相伴的研讨活动，让老师们对于技术服务于教学的可能性和实效性有了更具体、更深入的体会。正如戴晓娥老师所说：“走出课堂，学习才刚刚开始”，确实，对于很多老师来说，走出活动现场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时代的学习也刚刚开始。让我们一起期待，未来课堂的老师在教学实践中有更多充满智慧的发展和创造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56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采用新设备、新技术、新手段，旨在探索更有实效更具创新性的课堂教学，激励老师们勇于尝试，勇于改变，让课堂的魅力历久弥新。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51.6pt;mso-wrap-distance-left:9.05pt;mso-wrap-distance-right:9.05pt;mso-wrap-distance-top:0pt;mso-wrap-distance-bottom:0pt;margin-top:70.95pt;mso-position-vertical-relative:text;margin-left:0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ind w:firstLine="883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eastAsia="zh-CN"/>
                        </w:rPr>
                        <w:t>技术引领课程建设</w:t>
                      </w:r>
                    </w:p>
                    <w:p>
                      <w:pPr>
                        <w:pStyle w:val="P0"/>
                        <w:spacing w:lineRule="atLeast" w:line="315" w:before="0" w:after="0"/>
                        <w:ind w:firstLine="420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王彬老师带学生来到数学课程基地体验平板电脑在教学中的应用。</w:t>
                      </w:r>
                    </w:p>
                    <w:p>
                      <w:pPr>
                        <w:pStyle w:val="P0"/>
                        <w:spacing w:lineRule="atLeast" w:line="315" w:before="0" w:after="0"/>
                        <w:ind w:firstLine="42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教科院戴晓娥副院长的点评方式很独特，她先和听课教师以及上课教师充分互动，得出技术是以应用为导向的，是自己摸索和学习的，接着进行点评总结，认为技术方面没有问题，关键是教师敢不敢打破传统课堂。在与王彬老师的对话中，戴老师又指出了课堂的一些问题。数字课堂中，技术不能构成阻碍。最大的问题是在课堂转型的过程中，教师能否转变自己的观念，改变课堂结构，利用新技术帮助学生自主学习。而不是沿用老一套“控制”学生的观念，反而让技术成为了老师与学生之间的“第三者”。</w:t>
                      </w:r>
                    </w:p>
                    <w:p>
                      <w:pPr>
                        <w:pStyle w:val="P0"/>
                        <w:spacing w:lineRule="atLeast" w:line="315" w:before="0" w:after="0"/>
                        <w:ind w:firstLine="420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一下午的活动丝毫不见冗长，反倒让老师们觉得意犹未尽，参与这样一次形式与内容兼具，丰富与精彩相伴的研讨活动，让老师们对于技术服务于教学的可能性和实效性有了更具体、更深入的体会。正如戴晓娥老师所说：“走出课堂，学习才刚刚开始”，确实，对于很多老师来说，走出活动现场，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时代的学习也刚刚开始。让我们一起期待，未来课堂的老师在教学实践中有更多充满智慧的发展和创造。</w:t>
                      </w:r>
                    </w:p>
                    <w:p>
                      <w:pPr>
                        <w:pStyle w:val="Normal"/>
                        <w:spacing w:before="0" w:after="200"/>
                        <w:ind w:firstLine="560"/>
                        <w:rPr>
                          <w:rFonts w:ascii="宋体;SimSun" w:hAnsi="宋体;SimSun" w:cs="宋体;SimSun"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8"/>
                          <w:szCs w:val="28"/>
                          <w:lang w:eastAsia="zh-CN"/>
                        </w:rPr>
                        <w:t>采用新设备、新技术、新手段，旨在探索更有实效更具创新性的课堂教学，激励老师们勇于尝试，勇于改变，让课堂的魅力历久弥新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61745</wp:posOffset>
                </wp:positionH>
                <wp:positionV relativeFrom="paragraph">
                  <wp:posOffset>-2679700</wp:posOffset>
                </wp:positionV>
                <wp:extent cx="923290" cy="9232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211pt;mso-position-vertical-relative:text;margin-left:-9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55065</wp:posOffset>
                </wp:positionH>
                <wp:positionV relativeFrom="paragraph">
                  <wp:posOffset>-301625</wp:posOffset>
                </wp:positionV>
                <wp:extent cx="6256655" cy="73406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655" cy="7340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  <w:lang w:eastAsia="zh-CN"/>
                              </w:rPr>
                              <w:t>花园中学数学教研组工作简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2pt" style="position:absolute;rotation:-0;width:492.65pt;height:57.8pt;mso-wrap-distance-left:9.05pt;mso-wrap-distance-right:9.05pt;mso-wrap-distance-top:0pt;mso-wrap-distance-bottom:0pt;margin-top:-23.75pt;mso-position-vertical-relative:text;margin-left:-9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72"/>
                          <w:szCs w:val="72"/>
                          <w:lang w:eastAsia="zh-CN"/>
                        </w:rPr>
                        <w:t>花园中学数学教研组工作简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24560</wp:posOffset>
                </wp:positionH>
                <wp:positionV relativeFrom="paragraph">
                  <wp:posOffset>5443855</wp:posOffset>
                </wp:positionV>
                <wp:extent cx="6314440" cy="765556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765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eastAsia="zh-CN"/>
                              </w:rPr>
                              <w:t>这里是“规范”之外的课堂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eastAsia="zh-CN"/>
                              </w:rPr>
                              <w:t>我们不要冰冷的说教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eastAsia="zh-CN"/>
                              </w:rPr>
                              <w:t>而是欢迎火热的思考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eastAsia="zh-CN"/>
                              </w:rPr>
                              <w:t>这里没有严谨的数学课堂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eastAsia="zh-CN"/>
                              </w:rPr>
                              <w:t>我们更看重热情甚至激烈的讨论或争论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eastAsia="zh-CN"/>
                              </w:rPr>
                              <w:t>那样才会碰出思维的火花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eastAsia="zh-CN"/>
                              </w:rPr>
                              <w:t>生活中复杂的事情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eastAsia="zh-CN"/>
                              </w:rPr>
                              <w:t>用数学的眼光予以揭示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eastAsia="zh-CN"/>
                              </w:rPr>
                              <w:t>竟然是无比的简单有序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lang w:eastAsia="zh-CN"/>
                              </w:rPr>
                              <w:t>欢迎你的加盟，因为你的独特，生活更加出色！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lang w:eastAsia="zh-CN"/>
                              </w:rPr>
                              <w:t>指导老师：陶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  <w:t>报名方式</w:t>
                            </w:r>
                            <w:r>
                              <w:rPr>
                                <w:rFonts w:cs="宋体;SimSun" w:ascii="宋体;SimSun" w:hAnsi="宋体;SimSun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  <w:t>请到各班数学老师处报名或者直接到二楼办公室</w:t>
                            </w:r>
                            <w:r>
                              <w:rPr>
                                <w:rFonts w:cs="宋体;SimSun" w:ascii="宋体;SimSun" w:hAnsi="宋体;SimSun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  <w:t>找吴剑老师报名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;SimSun" w:hAnsi="宋体;SimSun" w:cs="宋体;SimSun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497.2pt;height:602.8pt;mso-wrap-distance-left:9.05pt;mso-wrap-distance-right:9.05pt;mso-wrap-distance-top:0pt;mso-wrap-distance-bottom:0pt;margin-top:428.65pt;mso-position-vertical-relative:text;margin-left:-7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80"/>
                        <w:jc w:val="center"/>
                        <w:rPr>
                          <w:rFonts w:ascii="宋体;SimSun" w:hAnsi="宋体;SimSun" w:cs="宋体;SimSu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  <w:lang w:eastAsia="zh-CN"/>
                        </w:rPr>
                        <w:t>这里是“规范”之外的课堂，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jc w:val="center"/>
                        <w:rPr>
                          <w:rFonts w:ascii="宋体;SimSun" w:hAnsi="宋体;SimSun" w:cs="宋体;SimSu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  <w:lang w:eastAsia="zh-CN"/>
                        </w:rPr>
                        <w:t>我们不要冰冷的说教，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jc w:val="center"/>
                        <w:rPr>
                          <w:rFonts w:ascii="宋体;SimSun" w:hAnsi="宋体;SimSun" w:cs="宋体;SimSu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  <w:lang w:eastAsia="zh-CN"/>
                        </w:rPr>
                        <w:t>而是欢迎火热的思考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jc w:val="center"/>
                        <w:rPr>
                          <w:rFonts w:ascii="宋体;SimSun" w:hAnsi="宋体;SimSun" w:cs="宋体;SimSu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  <w:lang w:eastAsia="zh-CN"/>
                        </w:rPr>
                        <w:t>这里没有严谨的数学课堂，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jc w:val="center"/>
                        <w:rPr>
                          <w:rFonts w:ascii="宋体;SimSun" w:hAnsi="宋体;SimSun" w:cs="宋体;SimSu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jc w:val="center"/>
                        <w:rPr>
                          <w:rFonts w:ascii="宋体;SimSun" w:hAnsi="宋体;SimSun" w:cs="宋体;SimSu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jc w:val="center"/>
                        <w:rPr>
                          <w:rFonts w:ascii="宋体;SimSun" w:hAnsi="宋体;SimSun" w:cs="宋体;SimSu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jc w:val="center"/>
                        <w:rPr>
                          <w:rFonts w:ascii="宋体;SimSun" w:hAnsi="宋体;SimSun" w:cs="宋体;SimSu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jc w:val="center"/>
                        <w:rPr>
                          <w:rFonts w:ascii="宋体;SimSun" w:hAnsi="宋体;SimSun" w:cs="宋体;SimSu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jc w:val="center"/>
                        <w:rPr>
                          <w:rFonts w:ascii="宋体;SimSun" w:hAnsi="宋体;SimSun" w:cs="宋体;SimSu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jc w:val="center"/>
                        <w:rPr>
                          <w:rFonts w:ascii="宋体;SimSun" w:hAnsi="宋体;SimSun" w:cs="宋体;SimSu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jc w:val="center"/>
                        <w:rPr>
                          <w:rFonts w:ascii="宋体;SimSun" w:hAnsi="宋体;SimSun" w:cs="宋体;SimSu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  <w:lang w:eastAsia="zh-CN"/>
                        </w:rPr>
                        <w:t>我们更看重热情甚至激烈的讨论或争论，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jc w:val="center"/>
                        <w:rPr>
                          <w:rFonts w:ascii="宋体;SimSun" w:hAnsi="宋体;SimSun" w:cs="宋体;SimSu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  <w:lang w:eastAsia="zh-CN"/>
                        </w:rPr>
                        <w:t>那样才会碰出思维的火花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jc w:val="center"/>
                        <w:rPr>
                          <w:rFonts w:ascii="宋体;SimSun" w:hAnsi="宋体;SimSun" w:cs="宋体;SimSu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  <w:lang w:eastAsia="zh-CN"/>
                        </w:rPr>
                        <w:t>生活中复杂的事情，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jc w:val="center"/>
                        <w:rPr>
                          <w:rFonts w:ascii="宋体;SimSun" w:hAnsi="宋体;SimSun" w:cs="宋体;SimSu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  <w:lang w:eastAsia="zh-CN"/>
                        </w:rPr>
                        <w:t>用数学的眼光予以揭示，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jc w:val="center"/>
                        <w:rPr>
                          <w:rFonts w:ascii="宋体;SimSun" w:hAnsi="宋体;SimSun" w:cs="宋体;SimSu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  <w:lang w:eastAsia="zh-CN"/>
                        </w:rPr>
                        <w:t>竟然是无比的简单有序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  <w:lang w:eastAsia="zh-CN"/>
                        </w:rPr>
                        <w:t>欢迎你的加盟，因为你的独特，生活更加出色！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  <w:lang w:eastAsia="zh-CN"/>
                        </w:rPr>
                        <w:t>指导老师：陶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lang w:eastAsia="zh-CN"/>
                        </w:rPr>
                        <w:t>报名方式</w:t>
                      </w:r>
                      <w:r>
                        <w:rPr>
                          <w:rFonts w:cs="宋体;SimSun" w:ascii="宋体;SimSun" w:hAnsi="宋体;SimSun"/>
                          <w:lang w:eastAsia="zh-CN"/>
                        </w:rPr>
                        <w:t>:</w:t>
                      </w:r>
                      <w:r>
                        <w:rPr>
                          <w:rFonts w:ascii="宋体;SimSun" w:hAnsi="宋体;SimSun" w:cs="宋体;SimSun"/>
                          <w:lang w:eastAsia="zh-CN"/>
                        </w:rPr>
                        <w:t>请到各班数学老师处报名或者直接到二楼办公室</w:t>
                      </w:r>
                      <w:r>
                        <w:rPr>
                          <w:rFonts w:cs="宋体;SimSun" w:ascii="宋体;SimSun" w:hAnsi="宋体;SimSun"/>
                          <w:lang w:eastAsia="zh-CN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lang w:eastAsia="zh-CN"/>
                        </w:rPr>
                        <w:t>找吴剑老师报名！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宋体;SimSun" w:hAnsi="宋体;SimSun" w:cs="宋体;SimSun"/>
                          <w:szCs w:val="24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81450</wp:posOffset>
                </wp:positionH>
                <wp:positionV relativeFrom="paragraph">
                  <wp:posOffset>6429375</wp:posOffset>
                </wp:positionV>
                <wp:extent cx="592455" cy="2497455"/>
                <wp:effectExtent l="0" t="0" r="17145" b="17145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146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imath”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招新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6"/>
                                <w:szCs w:val="36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48pt;height:198pt;mso-wrap-distance-left:9.05pt;mso-wrap-distance-right:9.05pt;mso-wrap-distance-top:0pt;mso-wrap-distance-bottom:0pt;margin-top:506.25pt;mso-position-vertical-relative:text;margin-left:313.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6"/>
                          <w:szCs w:val="36"/>
                          <w:lang w:eastAsia="zh-CN"/>
                        </w:rPr>
                        <w:t>“</w:t>
                      </w:r>
                      <w:r>
                        <w:rPr>
                          <w:rFonts w:cs="宋体;SimSun" w:ascii="宋体;SimSun" w:hAnsi="宋体;SimSun"/>
                          <w:b/>
                          <w:sz w:val="36"/>
                          <w:szCs w:val="36"/>
                          <w:lang w:eastAsia="zh-CN"/>
                        </w:rPr>
                        <w:t>imath”</w:t>
                      </w:r>
                      <w:r>
                        <w:rPr>
                          <w:rFonts w:ascii="宋体;SimSun" w:hAnsi="宋体;SimSun" w:cs="宋体;SimSun"/>
                          <w:b/>
                          <w:sz w:val="36"/>
                          <w:szCs w:val="36"/>
                          <w:lang w:eastAsia="zh-CN"/>
                        </w:rPr>
                        <w:t>招新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宋体;SimSun" w:hAnsi="宋体;SimSun" w:cs="宋体;SimSun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6"/>
                          <w:szCs w:val="36"/>
                          <w:lang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3"/>
      <w:type w:val="nextPage"/>
      <w:pgSz w:w="16838" w:h="23811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T12deegreyline1">
    <w:name w:val="t12deegreyline1"/>
    <w:basedOn w:val="Style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basedOn w:val="Style5"/>
    <w:rPr>
      <w:color w:val="3366CC"/>
      <w:u w:val="single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1">
    <w:name w:val=" Char Char11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CharChar10">
    <w:name w:val=" Char Char10"/>
    <w:basedOn w:val="Style5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CharChar9">
    <w:name w:val=" Char Char9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CharChar8">
    <w:name w:val=" Char Char8"/>
    <w:basedOn w:val="Style5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Char7">
    <w:name w:val=" Char Char7"/>
    <w:basedOn w:val="Style5"/>
    <w:qFormat/>
    <w:rPr>
      <w:rFonts w:ascii="Cambria" w:hAnsi="Cambria" w:eastAsia="宋体;SimSun" w:cs="Times New Roman"/>
      <w:color w:val="243F60"/>
    </w:rPr>
  </w:style>
  <w:style w:type="character" w:styleId="CharChar6">
    <w:name w:val=" Char Char6"/>
    <w:basedOn w:val="Style5"/>
    <w:qFormat/>
    <w:rPr>
      <w:rFonts w:ascii="Cambria" w:hAnsi="Cambria" w:eastAsia="宋体;SimSun" w:cs="Times New Roman"/>
      <w:i/>
      <w:iCs/>
      <w:color w:val="243F60"/>
    </w:rPr>
  </w:style>
  <w:style w:type="character" w:styleId="CharChar5">
    <w:name w:val=" Char Char5"/>
    <w:basedOn w:val="Style5"/>
    <w:qFormat/>
    <w:rPr>
      <w:rFonts w:ascii="Cambria" w:hAnsi="Cambria" w:eastAsia="宋体;SimSun" w:cs="Times New Roman"/>
      <w:i/>
      <w:iCs/>
      <w:color w:val="404040"/>
    </w:rPr>
  </w:style>
  <w:style w:type="character" w:styleId="CharChar4">
    <w:name w:val=" Char Char4"/>
    <w:basedOn w:val="Style5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CharChar3">
    <w:name w:val=" Char Char3"/>
    <w:basedOn w:val="Style5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Char1">
    <w:name w:val=" Char Char1"/>
    <w:basedOn w:val="Style5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Char">
    <w:name w:val=" Char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">
    <w:name w:val="引用 Char"/>
    <w:basedOn w:val="Style5"/>
    <w:qFormat/>
    <w:rPr>
      <w:i/>
      <w:iCs/>
      <w:color w:val="000000"/>
    </w:rPr>
  </w:style>
  <w:style w:type="character" w:styleId="Char1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rFonts w:eastAsia="楷体_GB2312"/>
      <w:color w:val="FFFFFF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/>
    <w:rPr>
      <w:sz w:val="24"/>
    </w:rPr>
  </w:style>
  <w:style w:type="paragraph" w:styleId="3">
    <w:name w:val="正文文本 3"/>
    <w:basedOn w:val="Normal"/>
    <w:qFormat/>
    <w:pPr/>
    <w:rPr>
      <w:b/>
      <w:bCs/>
      <w:color w:val="CC99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487"/>
      <w:jc w:val="left"/>
    </w:pPr>
    <w:rPr>
      <w:rFonts w:ascii="Arial" w:hAnsi="Arial" w:cs="Arial"/>
      <w:kern w:val="0"/>
      <w:sz w:val="31"/>
      <w:szCs w:val="31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5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引用"/>
    <w:basedOn w:val="Normal"/>
    <w:next w:val="Normal"/>
    <w:qFormat/>
    <w:pPr/>
    <w:rPr>
      <w:i/>
      <w:iCs/>
      <w:color w:val="000000"/>
    </w:rPr>
  </w:style>
  <w:style w:type="paragraph" w:styleId="Style17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0">
    <w:name w:val="p0"/>
    <w:basedOn w:val="Normal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  <w:lang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23:00Z</dcterms:created>
  <dc:creator>雨林木风</dc:creator>
  <dc:description/>
  <cp:keywords/>
  <dc:language>en-US</dc:language>
  <cp:lastModifiedBy>yu</cp:lastModifiedBy>
  <dcterms:modified xsi:type="dcterms:W3CDTF">2015-02-03T12:09:00Z</dcterms:modified>
  <cp:revision>22</cp:revision>
  <dc:subject/>
  <dc:title/>
</cp:coreProperties>
</file>