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新课程对一堂好课的评价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一、确定符合实际的内容范围和难度要求，设置科学合理的教学目标。教师一节课的设计，实际上就是一次创造性劳动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二、能够为学生创设宽松和谐的学习环境。好的课堂应当是教师创设的宽松和谐的学习环境，使学生在探索和学习过程中获得丰富的情感体验。教师形象生动、富于智慧的语言，一个含蓄的微笑，一句鼓励的话语，一个富有启发性和创造性问题，一个激起学生强烈学习动机的探索活动，这些都可以创设一个良好的学习环境，使学生不仅学会知识，形成技能，也获得情感上的丰富体验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三、关注学生学习过程，倡导合作交流，注重培养创新能力。新课程一个重要的理念是让学生在活动中学习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四、尊重学生需要，保护学生自尊心，培养学生自信心。好的课堂教学应尊重学生个性差异，尊重不同学生的知识、能力、兴趣等方面的需要，设计不同层次的问题、不同类型和水平的题目，使所有学生都有机会参加活动，并获得成功的体验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五、运用灵活的教学方法，满足不同学生的实际和教学内容的要求。“教学有法，教无定法。”教师要能够根据不同的教学内容、不同的学生的发展水平，选择合适他们的教学方法，灵活机智地应变教学中的“意外”，充分发挥学生的主动性和积极性，让不同水平的学生学习同一教学内容时都有不同层次收获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六、能够让学生留下思考空间，让学生充分发展。好的课堂应当让学生有思考内容、空间和时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一堂好课应该是有意义的课。也就是一堂扎实的课，而不是图热闹的课。一堂好课应该是有效率的课。也就是充实的课，有内容的课。一堂好课应该是有生成性的课。也就是丰实的课，内容丰富，多方活跃，给人以启迪。一堂好课应该是常态下的课。也就是平实的课。不管谁在听课，要做到心中只有学生。一堂好课应该是真实的课。也就是有缺憾的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Admin</cp:lastModifiedBy>
  <dcterms:modified xsi:type="dcterms:W3CDTF">2018-05-11T07:57:00Z</dcterms:modified>
  <cp:revision>11</cp:revision>
  <dc:subject/>
  <dc:title>礼河实验学校教师读书笔记</dc:title>
</cp:coreProperties>
</file>