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5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7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5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35.7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866140</wp:posOffset>
                </wp:positionV>
                <wp:extent cx="5026660" cy="2454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考好一模、二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决战中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备战中考的九年级师生来说更是紧张，月初的一模和月末的二模都是检验学生复习情况的重要考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F386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93.25pt;mso-wrap-distance-left:9.05pt;mso-wrap-distance-right:9.05pt;mso-wrap-distance-top:0pt;mso-wrap-distance-bottom:0pt;margin-top:68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考好一模、二模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决战中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，对于备战中考的九年级师生来说更是紧张，月初的一模和月末的二模都是检验学生复习情况的重要考试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1F386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015740</wp:posOffset>
                </wp:positionV>
                <wp:extent cx="5118100" cy="290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实验考查圆满结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实验考查也在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份进行，和其他学科的实验考查是走过场不同，化学实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考查的内容每年将以题目的形式出现在化学试卷上，并且是重点之一，因此，化学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师们发挥化学组团结的力量针对实验考查认真备课，集思广益实验考查中可能出现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考点。在实验考试是更是认真指导学生实验。以期在中考中帮助学生拿到更多的分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403pt;height:228.75pt;mso-wrap-distance-left:9.05pt;mso-wrap-distance-right:9.05pt;mso-wrap-distance-top:0pt;mso-wrap-distance-bottom:0pt;margin-top:316.2pt;mso-position-vertical-relative:text;margin-left:8.6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实验考查圆满结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实验考查也在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份进行，和其他学科的实验考查是走过场不同，化学实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考查的内容每年将以题目的形式出现在化学试卷上，并且是重点之一，因此，化学老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师们发挥化学组团结的力量针对实验考查认真备课，集思广益实验考查中可能出现的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考点。在实验考试是更是认真指导学生实验。以期在中考中帮助学生拿到更多的分数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zuoyeFont_mathFon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cp:keywords/>
  <dc:language>en-US</dc:language>
  <cp:lastModifiedBy>微软用户</cp:lastModifiedBy>
  <dcterms:modified xsi:type="dcterms:W3CDTF">2017-06-20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