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102995</wp:posOffset>
                </wp:positionV>
                <wp:extent cx="21050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86.85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983230</wp:posOffset>
            </wp:positionV>
            <wp:extent cx="2219325" cy="1657350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6210</wp:posOffset>
            </wp:positionH>
            <wp:positionV relativeFrom="paragraph">
              <wp:posOffset>2983230</wp:posOffset>
            </wp:positionV>
            <wp:extent cx="2457450" cy="165735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4640580</wp:posOffset>
            </wp:positionV>
            <wp:extent cx="2324735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7925</wp:posOffset>
            </wp:positionH>
            <wp:positionV relativeFrom="paragraph">
              <wp:posOffset>4759325</wp:posOffset>
            </wp:positionV>
            <wp:extent cx="2781300" cy="20529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6762115</wp:posOffset>
            </wp:positionV>
            <wp:extent cx="2324735" cy="1952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6812280</wp:posOffset>
            </wp:positionV>
            <wp:extent cx="2705735" cy="18478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640</wp:posOffset>
                </wp:positionH>
                <wp:positionV relativeFrom="page">
                  <wp:posOffset>2345690</wp:posOffset>
                </wp:positionV>
                <wp:extent cx="5180965" cy="1750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学科教室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52"/>
                                <w:szCs w:val="52"/>
                                <w:u w:val="wave"/>
                              </w:rPr>
                              <w:t>，学生导图展显身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学科教室是我们花园中学的特色亮点。在布置教室的过程中，我们可爱的花中学子也献计献策，精彩的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化学小报让我们化学老师眼前一亮！这些小报将知识性与美观性完美统一！同学们课间有事没事喜欢往学科教室跑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Cs w:val="21"/>
                              </w:rPr>
                              <w:t>学科教室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，极大地调动了同学们化学学习的积极性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37.8pt;mso-wrap-distance-left:0pt;mso-wrap-distance-right:0pt;mso-wrap-distance-top:0pt;mso-wrap-distance-bottom:0pt;margin-top:184.7pt;mso-position-vertical-relative:page;margin-left:8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学科教室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52"/>
                          <w:szCs w:val="52"/>
                          <w:u w:val="wave"/>
                        </w:rPr>
                        <w:t>，学生导图展显身手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学科教室是我们花园中学的特色亮点。在布置教室的过程中，我们可爱的花中学子也献计献策，精彩的</w:t>
                      </w: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化学小报让我们化学老师眼前一亮！这些小报将知识性与美观性完美统一！同学们课间有事没事喜欢往学科教室跑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Arial"/>
                          <w:color w:val="000000"/>
                          <w:kern w:val="0"/>
                          <w:szCs w:val="21"/>
                        </w:rPr>
                        <w:t>学科教室</w:t>
                      </w:r>
                      <w:r>
                        <w:rPr>
                          <w:color w:val="000000"/>
                          <w:shd w:fill="FFFFFF" w:val="clear"/>
                        </w:rPr>
                        <w:t>，极大地调动了同学们化学学习的积极性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</w:rPr>
                        <w:t>18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7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0:00Z</dcterms:created>
  <dc:creator>wcy</dc:creator>
  <dc:description/>
  <dc:language>en-US</dc:language>
  <cp:lastModifiedBy>微软用户</cp:lastModifiedBy>
  <dcterms:modified xsi:type="dcterms:W3CDTF">2018-01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