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九年级历史备课组工作计划</w:t>
      </w:r>
    </w:p>
    <w:p>
      <w:pPr>
        <w:pStyle w:val="Normal"/>
        <w:rPr>
          <w:sz w:val="24"/>
        </w:rPr>
      </w:pPr>
      <w:r>
        <w:rPr>
          <w:sz w:val="24"/>
        </w:rPr>
        <w:t>一、现状分析</w:t>
      </w:r>
    </w:p>
    <w:p>
      <w:pPr>
        <w:pStyle w:val="Normal"/>
        <w:ind w:firstLine="480"/>
        <w:rPr/>
      </w:pPr>
      <w:r>
        <w:rPr>
          <w:sz w:val="24"/>
        </w:rPr>
        <w:t>新课程改革进行地如火如荼，教学模式也随之一改再改，日见丰富。新课程、新标准、新要求</w:t>
      </w:r>
      <w:r>
        <w:rPr>
          <w:sz w:val="24"/>
        </w:rPr>
        <w:t>，</w:t>
      </w:r>
      <w:r>
        <w:rPr>
          <w:sz w:val="24"/>
        </w:rPr>
        <w:t>这就要求打破传统的教学模式，建立起一种学生本位的新模式。</w:t>
      </w:r>
      <w:r>
        <w:rPr>
          <w:sz w:val="24"/>
        </w:rPr>
        <w:t>历史学科</w:t>
      </w:r>
      <w:r>
        <w:rPr>
          <w:sz w:val="24"/>
        </w:rPr>
        <w:t>也不例外。如何在历史教学中破陈出新，在课堂中给学生以充分发挥余地，从而得到锻炼，达到基础知识、能力培养、思想教育三位一体，是</w:t>
      </w:r>
      <w:r>
        <w:rPr>
          <w:sz w:val="24"/>
        </w:rPr>
        <w:t>我们</w:t>
      </w:r>
      <w:r>
        <w:rPr>
          <w:sz w:val="24"/>
        </w:rPr>
        <w:t>教师苦苦思索、探索的事情。</w:t>
      </w:r>
      <w:r>
        <w:rPr>
          <w:sz w:val="24"/>
        </w:rPr>
        <w:t>我们一直致力于改变传统的“传递——接受式”的教学方式，即所谓“满堂灌”的填鸭式。整个课堂教学不仅仅是教师单纯的教，学生被动的听，追求的是学生从“学会知识”，发展为“会学知识”。但由于课时较少，可借鉴的经验成果缺乏等原因，学生学习历史的现状不尽如人意。</w:t>
      </w:r>
    </w:p>
    <w:p>
      <w:pPr>
        <w:pStyle w:val="Normal"/>
        <w:ind w:firstLine="480"/>
        <w:rPr/>
      </w:pPr>
      <w:r>
        <w:rPr>
          <w:sz w:val="24"/>
        </w:rPr>
        <w:t>九年级世界近现代史是学生没有接触过的知识范畴，学生基本没有知识贮备，对于历史事件、人名、地名都比较陌生。但九年级学生已经掌握了较好的学习历史的方法和答题规范，并且初三的世界史内容容易引起学生的学习兴趣。</w:t>
      </w:r>
    </w:p>
    <w:p>
      <w:pPr>
        <w:pStyle w:val="Normal"/>
        <w:rPr>
          <w:sz w:val="24"/>
        </w:rPr>
      </w:pPr>
      <w:r>
        <w:rPr>
          <w:sz w:val="24"/>
        </w:rPr>
        <w:t>本学期除了完成上册教学内容外，还要上完下册的前两个单元，所以教学时间比较紧张，复习时间不充裕。</w:t>
      </w:r>
    </w:p>
    <w:p>
      <w:pPr>
        <w:pStyle w:val="Normal"/>
        <w:rPr>
          <w:sz w:val="24"/>
        </w:rPr>
      </w:pPr>
      <w:r>
        <w:rPr>
          <w:sz w:val="24"/>
        </w:rPr>
        <w:t>二、工作目标</w:t>
      </w:r>
    </w:p>
    <w:p>
      <w:pPr>
        <w:pStyle w:val="Normal"/>
        <w:rPr>
          <w:sz w:val="24"/>
        </w:rPr>
      </w:pPr>
      <w:r>
        <w:rPr>
          <w:sz w:val="24"/>
        </w:rPr>
        <w:t>１、完成九年级上册教学内容和九年级下册前两单元教学内容。</w:t>
      </w:r>
    </w:p>
    <w:p>
      <w:pPr>
        <w:pStyle w:val="Normal"/>
        <w:rPr>
          <w:sz w:val="24"/>
        </w:rPr>
      </w:pPr>
      <w:r>
        <w:rPr>
          <w:sz w:val="24"/>
        </w:rPr>
        <w:t>２、强化训练学生的答题速度和答题技巧。</w:t>
      </w:r>
    </w:p>
    <w:p>
      <w:pPr>
        <w:pStyle w:val="Normal"/>
        <w:rPr>
          <w:sz w:val="24"/>
        </w:rPr>
      </w:pPr>
      <w:r>
        <w:rPr>
          <w:sz w:val="24"/>
        </w:rPr>
        <w:t>３、培养学生分析材料的能力。</w:t>
      </w:r>
    </w:p>
    <w:p>
      <w:pPr>
        <w:pStyle w:val="Normal"/>
        <w:rPr>
          <w:sz w:val="24"/>
        </w:rPr>
      </w:pPr>
      <w:r>
        <w:rPr>
          <w:sz w:val="24"/>
        </w:rPr>
        <w:t>４、培养学生的民族自豪感和爱国主义热情，树立正确的世界观、人生观和价值观。</w:t>
      </w:r>
    </w:p>
    <w:p>
      <w:pPr>
        <w:pStyle w:val="Normal"/>
        <w:rPr>
          <w:sz w:val="24"/>
        </w:rPr>
      </w:pPr>
      <w:r>
        <w:rPr>
          <w:sz w:val="24"/>
        </w:rPr>
        <w:t>三、具体措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行有效的集体备课，共同研究，共同探讨教学。要科学严谨的设计教学流程，九年级的课力求务实，高效。课件制作简洁精美，起好辅助教学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质高效的上课，在课堂上落实学生的主体地位，关注学生的思维发展，学习过程交给学生，努力删除教学中的无效环节。我们必须要从“细讲”过渡到“精讲”，讲要讲出新东西、新意境，而不是重复过去学过的基础知识；从“演员”过渡到“导演”，充分发挥教师的“导”的作用，体现学生的主体作用。在教学中，我要教给学生主动学习的方法，要“授之以渔”，重点、难点问题要讲深讲透，把大量的剩余时间还给学生，提高学生的自主性，激发他们学习历史的兴趣，最大限度的提高自习效率，在中考中取得好成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针对</w:t>
      </w:r>
      <w:r>
        <w:rPr>
          <w:sz w:val="24"/>
        </w:rPr>
        <w:t>11</w:t>
      </w:r>
      <w:r>
        <w:rPr>
          <w:sz w:val="24"/>
        </w:rPr>
        <w:t>个班级不同的风格，在上课时，也要区别对待。对于较为活跃的学生，关键在于如何引导他们的思维朝正确的方向思考，并严格要求他们把自己的想法落实到书写上，避免出现说的好写的差的方面。另外可以在深度上挖掘一下，触类旁通。对于另外的学生，注重基础知识的理解，发动学习优秀的学生参与课堂，要求他们必须说出自己的想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训练、批改和讲评</w:t>
      </w:r>
    </w:p>
    <w:p>
      <w:pPr>
        <w:pStyle w:val="Normal"/>
        <w:ind w:firstLine="480"/>
        <w:rPr/>
      </w:pPr>
      <w:r>
        <w:rPr>
          <w:sz w:val="24"/>
        </w:rPr>
        <w:t>训练：在练习中体现班级的分层性，部分题目选做。配合学校安排，定期做好复习和考试。不抢占学生课后时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批改：合理利用时间，争取做到面批。让学生在课堂上完成训练，并及时批改，及时发现问题，解决问题。这样做，可以调动学生的竞争意识，有助于学困生改掉拖沓的习惯，积极参与课堂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讲评：试卷讲评要重视学生的薄弱环节，找出问题的症结所在，查漏补缺。引导学生关注命题意图，了解解题方法，找出解题规律。及时了解学生的学习状态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处理好知识与能力的关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课程标准》在评价建议中要求把历史知识和历史能力有机结合起来考查，不但要考查学生再认再现历史知识的能力，更要考查学生综合运用所学知识分析问题的能力。由此可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双基”是历史考试考查的重点。在加强基础知识和基本能力训练的同时，注重历史学习能力的培养，引导学生科学、灵活地复习，转变学生被动接受、死记硬背的复习方式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融会贯通，注重中外历史知识的联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复习时应对教科书融会贯通，要重视整合专题知识，突出重点，把握历史发展的基本线索，适当打破单元、课之间的界限，做到将基础知识“联线串珠”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关注重大纪念、社会热点和时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视历史与现实的结合，注意历史的时代性，重视历史的史鉴作用。把握时代脉搏，关注国家及世界重大的纪念活动，关注社会热点问题和时政问题，做到学以致用，能联系所学知识，进行归纳、分析、比较，发表自己的看法和感受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困生的辅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强化为学生服务的意识，让学困生学得轻松。鼓励学困生，帮助他们树立可以学好的信心。在教学设计时给予学困生更多的关注。复习时及时敦促学困生做好学习准备，准备教材，积极参加学习活动。训练时，注意分层次和梯度。批改时，一定做到面批，并监督其及时改正。讲评时，多让学困生来回答问题，并及时表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8:00Z</dcterms:created>
  <dc:creator>微软用户</dc:creator>
  <dc:description/>
  <dc:language>en-US</dc:language>
  <cp:lastModifiedBy>Windows User</cp:lastModifiedBy>
  <dcterms:modified xsi:type="dcterms:W3CDTF">2014-09-11T00:48:00Z</dcterms:modified>
  <cp:revision>2</cp:revision>
  <dc:subject/>
  <dc:title>常州市中天实验学校2012—2013学年度第一学期</dc:title>
</cp:coreProperties>
</file>