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学年第一学期语文教研组工作计划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，我校回归新校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将开启第四轮主动发展进程、参与申报“新优质学校”的评比，本教研组将在校长室和课程处的领导下，以课程建设为核心，加强教研组长队伍的建设，提升教师的信息化素养，促进教学方式的变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思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着力于“聚焦课堂、有效教学”的研究，全面开展高效教学的研讨与实践，深入思考问题，着力解决教学效率低下的状况，向教学改革要质量，大力提高学生的语文素养和教学质量。全面开展听课评课活动。</w:t>
      </w:r>
    </w:p>
    <w:p>
      <w:pPr>
        <w:pStyle w:val="Normal"/>
        <w:tabs>
          <w:tab w:val="clear" w:pos="420"/>
          <w:tab w:val="left" w:pos="2625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，优化集备。在原来的基础上，继续发挥集体智慧，整体提高课堂教学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真组织并开展市评优课和省四叶草杯四校联盟开课活动，做好充分准备，展示课堂教学的最新成果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落实读书活动：自主选择阅读书目（经典文学名著，教育教学专著，初中生推荐名著，文言书籍，自己个人喜好），每月组内开展一次“好书推荐”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聚焦课堂、有效教学”活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课：教研组长、备课组长至少每周听一节课，青年教师每周听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节。每周备课组活动时交流听课情况并评课。单周教研组活动时三位备课组长先交流听课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开课：每位教师每学年开设一节公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教研组、备课组建设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制定备课组工作计划，明确每次集备的主题，主备人，派位授课人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备课组活动定时定点，有效落实集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集备的内容：以教学中的问题为研究对象，重点讨论教法、学案的设计与修订、作业的设计、补偿教学的资料设计等。通过形式与内容的改变，来达到创设较浓厚的集备氛围的目的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三）加强反思总结，促进自我提升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规范备课行为，进一步加强集备教案的科学使用，务求高效合理。尝试网络备课平台，积极倡导网络备课，整合资源，提高备课效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组内教师积极撰写围绕课题研究的反思、论文，为课题的解题提供支撑材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四）其他工作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加强毕业班的教学研究，进行命题、考试研究，提高考试成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组内教师参评年会论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市教研室开展的七年级美文推荐、八年级诗词创作、作文竞赛等活动的组织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集备内容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题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九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阅读课怎样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朱光琪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言文怎么上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省基本功赛说课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周文婷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十二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好书推荐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刘慧娟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一月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如何有效复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狄  琳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集备时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单周四第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集备地点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: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九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0:00Z</dcterms:created>
  <dc:creator>mhj</dc:creator>
  <dc:description/>
  <cp:keywords/>
  <dc:language>en-US</dc:language>
  <cp:lastModifiedBy>Windows User</cp:lastModifiedBy>
  <dcterms:modified xsi:type="dcterms:W3CDTF">2018-01-22T13:00:00Z</dcterms:modified>
  <cp:revision>2</cp:revision>
  <dc:subject/>
  <dc:title>2017学年第一学期语文教研组工作计划</dc:title>
</cp:coreProperties>
</file>