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迎入秋天，步入了秋的高爽，在这个隆重的日子里，正是这个特别的科技节，校园处处洋溢着青春激情，荡漾着欢声笑语。下午上完课后，天气变得格外霪雨霏霏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秋风送爽。我迅速来到教学楼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楼，展开了我的小记者才能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在宽敞的大楼里，霸气侧漏的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班显出了自己的力量，开始了激动人心的比赛。我们班的女生有了自己的才能，裁判员说声“开始”，女生立马动起了手，仿佛风一吹过的轻松劲，女生们便开始了激烈的竞争。手拿筷子，手像离弦的箭一样，娴熟的摆起手，很精练的把个个“珍珠”抓到。我不禁为其欢呼雀跃：“太棒了！”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科技节即将步入尾声，可是我们的心还沉浸在这充满欢笑的节日里。渐渐地，夕阳落下帷幕。这次的科技节是最难忘，最有价值的节日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0:00Z</dcterms:created>
  <dc:creator>ibm</dc:creator>
  <dc:description/>
  <dc:language>en-US</dc:language>
  <cp:lastModifiedBy>ibm</cp:lastModifiedBy>
  <dcterms:modified xsi:type="dcterms:W3CDTF">2014-11-05T06:01:00Z</dcterms:modified>
  <cp:revision>1</cp:revision>
  <dc:subject/>
  <dc:title/>
</cp:coreProperties>
</file>