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EFEC"/>
  <w:body>
    <w:p>
      <w:pPr>
        <w:pStyle w:val="Normal"/>
        <w:rPr>
          <w:rFonts w:ascii="方正风雅宋简体;宋体" w:hAnsi="方正风雅宋简体;宋体" w:eastAsia="方正风雅宋简体;宋体"/>
          <w:sz w:val="36"/>
        </w:rPr>
      </w:pPr>
      <w:r>
        <w:rPr>
          <w:rFonts w:eastAsia="方正风雅宋简体;宋体" w:ascii="方正风雅宋简体;宋体" w:hAnsi="方正风雅宋简体;宋体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409575</wp:posOffset>
                </wp:positionV>
                <wp:extent cx="87630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16.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143.25pt;mso-wrap-distance-left:9.05pt;mso-wrap-distance-right:9.05pt;mso-wrap-distance-top:0pt;mso-wrap-distance-bottom:0pt;margin-top:-32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16.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120"/>
        <w:rPr>
          <w:rFonts w:ascii="方正风雅宋简体;宋体" w:hAnsi="方正风雅宋简体;宋体" w:eastAsia="方正风雅宋简体;宋体"/>
          <w:sz w:val="24"/>
          <w:szCs w:val="24"/>
        </w:rPr>
      </w:pP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</w:t>
      </w:r>
      <w:r>
        <w:rPr>
          <w:rFonts w:eastAsia="方正风雅宋简体;宋体" w:cs="方正风雅宋简体;宋体" w:ascii="方正风雅宋简体;宋体" w:hAnsi="方正风雅宋简体;宋体"/>
          <w:sz w:val="28"/>
          <w:szCs w:val="24"/>
        </w:rPr>
        <w:t xml:space="preserve"> </w:t>
      </w:r>
      <w:r>
        <w:rPr>
          <w:rFonts w:eastAsia="方正风雅宋简体;宋体" w:cs="方正风雅宋简体;宋体" w:ascii="方正风雅宋简体;宋体" w:hAnsi="方正风雅宋简体;宋体"/>
          <w:sz w:val="24"/>
          <w:szCs w:val="24"/>
        </w:rPr>
        <w:t xml:space="preserve">               </w:t>
      </w:r>
    </w:p>
    <w:p>
      <w:pPr>
        <w:pStyle w:val="Normal"/>
        <w:rPr>
          <w:rFonts w:ascii="方正风雅宋简体;宋体" w:hAnsi="方正风雅宋简体;宋体" w:eastAsia="方正风雅宋简体;宋体"/>
          <w:sz w:val="28"/>
          <w:szCs w:val="24"/>
        </w:rPr>
      </w:pPr>
      <w:r>
        <w:rPr>
          <w:rFonts w:eastAsia="方正风雅宋简体;宋体" w:ascii="方正风雅宋简体;宋体" w:hAnsi="方正风雅宋简体;宋体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6550</wp:posOffset>
                </wp:positionH>
                <wp:positionV relativeFrom="paragraph">
                  <wp:posOffset>219075</wp:posOffset>
                </wp:positionV>
                <wp:extent cx="7943850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</w:rPr>
                              <w:t>本期导读：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eastAsia="zh-CN"/>
                              </w:rPr>
                              <w:t>、期中复习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袁云霞老师外出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风雅宋简体;宋体" w:hAnsi="方正风雅宋简体;宋体" w:eastAsia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>、张萍名教师工作室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风雅宋简体;宋体" w:hAnsi="方正风雅宋简体;宋体" w:eastAsia="方正风雅宋简体;宋体" w:cs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风雅宋简体;宋体" w:cs="方正风雅宋简体;宋体" w:ascii="方正风雅宋简体;宋体" w:hAnsi="方正风雅宋简体;宋体"/>
                                <w:color w:val="FF0000"/>
                                <w:sz w:val="36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105.3pt;mso-wrap-distance-left:9.05pt;mso-wrap-distance-right:9.05pt;mso-wrap-distance-top:0pt;mso-wrap-distance-bottom:0pt;margin-top:17.25pt;mso-position-vertical-relative:text;margin-left:-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</w:rPr>
                        <w:t>本期导读：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</w:rPr>
                        <w:t>1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eastAsia="zh-CN"/>
                        </w:rPr>
                        <w:t>、期中复习研讨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袁云霞老师外出培训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风雅宋简体;宋体" w:hAnsi="方正风雅宋简体;宋体" w:eastAsia="方正风雅宋简体;宋体"/>
                          <w:color w:val="FF0000"/>
                          <w:sz w:val="36"/>
                          <w:lang w:val="en-US" w:eastAsia="zh-CN"/>
                        </w:rPr>
                        <w:t>、张萍名教师工作室申请</w:t>
                      </w:r>
                    </w:p>
                    <w:p>
                      <w:pPr>
                        <w:pStyle w:val="Normal"/>
                        <w:rPr>
                          <w:rFonts w:ascii="方正风雅宋简体;宋体" w:hAnsi="方正风雅宋简体;宋体" w:eastAsia="方正风雅宋简体;宋体" w:cs="方正风雅宋简体;宋体"/>
                          <w:color w:val="FF00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方正风雅宋简体;宋体" w:cs="方正风雅宋简体;宋体" w:ascii="方正风雅宋简体;宋体" w:hAnsi="方正风雅宋简体;宋体"/>
                          <w:color w:val="FF0000"/>
                          <w:sz w:val="36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020</wp:posOffset>
            </wp:positionH>
            <wp:positionV relativeFrom="paragraph">
              <wp:posOffset>146050</wp:posOffset>
            </wp:positionV>
            <wp:extent cx="2209800" cy="171450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6245</wp:posOffset>
            </wp:positionH>
            <wp:positionV relativeFrom="paragraph">
              <wp:posOffset>31750</wp:posOffset>
            </wp:positionV>
            <wp:extent cx="2381250" cy="179070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 w:cs="宋体"/>
          <w:sz w:val="20"/>
          <w:szCs w:val="21"/>
        </w:rPr>
      </w:pPr>
      <w:r>
        <w:rPr>
          <w:rFonts w:eastAsia="方正风雅宋简体;宋体" w:cs="宋体" w:ascii="方正风雅宋简体;宋体" w:hAnsi="方正风雅宋简体;宋体"/>
          <w:sz w:val="20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94400</wp:posOffset>
            </wp:positionH>
            <wp:positionV relativeFrom="paragraph">
              <wp:posOffset>635</wp:posOffset>
            </wp:positionV>
            <wp:extent cx="3867150" cy="129540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65405</wp:posOffset>
            </wp:positionV>
            <wp:extent cx="2362200" cy="184785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2228850" cy="1676400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81445</wp:posOffset>
            </wp:positionH>
            <wp:positionV relativeFrom="paragraph">
              <wp:posOffset>15240</wp:posOffset>
            </wp:positionV>
            <wp:extent cx="3048000" cy="1657350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0875</wp:posOffset>
                </wp:positionH>
                <wp:positionV relativeFrom="paragraph">
                  <wp:posOffset>412115</wp:posOffset>
                </wp:positionV>
                <wp:extent cx="2647950" cy="403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color w:val="FF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FF0000"/>
                                <w:sz w:val="36"/>
                                <w:lang w:eastAsia="zh-CN"/>
                              </w:rPr>
                              <w:t>张萍名教师工作室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8pt;mso-wrap-distance-left:9.05pt;mso-wrap-distance-right:9.05pt;mso-wrap-distance-top:0pt;mso-wrap-distance-bottom:0pt;margin-top:32.45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color w:val="FF000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FF0000"/>
                          <w:sz w:val="36"/>
                          <w:lang w:eastAsia="zh-CN"/>
                        </w:rPr>
                        <w:t>张萍名教师工作室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风雅宋简体;宋体" w:hAnsi="方正风雅宋简体;宋体" w:eastAsia="方正风雅宋简体;宋体"/>
          <w:sz w:val="20"/>
          <w:szCs w:val="21"/>
        </w:rPr>
      </w:pPr>
      <w:r>
        <w:rPr>
          <w:rFonts w:eastAsia="方正风雅宋简体;宋体" w:ascii="方正风雅宋简体;宋体" w:hAnsi="方正风雅宋简体;宋体"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3276600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40"/>
                                <w:szCs w:val="40"/>
                                <w:lang w:eastAsia="zh-CN"/>
                              </w:rPr>
                              <w:t>外出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pt;mso-wrap-distance-left:9.05pt;mso-wrap-distance-right:9.05pt;mso-wrap-distance-top:0pt;mso-wrap-distance-bottom:0pt;margin-top:1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华文行楷" w:hAnsi="华文行楷" w:eastAsia="华文行楷"/>
                          <w:b/>
                          <w:sz w:val="40"/>
                          <w:szCs w:val="40"/>
                          <w:lang w:eastAsia="zh-CN"/>
                        </w:rPr>
                        <w:t>外出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</wp:posOffset>
                </wp:positionH>
                <wp:positionV relativeFrom="paragraph">
                  <wp:posOffset>125730</wp:posOffset>
                </wp:positionV>
                <wp:extent cx="3910330" cy="4038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000000"/>
                                <w:sz w:val="36"/>
                                <w:lang w:eastAsia="zh-CN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b/>
                                <w:color w:val="000000"/>
                                <w:sz w:val="36"/>
                                <w:lang w:eastAsia="zh-CN"/>
                              </w:rPr>
                              <w:t>教研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pt;height:31.8pt;mso-wrap-distance-left:9.05pt;mso-wrap-distance-right:9.05pt;mso-wrap-distance-top:0pt;mso-wrap-distance-bottom:0pt;margin-top:9.9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b/>
                          <w:b/>
                          <w:color w:val="000000"/>
                          <w:sz w:val="36"/>
                          <w:lang w:eastAsia="zh-CN"/>
                        </w:rPr>
                      </w:pPr>
                      <w:r>
                        <w:rPr>
                          <w:rFonts w:ascii="华文新魏" w:hAnsi="华文新魏" w:eastAsia="华文新魏"/>
                          <w:b/>
                          <w:color w:val="000000"/>
                          <w:sz w:val="36"/>
                          <w:lang w:eastAsia="zh-CN"/>
                        </w:rPr>
                        <w:t>教研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9:00Z</dcterms:created>
  <dc:creator>sony</dc:creator>
  <dc:description/>
  <dc:language>en-US</dc:language>
  <cp:lastModifiedBy>sony</cp:lastModifiedBy>
  <dcterms:modified xsi:type="dcterms:W3CDTF">2017-01-14T13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