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地理备课组计划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我校的地理教研活动定时间、定地点、定内容。每两周开展教研活动一次，学校领导不定期参与地理教研活动。本学期我们思考主要开展以下几个方面的工作：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重学习，促进认识水平的提高。本学期要组织组内教师学习《地理学科教学建议》，要用《教学规范》规范教师的教学行为，同时也要学习有关的教学理论及专业理论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加强对课堂教学的研究，本学期仍要开展好相互听课、评课活动，多指出课堂上的问题，共同寻找解决问题的方法，特别是课堂教学中的学学管理一定要强化。并且这项活动再上学期已经取得了一些成绩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抓好备课环节，本学期要多开展几次集体备课活动，我们学校对教研组也明确提出要进行集体备课，做到定时间、定地点、定人员、定内容。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Cs w:val="32"/>
        </w:rPr>
        <w:t>抓好学生学习情况的反馈工作，作业要认真批改，要抓好每个班级作业有问题的学生的作业完成情况，减少低分人数，每一章节教完后要对学生进行学习情况的检测，及时了解学生学习情况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做好青年教师的培养工作，特别是兼职教师的教学业务要多进行指导。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做好八年级地理会考复习工作，争取好成绩。</w:t>
      </w:r>
    </w:p>
    <w:p>
      <w:pPr>
        <w:pStyle w:val="Normal"/>
        <w:ind w:left="5880" w:hanging="576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地理备课组</w:t>
      </w:r>
      <w:r>
        <w:rPr>
          <w:rFonts w:eastAsia="Times New Roman"/>
          <w:sz w:val="32"/>
          <w:szCs w:val="32"/>
        </w:rPr>
        <w:t xml:space="preserve">                                </w:t>
      </w:r>
    </w:p>
    <w:p>
      <w:pPr>
        <w:pStyle w:val="Normal"/>
        <w:ind w:left="5874" w:firstLine="320"/>
        <w:rPr/>
      </w:pPr>
      <w:r>
        <w:rPr>
          <w:sz w:val="32"/>
          <w:szCs w:val="32"/>
        </w:rPr>
        <w:t>20</w:t>
      </w:r>
      <w:r>
        <w:rPr>
          <w:sz w:val="32"/>
          <w:szCs w:val="32"/>
        </w:rPr>
        <w:t>14</w:t>
      </w:r>
      <w:r>
        <w:rPr>
          <w:sz w:val="32"/>
          <w:szCs w:val="32"/>
        </w:rPr>
        <w:t>-2-</w:t>
      </w:r>
      <w:r>
        <w:rPr>
          <w:sz w:val="32"/>
          <w:szCs w:val="32"/>
        </w:rPr>
        <w:t>2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23:52:00Z</dcterms:created>
  <dc:creator>雨林木风</dc:creator>
  <dc:description/>
  <dc:language>en-US</dc:language>
  <cp:lastModifiedBy>Thinkpad</cp:lastModifiedBy>
  <dcterms:modified xsi:type="dcterms:W3CDTF">2014-02-19T23:52:00Z</dcterms:modified>
  <cp:revision>2</cp:revision>
  <dc:subject/>
  <dc:title/>
</cp:coreProperties>
</file>