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210</wp:posOffset>
            </wp:positionH>
            <wp:positionV relativeFrom="paragraph">
              <wp:posOffset>3496945</wp:posOffset>
            </wp:positionV>
            <wp:extent cx="2522855" cy="2132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210</wp:posOffset>
            </wp:positionH>
            <wp:positionV relativeFrom="paragraph">
              <wp:posOffset>5629275</wp:posOffset>
            </wp:positionV>
            <wp:extent cx="2522855" cy="1819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000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</w:rPr>
                        <w:t>19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7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11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6918960</wp:posOffset>
                </wp:positionV>
                <wp:extent cx="4542790" cy="154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w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21.45pt;mso-wrap-distance-left:9.05pt;mso-wrap-distance-right:9.05pt;mso-wrap-distance-top:0pt;mso-wrap-distance-bottom:0pt;margin-top:544.8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w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1234440</wp:posOffset>
                </wp:positionV>
                <wp:extent cx="5026660" cy="2454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南通名校听课      同行传授经验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333333"/>
                                <w:kern w:val="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 w:val="false"/>
                                <w:bCs w:val="false"/>
                                <w:color w:val="333333"/>
                                <w:kern w:val="2"/>
                                <w:sz w:val="21"/>
                                <w:szCs w:val="21"/>
                                <w:shd w:fill="FFFFFF" w:val="clear"/>
                              </w:rPr>
                              <w:t>关注深度学习，培养关键能力——花中教师参加“四叶草”联盟学校教学交流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常州市花园中学教师们相聚前往兄弟学校“海门东洲中学”，参加“四叶草”联盟学校教学交流活动。正值大雪节气，天气寒冷，但东洲中学的智慧教室里却情意浓浓，温暖无比。来自海门东洲中学的、常州市花园中学、无锡市河埒中学、泰兴市黄桥初中四个学校的教师们相聚在一起，围绕“关注深度学习、培养关键能力”的主题，开展了课堂观摩、同题异构、对话交流、班主任生命叙事等活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作为化学老师，我们不仅听了化学课《常见的酸与碱》，还听了我们学校邓顺元老师八年级《质量》一课，了解到在八年级托盘天平讲到什么程度。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395.8pt;height:193.25pt;mso-wrap-distance-left:9.05pt;mso-wrap-distance-right:9.05pt;mso-wrap-distance-top:0pt;mso-wrap-distance-bottom:0pt;margin-top:97.2pt;mso-position-vertical-relative:text;margin-left:16.1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南通名校听课      同行传授经验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0" w:after="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333333"/>
                          <w:kern w:val="2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Calibri" w:hAnsi="Calibri" w:cs="Times New Roman"/>
                          <w:b w:val="false"/>
                          <w:bCs w:val="false"/>
                          <w:color w:val="333333"/>
                          <w:kern w:val="2"/>
                          <w:sz w:val="21"/>
                          <w:szCs w:val="21"/>
                          <w:shd w:fill="FFFFFF" w:val="clear"/>
                        </w:rPr>
                        <w:t>关注深度学习，培养关键能力——花中教师参加“四叶草”联盟学校教学交流活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333333"/>
                          <w:szCs w:val="21"/>
                          <w:shd w:fill="FFFFFF" w:val="clear"/>
                        </w:rPr>
                        <w:t>常州市花园中学教师们相聚前往兄弟学校“海门东洲中学”，参加“四叶草”联盟学校教学交流活动。正值大雪节气，天气寒冷，但东洲中学的智慧教室里却情意浓浓，温暖无比。来自海门东洲中学的、常州市花园中学、无锡市河埒中学、泰兴市黄桥初中四个学校的教师们相聚在一起，围绕“关注深度学习、培养关键能力”的主题，开展了课堂观摩、同题异构、对话交流、班主任生命叙事等活动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color w:val="333333"/>
                          <w:szCs w:val="21"/>
                          <w:shd w:fill="FFFFFF" w:val="clear"/>
                        </w:rPr>
                        <w:t>作为化学老师，我们不仅听了化学课《常见的酸与碱》，还听了我们学校邓顺元老师八年级《质量》一课，了解到在八年级托盘天平讲到什么程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3805555</wp:posOffset>
                </wp:positionV>
                <wp:extent cx="2590800" cy="3117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认真复习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备战阶段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进入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，对于的九年级学生来说有些紧张，九年级的四分之一过去了，迎来了期中考，是检验学生开学以来学习情况的重要考试。这次是和市北联合阅卷，不能懈怠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组同仁通过集备、互相听课、编制试卷，针对各班情况制定好复习计划，为提高复习阶段的效率努力工作，各班学生在老师的引领下，在化学这门学科上都有了一定的进步。在期中考试中，我校学生化学取得了理想的成绩，为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中考增添了信心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04pt;height:245.5pt;mso-wrap-distance-left:9.05pt;mso-wrap-distance-right:9.05pt;mso-wrap-distance-top:0pt;mso-wrap-distance-bottom:0pt;margin-top:299.65pt;mso-position-vertical-relative:text;margin-left:16.4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认真复习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备战阶段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进入</w:t>
                      </w:r>
                      <w:r>
                        <w:rPr>
                          <w:color w:val="1F3864"/>
                          <w:szCs w:val="21"/>
                        </w:rPr>
                        <w:t>11</w:t>
                      </w:r>
                      <w:r>
                        <w:rPr>
                          <w:color w:val="1F3864"/>
                          <w:szCs w:val="21"/>
                        </w:rPr>
                        <w:t>月，对于的九年级学生来说有些紧张，九年级的四分之一过去了，迎来了期中考，是检验学生开学以来学习情况的重要考试。这次是和市北联合阅卷，不能懈怠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/>
                      </w:pPr>
                      <w:r>
                        <w:rPr>
                          <w:color w:val="1F3864"/>
                          <w:szCs w:val="21"/>
                        </w:rPr>
                        <w:t>化学组同仁通过集备、互相听课、编制试卷，针对各班情况制定好复习计划，为提高复习阶段的效率努力工作，各班学生在老师的引领下，在化学这门学科上都有了一定的进步。在期中考试中，我校学生化学取得了理想的成绩，为</w:t>
                      </w:r>
                      <w:r>
                        <w:rPr>
                          <w:color w:val="1F3864"/>
                          <w:szCs w:val="21"/>
                        </w:rPr>
                        <w:t>2017</w:t>
                      </w:r>
                      <w:r>
                        <w:rPr>
                          <w:color w:val="1F3864"/>
                          <w:szCs w:val="21"/>
                        </w:rPr>
                        <w:t>中考增添了信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zuoyeFont_mathFont">
    <w:altName w:val="Segoe Print"/>
    <w:charset w:val="00"/>
    <w:family w:val="auto"/>
    <w:pitch w:val="default"/>
  </w:font>
  <w:font w:name="方正兰亭超细黑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5:00Z</dcterms:created>
  <dc:creator>wcy</dc:creator>
  <dc:description/>
  <dc:language>en-US</dc:language>
  <cp:lastModifiedBy>微软用户</cp:lastModifiedBy>
  <dcterms:modified xsi:type="dcterms:W3CDTF">2018-01-2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