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6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12</w:t>
      </w:r>
      <w:r>
        <w:rPr>
          <w:rFonts w:ascii="宋体;SimSun" w:hAnsi="宋体;SimSun" w:cs="宋体;SimSun"/>
          <w:b/>
          <w:color w:val="003300"/>
        </w:rPr>
        <w:t>月  第六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花园中学冬季长跑比赛顺利举行。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七年级冬季踢毽比赛顺利举行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tabs>
          <w:tab w:val="clear" w:pos="420"/>
          <w:tab w:val="left" w:pos="5668" w:leader="none"/>
        </w:tabs>
        <w:jc w:val="lef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花园中学冬季长跑比赛顺利举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下旬，七、八、九三个年级利用各自的课外活动课举行了冬季长跑运动会。本次长跑按照大市比赛的规则进行，同时也是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上旬进行的大市长跑比赛选拔人才。比赛要求各班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女进行接力比赛，各班就选出了各自的精英，仔细排兵布阵，商量战术。比赛中，每位同学都竭尽全力，你追我赶，边上的同学也不断地呐喊助威，有的班主任的呐喊声甚至比学生还高。比赛高潮不断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23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>2 ,</w:t>
      </w:r>
      <w:r>
        <w:rPr>
          <w:rFonts w:ascii="黑体;SimHei" w:hAnsi="黑体;SimHei" w:eastAsia="黑体;SimHei"/>
          <w:b/>
          <w:sz w:val="28"/>
          <w:szCs w:val="28"/>
        </w:rPr>
        <w:t>七、八年级冬季踢毽比赛顺利举行</w:t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中旬，七、八年级冬季运动会之一——踢毽比赛顺利举行了，这项运动不仅是为了丰富学生的课外生活，也是为了选拔人才，为大市冬季运动会做好准备。每个班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位同学进行比赛，计时两分钟。比赛中高手众多，有的班级的男生比女生踢得还好，令人刮目相看。</w:t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295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7-01-03T06:44:00Z</dcterms:modified>
  <cp:revision>2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