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学年第一学期语文教研组工作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，我校回归新校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将开启第四轮主动发展进程、参与申报“新优质学校”的评比，本教研组将在校长室和课程处的领导下，以课程建设为核心，加强教研组长队伍的建设，提升教师的信息化素养，促进教学方式的变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，优化集备。在原来的基础上，继续发挥集体智慧，整体提高课堂教学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组织并开展市评优课和省四叶草杯四校联盟开课活动，做好充分准备，展示课堂教学的最新成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课：教研组长、备课组长至少每周听一节课，青年教师每周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定时定点，有效落实集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集备的内容：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加强反思总结，促进自我提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其他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市教研室开展的七年级美文推荐、八年级诗词创作、作文竞赛等活动的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集备内容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九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阅读课怎样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光琪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市评优课磨课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四叶草四校联盟磨课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文婷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二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好书推荐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慧敏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如何有效复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曹丽丽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集备时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单周四第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集备地点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三楼会议室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mhj</dc:creator>
  <dc:description/>
  <cp:keywords/>
  <dc:language>en-US</dc:language>
  <cp:lastModifiedBy>Windows User</cp:lastModifiedBy>
  <dcterms:modified xsi:type="dcterms:W3CDTF">2016-08-28T13:48:00Z</dcterms:modified>
  <cp:revision>23</cp:revision>
  <dc:subject/>
  <dc:title/>
</cp:coreProperties>
</file>