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057900" cy="792480"/>
                <wp:effectExtent l="80645" t="800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9pt;width:476.95pt;height:6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-832485</wp:posOffset>
            </wp:positionV>
            <wp:extent cx="2362200" cy="182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6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09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9465</wp:posOffset>
                </wp:positionH>
                <wp:positionV relativeFrom="paragraph">
                  <wp:posOffset>198120</wp:posOffset>
                </wp:positionV>
                <wp:extent cx="457200" cy="6452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52280"/>
                          <a:chOff x="0" y="0"/>
                          <a:chExt cx="457200" cy="645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1492560" y="149256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-1492560" y="450252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0.5pt;margin-top:133.1pt;width:271.05pt;height:273pt" coordorigin="-3610,2662" coordsize="5421,5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9;top:2662;width:5420;height:71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609;top:7402;width:5420;height:719;mso-wrap-style:none;v-text-anchor:middle;rotation:27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457200" cy="6551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551280"/>
                          <a:chOff x="0" y="0"/>
                          <a:chExt cx="457200" cy="6551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5400000">
                            <a:off x="-1518840" y="15188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5400000">
                            <a:off x="-1518840" y="45752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5pt;margin-top:127.4pt;width:275.2pt;height:276.65pt" coordorigin="7327,2548" coordsize="5504,5533">
                <v:shape id="shape_0" stroked="f" o:allowincell="f" style="position:absolute;left:7328;top:2548;width:5503;height:71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328;top:7361;width:5503;height:719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743200" cy="15430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一、积极参加暑期“新生夏令营”</w:t>
      </w:r>
    </w:p>
    <w:p>
      <w:pPr>
        <w:pStyle w:val="Normal"/>
        <w:ind w:left="359" w:firstLine="41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935</wp:posOffset>
                </wp:positionH>
                <wp:positionV relativeFrom="paragraph">
                  <wp:posOffset>99060</wp:posOffset>
                </wp:positionV>
                <wp:extent cx="799465" cy="6141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141240"/>
                          <a:chOff x="0" y="0"/>
                          <a:chExt cx="799560" cy="6141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 rot="5400000">
                            <a:off x="-1238400" y="123840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 rot="5400000">
                            <a:off x="-1238400" y="410292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5pt;margin-top:105.35pt;width:258pt;height:288.5pt" coordorigin="7229,2107" coordsize="5160,5770">
                <v:shape id="shape_0" stroked="f" o:allowincell="f" style="position:absolute;left:7231;top:2106;width:5159;height:1258;mso-wrap-style:none;v-text-anchor:middle;rotation:90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231;top:6617;width:5159;height:1258;mso-wrap-style:none;v-text-anchor:middle;rotation:90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firstLine="41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7640" cy="6934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6934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sz w:val="24"/>
                              </w:rPr>
                              <w:t>今年暑期，经过精心的组织，花中七年级新生在新校进行了新生夏令营，信息技术组也积极参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3.2pt;height:54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sz w:val="24"/>
                        </w:rPr>
                        <w:t>今年暑期，经过精心的组织，花中七年级新生在新校进行了新生夏令营，信息技术组也积极参加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0pt" to="233.95pt,0pt" stroked="t" o:allowincell="f" style="position:absolute">
                <v:stroke color="#ff6600" weight="572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开学工作有条不紊，集备活动正常开展</w:t>
      </w:r>
    </w:p>
    <w:p>
      <w:pPr>
        <w:pStyle w:val="Normal"/>
        <w:widowControl/>
        <w:ind w:firstLine="472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99060</wp:posOffset>
                </wp:positionV>
                <wp:extent cx="2707640" cy="13868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3868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sz w:val="24"/>
                              </w:rPr>
                              <w:t>开学初，组内老师对所有设备进行了检查调试，对新同学作了一次多媒体设备的管理培训，确保新学期教育教学工作的正常开展。同时，组内正常开展集备活动，为新的学期制订工作计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3.2pt;height:109.2pt;mso-wrap-distance-left:9.05pt;mso-wrap-distance-right:9.05pt;mso-wrap-distance-top:0pt;mso-wrap-distance-bottom:0pt;margin-top:7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sz w:val="24"/>
                        </w:rPr>
                        <w:t>开学初，组内老师对所有设备进行了检查调试，对新同学作了一次多媒体设备的管理培训，确保新学期教育教学工作的正常开展。同时，组内正常开展集备活动，为新的学期制订工作计划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三、积极参与学校的各类活动</w: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405130" cy="3003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开学典礼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1.9pt;height:23.65pt;mso-wrap-distance-left:9.05pt;mso-wrap-distance-right:9.05pt;mso-wrap-distance-top:0pt;mso-wrap-distance-bottom:0pt;margin-top:7.8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</w:rPr>
                        <w:t>、开学典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9925</wp:posOffset>
                </wp:positionH>
                <wp:positionV relativeFrom="paragraph">
                  <wp:posOffset>99060</wp:posOffset>
                </wp:positionV>
                <wp:extent cx="405130" cy="7156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71564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吉星高拍仪校本培训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1.9pt;height:56.35pt;mso-wrap-distance-left:9.05pt;mso-wrap-distance-right:9.05pt;mso-wrap-distance-top:0pt;mso-wrap-distance-bottom:0pt;margin-top:7.8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>、吉星高拍仪校本培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2575</wp:posOffset>
                </wp:positionH>
                <wp:positionV relativeFrom="paragraph">
                  <wp:posOffset>635</wp:posOffset>
                </wp:positionV>
                <wp:extent cx="228600" cy="2179320"/>
                <wp:effectExtent l="12700" t="13335" r="254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79440"/>
                          <a:chOff x="0" y="0"/>
                          <a:chExt cx="228600" cy="217944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217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0pt;width:18pt;height:171.6pt" coordorigin="2445,0" coordsize="360,3432">
                <v:line id="shape_0" from="2638,0" to="2638,3431" stroked="t" o:allowincell="f" style="position:absolute">
                  <v:stroke color="#ff9900" weight="38160" joinstyle="miter" endcap="flat"/>
                  <v:fill o:detectmouseclick="t" on="false"/>
                  <w10:wrap type="none"/>
                </v:line>
                <v:shape id="shape_0" coordsize="570,3276" path="m180,0c375,325,570,650,540,936c510,1222,0,1456,0,1716c0,1976,540,2236,540,2496c540,2756,90,3146,0,3276e" stroked="t" o:allowincell="f" style="position:absolute;left:2445;top:0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  <v:shape id="shape_0" coordsize="570,3276" path="m180,0c375,325,570,650,540,936c510,1222,0,1456,0,1716c0,1976,540,2236,540,2496c540,2756,90,3146,0,3276e" stroked="t" o:allowincell="f" style="position:absolute;left:2445;top:429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0</wp:posOffset>
                </wp:positionH>
                <wp:positionV relativeFrom="paragraph">
                  <wp:posOffset>99060</wp:posOffset>
                </wp:positionV>
                <wp:extent cx="247650" cy="1882140"/>
                <wp:effectExtent l="12700" t="13335" r="190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882080"/>
                          <a:chOff x="0" y="0"/>
                          <a:chExt cx="247680" cy="188208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0" cy="188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3pt;margin-top:7.8pt;width:19.5pt;height:148.15pt" coordorigin="-4860,156" coordsize="390,2963">
                <v:line id="shape_0" from="-4651,156" to="-4651,3119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shape id="shape_0" coordsize="570,3276" path="m180,0c375,325,570,650,540,936c510,1222,0,1456,0,1716c0,1976,540,2236,540,2496c540,2756,90,3146,0,3276e" stroked="t" o:allowincell="f" style="position:absolute;left:-4860;top:156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  <v:shape id="shape_0" coordsize="570,3276" path="m180,0c375,325,570,650,540,936c510,1222,0,1456,0,1716c0,1976,540,2236,540,2496c540,2756,90,3146,0,3276e" stroked="t" o:allowincell="f" style="position:absolute;left:-4860;top:526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4315</wp:posOffset>
            </wp:positionH>
            <wp:positionV relativeFrom="paragraph">
              <wp:posOffset>68580</wp:posOffset>
            </wp:positionV>
            <wp:extent cx="2623185" cy="175006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4790</wp:posOffset>
            </wp:positionH>
            <wp:positionV relativeFrom="paragraph">
              <wp:posOffset>140970</wp:posOffset>
            </wp:positionV>
            <wp:extent cx="2514600" cy="16795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2514600" cy="30035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九年级家长会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8pt;height:23.65pt;mso-wrap-distance-left:9.05pt;mso-wrap-distance-right:9.05pt;mso-wrap-distance-top:0pt;mso-wrap-distance-bottom:0pt;margin-top:7.8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>、九年级家长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9450</wp:posOffset>
                </wp:positionH>
                <wp:positionV relativeFrom="paragraph">
                  <wp:posOffset>156210</wp:posOffset>
                </wp:positionV>
                <wp:extent cx="2514600" cy="30035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教师节活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8pt;height:23.65pt;mso-wrap-distance-left:9.05pt;mso-wrap-distance-right:9.05pt;mso-wrap-distance-top:0pt;mso-wrap-distance-bottom:0pt;margin-top:12.3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</w:rPr>
                        <w:t>、教师节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619375</wp:posOffset>
            </wp:positionH>
            <wp:positionV relativeFrom="paragraph">
              <wp:posOffset>339090</wp:posOffset>
            </wp:positionV>
            <wp:extent cx="2743200" cy="182753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2755</wp:posOffset>
            </wp:positionH>
            <wp:positionV relativeFrom="paragraph">
              <wp:posOffset>188595</wp:posOffset>
            </wp:positionV>
            <wp:extent cx="2655570" cy="176911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823085" cy="23622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386715</wp:posOffset>
                </wp:positionV>
                <wp:extent cx="228600" cy="1485900"/>
                <wp:effectExtent l="12700" t="13335" r="254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86080"/>
                          <a:chOff x="0" y="0"/>
                          <a:chExt cx="228600" cy="148608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5pt;margin-top:30.45pt;width:18pt;height:116.95pt" coordorigin="5393,609" coordsize="360,2339">
                <v:line id="shape_0" from="5586,609" to="5586,2948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coordsize="570,3276" path="m180,0c375,325,570,650,540,936c510,1222,0,1456,0,1716c0,1976,540,2236,540,2496c540,2756,90,3146,0,3276e" stroked="t" o:allowincell="f" style="position:absolute;left:5393;top:609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  <v:shape id="shape_0" coordsize="570,3276" path="m180,0c375,325,570,650,540,936c510,1222,0,1456,0,1716c0,1976,540,2236,540,2496c540,2756,90,3146,0,3276e" stroked="t" o:allowincell="f" style="position:absolute;left:5393;top:901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33445</wp:posOffset>
            </wp:positionH>
            <wp:positionV relativeFrom="paragraph">
              <wp:posOffset>188595</wp:posOffset>
            </wp:positionV>
            <wp:extent cx="2400300" cy="184213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5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11:00Z</dcterms:created>
  <dc:creator>微软用户</dc:creator>
  <dc:description/>
  <cp:keywords/>
  <dc:language>en-US</dc:language>
  <cp:lastModifiedBy>yu</cp:lastModifiedBy>
  <dcterms:modified xsi:type="dcterms:W3CDTF">2016-12-27T02:11:00Z</dcterms:modified>
  <cp:revision>2</cp:revision>
  <dc:subject/>
  <dc:title/>
</cp:coreProperties>
</file>