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艺术教研组面临着机遇和挑战，</w:t>
      </w:r>
      <w:r>
        <w:rPr>
          <w:rFonts w:eastAsia="Times New Roman"/>
        </w:rPr>
        <w:t xml:space="preserve"> </w:t>
      </w:r>
      <w:r>
        <w:rPr/>
        <w:t>克服在过渡期内场地等限制，营造校园艺术氛围，彰显我校艺术特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研究教学方法，尤其是新技术的应用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充实校本课程内容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。</w:t>
      </w:r>
    </w:p>
    <w:p>
      <w:pPr>
        <w:pStyle w:val="Normal"/>
        <w:rPr/>
      </w:pPr>
      <w:r>
        <w:rPr/>
        <w:t>3</w:t>
      </w:r>
      <w:r>
        <w:rPr/>
        <w:t>、办好校园艺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“</w:t>
      </w:r>
      <w:r>
        <w:rPr/>
        <w:t>2015</w:t>
      </w:r>
      <w:r>
        <w:rPr/>
        <w:t>年常州市中小学艺术节活动方案”制定我校艺术节方案，做到由点到面，鼓励师生踊跃参与，同时选拔优秀作品参加市中小学生艺术节展演活动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新技术探究与应用，并积极参加学校组织的培训。同时，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阳光”建设理念，做好各项美术宣传布置工作。为“校安工程”出谋划策，协助规划设计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开展学校艺术节系列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征集学生优秀作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学生艺术作品展演，为布置新校区收集备份装饰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7:00Z</dcterms:created>
  <dc:creator> </dc:creator>
  <dc:description/>
  <cp:keywords/>
  <dc:language>en-US</dc:language>
  <cp:lastModifiedBy> </cp:lastModifiedBy>
  <dcterms:modified xsi:type="dcterms:W3CDTF">2015-03-10T07:37:00Z</dcterms:modified>
  <cp:revision>2</cp:revision>
  <dc:subject/>
  <dc:title>2011年第一学期艺术教研组工作计划</dc:title>
</cp:coreProperties>
</file>