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6.5</w:t>
      </w:r>
      <w:r>
        <w:rPr>
          <w:rFonts w:ascii="黑体" w:hAnsi="黑体" w:eastAsia="黑体"/>
          <w:b/>
          <w:sz w:val="36"/>
          <w:szCs w:val="36"/>
        </w:rPr>
        <w:t>垂直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  <w:r>
        <w:rPr>
          <w:rFonts w:ascii="黑体" w:hAnsi="黑体" w:eastAsia="黑体"/>
          <w:b/>
          <w:sz w:val="36"/>
          <w:szCs w:val="36"/>
          <w:lang w:eastAsia="zh-CN"/>
        </w:rPr>
        <w:t>练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图中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画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垂线，</w:t>
      </w:r>
      <w:r>
        <w:rPr>
          <w:rFonts w:ascii="宋体" w:hAnsi="宋体" w:cs="宋体"/>
          <w:szCs w:val="21"/>
        </w:rPr>
        <w:t>垂足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画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垂线，</w:t>
      </w:r>
      <w:r>
        <w:rPr>
          <w:rFonts w:ascii="宋体" w:hAnsi="宋体" w:cs="宋体"/>
          <w:szCs w:val="21"/>
        </w:rPr>
        <w:t>垂足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30145" cy="1702435"/>
            <wp:effectExtent l="0" t="0" r="0" b="0"/>
            <wp:wrapTight wrapText="bothSides">
              <wp:wrapPolygon edited="0">
                <wp:start x="19634" y="1481"/>
                <wp:lineTo x="1152" y="3954"/>
                <wp:lineTo x="576" y="5272"/>
                <wp:lineTo x="806" y="5933"/>
                <wp:lineTo x="1961" y="6758"/>
                <wp:lineTo x="5310" y="17308"/>
                <wp:lineTo x="4963" y="19782"/>
                <wp:lineTo x="15591" y="19782"/>
                <wp:lineTo x="15707" y="19782"/>
                <wp:lineTo x="15823" y="17639"/>
                <wp:lineTo x="15707" y="17308"/>
                <wp:lineTo x="19170" y="4117"/>
                <wp:lineTo x="19749" y="4117"/>
                <wp:lineTo x="20674" y="2306"/>
                <wp:lineTo x="20558" y="1481"/>
                <wp:lineTo x="19634" y="1481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2249805" cy="1750060"/>
            <wp:effectExtent l="0" t="0" r="0" b="0"/>
            <wp:wrapTight wrapText="bothSides">
              <wp:wrapPolygon edited="0">
                <wp:start x="14070" y="1260"/>
                <wp:lineTo x="13851" y="2521"/>
                <wp:lineTo x="13851" y="3504"/>
                <wp:lineTo x="10251" y="7991"/>
                <wp:lineTo x="8505" y="8132"/>
                <wp:lineTo x="8070" y="9112"/>
                <wp:lineTo x="8287" y="10236"/>
                <wp:lineTo x="1632" y="17949"/>
                <wp:lineTo x="760" y="19213"/>
                <wp:lineTo x="651" y="20194"/>
                <wp:lineTo x="20397" y="20194"/>
                <wp:lineTo x="20397" y="19213"/>
                <wp:lineTo x="21051" y="18372"/>
                <wp:lineTo x="3053" y="16968"/>
                <wp:lineTo x="15706" y="2381"/>
                <wp:lineTo x="15925" y="1680"/>
                <wp:lineTo x="15160" y="1260"/>
                <wp:lineTo x="14070" y="126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画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垂线，交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画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垂线，垂足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bCs/>
          <w:szCs w:val="21"/>
        </w:rPr>
        <w:t>已知直线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在直线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过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画直线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的垂线，交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于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过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画直线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的垂线，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296795" cy="2483485"/>
            <wp:effectExtent l="0" t="0" r="0" b="0"/>
            <wp:wrapTight wrapText="bothSides">
              <wp:wrapPolygon edited="0">
                <wp:start x="696" y="806"/>
                <wp:lineTo x="696" y="19170"/>
                <wp:lineTo x="13201" y="20464"/>
                <wp:lineTo x="14163" y="20464"/>
                <wp:lineTo x="20809" y="19170"/>
                <wp:lineTo x="20723" y="806"/>
                <wp:lineTo x="696" y="806"/>
              </wp:wrapPolygon>
            </wp:wrapTight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59685" cy="2049780"/>
            <wp:effectExtent l="0" t="0" r="0" b="0"/>
            <wp:wrapTight wrapText="bothSides">
              <wp:wrapPolygon edited="0">
                <wp:start x="10129" y="1310"/>
                <wp:lineTo x="762" y="1428"/>
                <wp:lineTo x="667" y="3934"/>
                <wp:lineTo x="10796" y="5129"/>
                <wp:lineTo x="10796" y="8945"/>
                <wp:lineTo x="17296" y="10856"/>
                <wp:lineTo x="1145" y="18135"/>
                <wp:lineTo x="1145" y="20047"/>
                <wp:lineTo x="1814" y="20047"/>
                <wp:lineTo x="10700" y="18495"/>
                <wp:lineTo x="5732" y="16584"/>
                <wp:lineTo x="14047" y="12764"/>
                <wp:lineTo x="17201" y="12764"/>
                <wp:lineTo x="20545" y="11811"/>
                <wp:lineTo x="20640" y="9903"/>
                <wp:lineTo x="19685" y="9664"/>
                <wp:lineTo x="10796" y="8945"/>
                <wp:lineTo x="10796" y="5129"/>
                <wp:lineTo x="20640" y="3934"/>
                <wp:lineTo x="20736" y="1428"/>
                <wp:lineTo x="11369" y="1310"/>
                <wp:lineTo x="10129" y="1310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利用方格纸，不用量角器和三角尺，仅用直尺画下列图形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一边的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过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且垂直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直线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用三角尺或量角器检验图中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是否互相垂直？观察图形，你能发现在方格纸中画垂线有什么简便的方法吗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运用你发现的方法，在图中过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画</w:t>
      </w:r>
      <w:r>
        <w:rPr>
          <w:rFonts w:cs="宋体" w:ascii="宋体" w:hAnsi="宋体"/>
          <w:bCs/>
          <w:szCs w:val="21"/>
        </w:rPr>
        <w:t>PQ</w:t>
      </w:r>
      <w:r>
        <w:rPr>
          <w:rFonts w:ascii="宋体" w:hAnsi="宋体" w:cs="宋体"/>
          <w:bCs/>
          <w:szCs w:val="21"/>
        </w:rPr>
        <w:t>的垂线，并用三角尺或量角器加以检验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58420</wp:posOffset>
            </wp:positionV>
            <wp:extent cx="4375150" cy="2120900"/>
            <wp:effectExtent l="0" t="0" r="0" b="0"/>
            <wp:wrapTight wrapText="bothSides">
              <wp:wrapPolygon edited="0">
                <wp:start x="279" y="773"/>
                <wp:lineTo x="279" y="20724"/>
                <wp:lineTo x="21269" y="20724"/>
                <wp:lineTo x="21269" y="773"/>
                <wp:lineTo x="279" y="773"/>
              </wp:wrapPolygon>
            </wp:wrapTight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如图所示的方格纸中，按下列要求画图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2825750" cy="282575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平行线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按顺时针方向旋转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线段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画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为一边的正方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orient="landscape" w:w="22113" w:h="15307"/>
      <w:pgMar w:left="1474" w:right="1474" w:gutter="0" w:header="851" w:top="1247" w:footer="992" w:bottom="124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叶加淦</dc:creator>
  <dc:description/>
  <dc:language>en-US</dc:language>
  <cp:lastModifiedBy>仰望星空pie</cp:lastModifiedBy>
  <cp:lastPrinted>2015-12-21T09:56:00Z</cp:lastPrinted>
  <dcterms:modified xsi:type="dcterms:W3CDTF">2018-05-11T11:29:39Z</dcterms:modified>
  <cp:revision>247</cp:revision>
  <dc:subject/>
  <dc:title>垂直（1）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