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龙城的由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花园中学   王  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教学目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通过资料的收集、整理，了解常州为什么叫做“龙城”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让学生能熟练应用收集资料、整理资料的方法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教学方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资料收集、讨论分析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教学过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将收集到的资料先进行简单讲解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教师根据学生收集到的资料自己制定标准进行分类，然后分小组进行整理归纳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学生根据自己的整理小结情况进行汇总、展示、发言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教师总结、点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看相关的录像资料片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反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州叫做“龙城”很多常州本地学生都知道，但名字的来历却不清楚，通过本堂课的探究学习给学生上了很好的一堂常州地方志的课。而且，学校里外来人口的学生也越来越多，这些新市民的孩子也更好的了解了常州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教学资料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龙是古代传说中的一种有鳞角须爪能兴云作雨的神异动物，在封建王朝又是皇帝的象征，有着至高无上的权威。常州古时候又叫龙城，沾有龙气，喻为人财兴旺的吉祥之地。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关于龙城的由来，有多种说法。 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一说，与常州城垣形状有关。常州城墙最早建于西晋太康年间</w:t>
      </w:r>
      <w:r>
        <w:rPr>
          <w:rFonts w:cs="宋体;SimSun" w:ascii="宋体;SimSun" w:hAnsi="宋体;SimSun"/>
          <w:bCs/>
          <w:szCs w:val="21"/>
        </w:rPr>
        <w:t>(280—289)</w:t>
      </w:r>
      <w:r>
        <w:rPr>
          <w:rFonts w:ascii="宋体;SimSun" w:hAnsi="宋体;SimSun" w:cs="宋体;SimSun"/>
          <w:bCs/>
          <w:szCs w:val="21"/>
        </w:rPr>
        <w:t>。公元</w:t>
      </w:r>
      <w:r>
        <w:rPr>
          <w:rFonts w:cs="宋体;SimSun" w:ascii="宋体;SimSun" w:hAnsi="宋体;SimSun"/>
          <w:bCs/>
          <w:szCs w:val="21"/>
        </w:rPr>
        <w:t>892</w:t>
      </w:r>
      <w:r>
        <w:rPr>
          <w:rFonts w:ascii="宋体;SimSun" w:hAnsi="宋体;SimSun" w:cs="宋体;SimSun"/>
          <w:bCs/>
          <w:szCs w:val="21"/>
        </w:rPr>
        <w:t>年，唐时建“内子城”，城周长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余里。五代十国时，于</w:t>
      </w:r>
      <w:r>
        <w:rPr>
          <w:rFonts w:cs="宋体;SimSun" w:ascii="宋体;SimSun" w:hAnsi="宋体;SimSun"/>
          <w:bCs/>
          <w:szCs w:val="21"/>
        </w:rPr>
        <w:t>921</w:t>
      </w:r>
      <w:r>
        <w:rPr>
          <w:rFonts w:ascii="宋体;SimSun" w:hAnsi="宋体;SimSun" w:cs="宋体;SimSun"/>
          <w:bCs/>
          <w:szCs w:val="21"/>
        </w:rPr>
        <w:t>年筑“外子城”，城周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里，高</w:t>
      </w:r>
      <w:r>
        <w:rPr>
          <w:rFonts w:cs="宋体;SimSun" w:ascii="宋体;SimSun" w:hAnsi="宋体;SimSun"/>
          <w:bCs/>
          <w:szCs w:val="21"/>
        </w:rPr>
        <w:t>2.8</w:t>
      </w:r>
      <w:r>
        <w:rPr>
          <w:rFonts w:ascii="宋体;SimSun" w:hAnsi="宋体;SimSun" w:cs="宋体;SimSun"/>
          <w:bCs/>
          <w:szCs w:val="21"/>
        </w:rPr>
        <w:t>丈，“方直雄固”，号“金斗城”，诗云“毗陵城方如金斗”。</w:t>
      </w:r>
      <w:r>
        <w:rPr>
          <w:rFonts w:cs="宋体;SimSun" w:ascii="宋体;SimSun" w:hAnsi="宋体;SimSun"/>
          <w:bCs/>
          <w:szCs w:val="21"/>
        </w:rPr>
        <w:t>936</w:t>
      </w:r>
      <w:r>
        <w:rPr>
          <w:rFonts w:ascii="宋体;SimSun" w:hAnsi="宋体;SimSun" w:cs="宋体;SimSun"/>
          <w:bCs/>
          <w:szCs w:val="21"/>
        </w:rPr>
        <w:t>年又增筑“罗城”，城周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里，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丈，东从水门桥沿大运河向西，经德安桥、广化桥，延北至西新桥、青山桥、小东门桥复至水门桥。这样常州市形成了重叠的三道城墙。明朝建立后，朱元璋派大将汤和守常州。汤和守常州的第一件大事是于</w:t>
      </w:r>
      <w:r>
        <w:rPr>
          <w:rFonts w:cs="宋体;SimSun" w:ascii="宋体;SimSun" w:hAnsi="宋体;SimSun"/>
          <w:bCs/>
          <w:szCs w:val="21"/>
        </w:rPr>
        <w:t>1369</w:t>
      </w:r>
      <w:r>
        <w:rPr>
          <w:rFonts w:ascii="宋体;SimSun" w:hAnsi="宋体;SimSun" w:cs="宋体;SimSun"/>
          <w:bCs/>
          <w:szCs w:val="21"/>
        </w:rPr>
        <w:t>年修筑新城。五代时筑的罗城“大而难守”，汤和将东南西三面城墙缩小，置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个城门，城墙高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丈，城周长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余里，所谓“新城”。这样常州从晋太康年间筑城起到明洪武二年的</w:t>
      </w:r>
      <w:r>
        <w:rPr>
          <w:rFonts w:cs="宋体;SimSun" w:ascii="宋体;SimSun" w:hAnsi="宋体;SimSun"/>
          <w:bCs/>
          <w:szCs w:val="21"/>
        </w:rPr>
        <w:t>1080</w:t>
      </w:r>
      <w:r>
        <w:rPr>
          <w:rFonts w:ascii="宋体;SimSun" w:hAnsi="宋体;SimSun" w:cs="宋体;SimSun"/>
          <w:bCs/>
          <w:szCs w:val="21"/>
        </w:rPr>
        <w:t>年间，先后修筑过四道城墙，即内子城、外子城、罗城和新城。常州民间曾流传这样的歌谣：“里罗城、外罗城，中间方形紫禁城，三套环河四套城”，而常州龙城的由来很可能与城垣有关。四道城墙中，罗城、新城都十分像龟形。罗城的头部伸到朝京门外原石龙咀处，龟尾在今水门桥的通关门。而</w:t>
      </w:r>
      <w:r>
        <w:rPr>
          <w:rFonts w:cs="宋体;SimSun" w:ascii="宋体;SimSun" w:hAnsi="宋体;SimSun"/>
          <w:bCs/>
          <w:szCs w:val="21"/>
        </w:rPr>
        <w:t>1369</w:t>
      </w:r>
      <w:r>
        <w:rPr>
          <w:rFonts w:ascii="宋体;SimSun" w:hAnsi="宋体;SimSun" w:cs="宋体;SimSun"/>
          <w:bCs/>
          <w:szCs w:val="21"/>
        </w:rPr>
        <w:t>年筑的新城，更像一只昂首爬行的乌龟。北面青山门处似龟的头部，南面德安门处似龟的尾部，东北面的和政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即小北门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西面的朝京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老西门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似龟的两只前爪，西南面的广化门、东面的通关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东吊桥西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似龟的两只后趾。青山门外一个半月形的瓮城，似为龟的食盆，青山门附近有两口水井似龟的双眼。好一个活脱脱的龟形城垣。古人称龟为龙种</w:t>
      </w:r>
      <w:r>
        <w:rPr>
          <w:rFonts w:cs="宋体;SimSun" w:ascii="宋体;SimSun" w:hAnsi="宋体;SimSun"/>
          <w:bCs/>
          <w:szCs w:val="21"/>
        </w:rPr>
        <w:t>)o</w:t>
      </w:r>
      <w:r>
        <w:rPr>
          <w:rFonts w:ascii="宋体;SimSun" w:hAnsi="宋体;SimSun" w:cs="宋体;SimSun"/>
          <w:bCs/>
          <w:szCs w:val="21"/>
        </w:rPr>
        <w:t xml:space="preserve">所以常州前人不直称龟城而称“龙城”。清光绪《武阳志余》载“吾郡古号龙城”。此为常州“地有龙形，故曰龙城”之说。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二说，出自常州民间流传的一则神话。传说在很早以前，常州西北有一座九龙山，山上有一座古庙，一天晚上，庙里的当家和尚弘智梦见山神对他说：“我是九龙山山神，是东海龙王的九太子，与八位兄长镇守这一带群山。最近八位兄长前来侵占我的山头，将是一场恶战，请你率全庙众僧，鸣金击鼓，助我取胜。”过了两天，正是五月初五，天空乌云骤起，狂风大作，似龙形翻滚。弘智率众僧击鼓撞钟，念佛诵经。约莫半个时辰，风停云散，恢复往日的宁静。当晚，和尚又梦见山神对他说：“多亏你击鼓相助，今已得胜，现在两条为首的龙已逃往宜兴山里，其他六条龙已去郡城，请你前往郡城安抚，希望他们安居乐业，为民造福，每年五月初五，可在云溪相聚。”郡城百姓得知六条天龙降临常州的消息后，就于每年端午节建造六色龙船，在白云溪竞渡。于是，自古以来常州便被称为“六龙 城”和“龙城”。洪亮吉在《外家纪闻》中记载，每年端午节前后，白云溪一带有龙舟竞渡，城内是五色龙，东门是大小青龙，西门是金龙和白龙，北门是乌龙，幡伞飘扬，锣鼓喧天，六条色彩绚丽的龙舟，在溪流中穿梭荡漾，争相辉映。他的《云溪竞渡词》中还有“自古兰陵号六龙”之句。明代邹忠颖在《高山志序》里讲：“六龙阴聚于毗陵。右以铁瓮诸山，左以外城诸山，若东西门户。”这是从地形上说常州是藏龙之地。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还有一说，南北朝时期常州出了齐、梁两代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个皇帝，古代龙是皇帝的象征，传说常州古有龙气，因而出了这么多皇帝，所以又说常州为龙城。  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53:00Z</dcterms:created>
  <dc:creator>微软系统</dc:creator>
  <dc:description/>
  <cp:keywords/>
  <dc:language>en-US</dc:language>
  <cp:lastModifiedBy>walkinnet</cp:lastModifiedBy>
  <dcterms:modified xsi:type="dcterms:W3CDTF">2011-04-20T04:53:00Z</dcterms:modified>
  <cp:revision>2</cp:revision>
  <dc:subject/>
  <dc:title>《综合实践课——龙文化》课程计划</dc:title>
</cp:coreProperties>
</file>