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6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3</w:t>
      </w:r>
      <w:r>
        <w:rPr>
          <w:rFonts w:ascii="宋体;SimSun" w:hAnsi="宋体;SimSun" w:cs="宋体;SimSun"/>
          <w:b/>
          <w:color w:val="003300"/>
        </w:rPr>
        <w:t>月  第四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同心协力，顺利完成体育中考一模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</w:rPr>
        <w:t>2</w:t>
      </w:r>
      <w:r>
        <w:rPr>
          <w:rFonts w:ascii="宋体;SimSun" w:hAnsi="宋体;SimSun" w:cs="宋体;SimSun"/>
          <w:b/>
          <w:color w:val="008000"/>
        </w:rPr>
        <w:t>、高杨老师开设研究课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332105</wp:posOffset>
            </wp:positionV>
            <wp:extent cx="2197100" cy="164465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同心协力，顺利完成体育中考一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年一次的体育中考即将来临，学校特意准备了第一次模拟考试，让学生更好的确定选项，完成报名。体育组各位老师分工明确，积极投入，利用一天的时间顺利完成了这次模拟考试，得到校领导和师生的共同好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高杨老师开设研究课。</w:t>
      </w:r>
    </w:p>
    <w:p>
      <w:pPr>
        <w:pStyle w:val="Normal"/>
        <w:widowControl/>
        <w:ind w:firstLine="420"/>
        <w:jc w:val="left"/>
        <w:rPr/>
      </w:pPr>
      <w:r>
        <w:rPr/>
        <w:t>新学期一开始，组里就响应学校的要求分时间段开实研究课</w:t>
      </w:r>
      <w:r>
        <w:rPr/>
        <w:t>,</w:t>
      </w:r>
      <w:r>
        <w:rPr/>
        <w:t>高扬老师第一个开课，高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175260</wp:posOffset>
            </wp:positionV>
            <wp:extent cx="2456815" cy="1391920"/>
            <wp:effectExtent l="0" t="0" r="0" b="0"/>
            <wp:wrapTight wrapText="bothSides">
              <wp:wrapPolygon edited="0">
                <wp:start x="-49" y="0"/>
                <wp:lineTo x="-49" y="21471"/>
                <wp:lineTo x="21600" y="21471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418465</wp:posOffset>
            </wp:positionV>
            <wp:extent cx="2543810" cy="1908810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老师开的排球课，高老师的课不但让学生学会了排球的技术，还学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会了同伴之间的合作。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6-05-05T08:28:00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