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16"/>
        <w:gridCol w:w="2156"/>
        <w:gridCol w:w="823"/>
        <w:gridCol w:w="2455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备内容　　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次根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　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楼三楼办公室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　　</w:t>
            </w:r>
          </w:p>
        </w:tc>
        <w:tc>
          <w:tcPr>
            <w:tcW w:w="7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、汤雪梅、林慧、王锦、姜可娇、陆雪琴、殷爱梅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持 人　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5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3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雪梅</w:t>
            </w:r>
          </w:p>
        </w:tc>
      </w:tr>
      <w:tr>
        <w:trPr/>
        <w:tc>
          <w:tcPr>
            <w:tcW w:w="83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【方法指导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章学习的理论基础是平方根、算术平方根等的概念和四则运算。因此，教学应以培养“双基”能力为重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以“二次根式四则运算”为核心内容，加强运算的正确性和熟练性能力的培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淡化概念，让学生在运算的过程中感知，做中学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【教学评价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淡化概念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只要能识别、判断就行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明确要求，学生在计算的过程中要注意以下几点：符号抄写是否正确、化简是否彻底、同类项是否合并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章中蕴涵大量的探究过程，在探究过程中，学生要多次使用观察、归纳、概括、抽象、类比等数学思想方法。在教学过程中，除了评价学生是否获得相关知识、技能外，同时要关注学生的探究过程，适时地帮助、肯定学生在过程中的行为，增强学生的自信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【课时安排】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根式的乘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根式的加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spacing w:lineRule="exact" w:line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与思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隶书"/>
                <w:sz w:val="24"/>
              </w:rPr>
            </w:pPr>
            <w:r>
              <w:rPr>
                <w:rFonts w:cs="隶书" w:ascii="宋体;SimSun" w:hAnsi="宋体;SimSun"/>
                <w:sz w:val="24"/>
              </w:rPr>
              <w:t>1.</w:t>
            </w:r>
            <w:r>
              <w:rPr>
                <w:rFonts w:ascii="宋体;SimSun" w:hAnsi="宋体;SimSun" w:cs="隶书"/>
                <w:sz w:val="24"/>
              </w:rPr>
              <w:t>二次根式的定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隶书" w:ascii="宋体;SimSun" w:hAnsi="宋体;SimSun"/>
                <w:sz w:val="24"/>
              </w:rPr>
              <w:t>2.</w:t>
            </w:r>
            <w:r>
              <w:rPr>
                <w:rFonts w:ascii="宋体;SimSun" w:hAnsi="宋体;SimSun" w:cs="隶书"/>
                <w:sz w:val="24"/>
              </w:rPr>
              <w:t>二次根式的性质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难点</w:t>
            </w:r>
          </w:p>
        </w:tc>
        <w:tc>
          <w:tcPr>
            <w:tcW w:w="7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根式的性质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实施设计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备内容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引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什么叫平方根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什么叫算术平方根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实践与探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二次根式的定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例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ascii="宋体;SimSun" w:hAnsi="宋体;SimSun" w:cs="宋体;SimSun"/>
                <w:sz w:val="24"/>
              </w:rPr>
              <w:t>说一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下列各式是二次根式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 (2)6   (3)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  (4)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 w:val="24"/>
              </w:rPr>
              <w:t xml:space="preserve">  (5)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4"/>
              </w:rPr>
              <w:t>异号</w:t>
            </w:r>
            <w:r>
              <w:rPr>
                <w:rFonts w:cs="宋体;SimSun" w:ascii="宋体;SimSun" w:hAnsi="宋体;SimSun"/>
                <w:sz w:val="24"/>
              </w:rPr>
              <w:t>)  (6)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 (7)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例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 w:val="24"/>
              </w:rPr>
              <w:t>取何值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下列二次根式有意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               (3)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二次根式性质的探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性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性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练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随堂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下列等式中的字母应符合什么条件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 xml:space="preserve"> 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 xml:space="preserve">         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）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判断正误，如果是错的，请写出正确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∵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 xml:space="preserve">         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后记</w:t>
            </w:r>
          </w:p>
        </w:tc>
        <w:tc>
          <w:tcPr>
            <w:tcW w:w="7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21:00Z</dcterms:created>
  <dc:creator> </dc:creator>
  <dc:description/>
  <cp:keywords/>
  <dc:language>en-US</dc:language>
  <cp:lastModifiedBy>lenovo</cp:lastModifiedBy>
  <dcterms:modified xsi:type="dcterms:W3CDTF">2011-04-10T13:23:00Z</dcterms:modified>
  <cp:revision>4</cp:revision>
  <dc:subject/>
  <dc:title>集备内容　　</dc:title>
</cp:coreProperties>
</file>