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  <w:t>2012</w:t>
      </w:r>
      <w:r>
        <w:rPr>
          <w:rFonts w:ascii="黑体;宋体" w:hAnsi="黑体;宋体" w:eastAsia="黑体;宋体"/>
          <w:sz w:val="36"/>
          <w:szCs w:val="36"/>
        </w:rPr>
        <w:t>学年第一学期工作总结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年级语文备课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执笔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光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加强学习，提高自身素质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首先，我们根据学校的安排，坚持开展每两周一次的教研组（备课组）集体学习活动，或学习有关课改的理论，如：《语文课程标准》；或学习每学期初教研室向我们推荐的专著内的重要章节，如：《中学语文教学》上的相关论文和资料等；或学习组内成员的教学反思、学习心得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语文组全体成员在开学初即制定出具体的“自我学习计划”。在这个计划中，每位教师要写出自学的目标，理论学习的书单，撰写学习心得的篇数。组内定期召开学习心得交流会来反馈教师自我学习计划的落实情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落实常规，注重合作交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心组织每次校本教研活动。根据学校要求，每学期的校本教研计划必须经过全组成员的协商，内容充实，形式多样，注重实际效果。教研的内容力求做到有针对性、有实效性。每一次的教研活动坚持定时、定点、定主题、定发言人，充分利用本组教师资源，坚持每一位教师轮流主讲。很多的讲座都能很好地结合平时的教学实际，对人对己都有很大帮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集体备课。我们的集备从</w:t>
      </w:r>
      <w:r>
        <w:rPr>
          <w:rFonts w:ascii="宋体;SimSun" w:hAnsi="宋体;SimSun" w:cs="宋体;SimSun"/>
          <w:sz w:val="24"/>
        </w:rPr>
        <w:t>制定教学计划，统一教学进度</w:t>
      </w:r>
      <w:r>
        <w:rPr>
          <w:rFonts w:ascii="宋体;SimSun" w:hAnsi="宋体;SimSun" w:cs="宋体;SimSun"/>
          <w:sz w:val="24"/>
        </w:rPr>
        <w:t>始</w:t>
      </w:r>
      <w:r>
        <w:rPr>
          <w:rFonts w:ascii="宋体;SimSun" w:hAnsi="宋体;SimSun" w:cs="宋体;SimSun"/>
          <w:sz w:val="24"/>
        </w:rPr>
        <w:t>，形成了“确定内容，分头准备——自主探究，钻研教材——一人主讲，集体讨论——深化吸收，形成共识”的操作程序，使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</w:rPr>
        <w:t>备活动做到有计划、 有准备、有检查、有总结、有效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对教师间差异资源的开发利用，将组内新老教师间差异（如在教学实践经验、现代教学技术等方面新老教师各有优势）作为一种资源来开发利用，开展师徒结对互帮互学活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先导，促进教学改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化自我反思，提高专业素质。在校本教研的过程中，教师的自我反思是开展校本教研的基础。要求组内教师教学工作要做到“三思”：教学前的反思，要具有前瞻性，使教学成为一种自觉的实践，从而有效地提高教师的教学预测和分析能力；教学中的反思，要求及时，主动；教学后的反思，要有批判性，能使自己的教学经验理论化，并有助于提高自身的教学总结能力和评价能力。很多教师每上完一节课，总要把自己的所思所感所得记录下来，或三言两语，或千字短文，都积累了许多很好的教学经验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与课题研究，撰写研究论文。要求组内每位教师积极投身课题研究，从自身教育教学的实际来发现问题、研究问题，着眼于自身教育教学素质提高和课堂教学质量的提高。并围绕教育教学过程中的得与失，认真进行反思，及时撰写教学随笔。最近分别开展了《语文课堂问题情境有效性的研究》和《通过集备提高课堂教学效率的策略研究》两个课题的研究活动。在研究过程中，结合学校的“三名教育”之一读名著切实开展读书读经典名著活动，积累了许多经验和案例。真正以发展学生、服务学生为目标，培养学生学习能力，促进学生的个性发展，不断提升学生的创新精神和和实践能力，为每一位学生的终生发展打好基础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3:00Z</dcterms:created>
  <dc:creator>微软用户</dc:creator>
  <dc:description/>
  <cp:keywords/>
  <dc:language>en-US</dc:language>
  <cp:lastModifiedBy>User</cp:lastModifiedBy>
  <dcterms:modified xsi:type="dcterms:W3CDTF">2013-01-26T05:48:00Z</dcterms:modified>
  <cp:revision>107</cp:revision>
  <dc:subject/>
  <dc:title/>
</cp:coreProperties>
</file>