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花园中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减负增效优秀教师的办法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评选程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己申报和教研组推荐：教师或教研组对照评选条件，自行申报或教研组推荐，由教研组长将名单报至教务处；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2</w:t>
      </w:r>
      <w:r>
        <w:rPr>
          <w:sz w:val="24"/>
        </w:rPr>
        <w:t>、资格审查：学校对申报教师的高效益和轻负担情况进行审查；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3</w:t>
      </w:r>
      <w:r>
        <w:rPr>
          <w:sz w:val="24"/>
        </w:rPr>
        <w:t>、同行测评：通过资格审查后的名单，在全校教师中进行民意测评；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</w:t>
      </w:r>
      <w:r>
        <w:rPr>
          <w:sz w:val="24"/>
        </w:rPr>
        <w:t>、学生测评：申报教师由所带班级的学生进行民意测评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审核批准：学校根据具体情况决定最后的结果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公示：最后的推荐名单在校内公示一周，报送教育局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条件：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诚人民教育事业，热爱学生、责任心强。遵守师德规范，无体罚或变相体罚学生的现象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正确的教育质量观，认可学生差异，尊重学生个性，关心全体学生，促进学生全面发展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理念先进，注重激发学生学习兴趣，重视学习方法指导，有效引导学生自主学习，认真开展教育科研和课堂教学研究。课堂教学能吸引学生，得到学生、老师的认可，教学效果好；</w:t>
      </w:r>
    </w:p>
    <w:p>
      <w:pPr>
        <w:pStyle w:val="Normal"/>
        <w:spacing w:lineRule="exact" w:line="400"/>
        <w:ind w:left="7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天只布置一次作业，作业能精选，作业量符合学校的规定；布置的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都能认真批改或认真及时地讲评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罚抄、罚做的现象；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常下班答疑个辅，回答学生的问题有耐心、态度和蔼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挤占学生的休息时间集体上辅导课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积极认真主动地参与备课组的集备，为集备做出相应的贡献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认真实行候课制，督促学生做好课前准备工作，准时下课，不拖课；</w:t>
      </w:r>
    </w:p>
    <w:p>
      <w:pPr>
        <w:pStyle w:val="Normal"/>
        <w:spacing w:lineRule="exact" w:line="400"/>
        <w:ind w:left="91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一轮以上的教学经历，且所带班级考试成绩在年级中领先或有明显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ind w:firstLine="5712"/>
        <w:rPr>
          <w:sz w:val="24"/>
        </w:rPr>
      </w:pPr>
      <w:r>
        <w:rPr>
          <w:sz w:val="24"/>
        </w:rPr>
        <w:t>常州市花园中学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46:00Z</dcterms:created>
  <dc:creator>USER</dc:creator>
  <dc:description/>
  <cp:keywords/>
  <dc:language>en-US</dc:language>
  <cp:lastModifiedBy>微软用户</cp:lastModifiedBy>
  <cp:lastPrinted>2010-03-08T17:00:00Z</cp:lastPrinted>
  <dcterms:modified xsi:type="dcterms:W3CDTF">2011-08-06T06:55:00Z</dcterms:modified>
  <cp:revision>17</cp:revision>
  <dc:subject/>
  <dc:title>关于评选“高效轻负”型先进教师的通知</dc:title>
</cp:coreProperties>
</file>