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4344"/>
        <w:gridCol w:w="877"/>
        <w:gridCol w:w="1643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课题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《晏子使楚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英华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9-14</w:t>
            </w:r>
          </w:p>
        </w:tc>
      </w:tr>
      <w:tr>
        <w:trPr>
          <w:trHeight w:val="126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助书下注释，读懂文章内容</w:t>
            </w:r>
          </w:p>
        </w:tc>
      </w:tr>
      <w:tr>
        <w:trPr>
          <w:trHeight w:val="103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晏子外交语言艺术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学重点</w:t>
            </w:r>
            <w:r>
              <w:rPr/>
              <w:t>：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比推理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：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子机智善辩的才能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准备：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白板</w:t>
            </w:r>
          </w:p>
        </w:tc>
      </w:tr>
      <w:tr>
        <w:trPr>
          <w:trHeight w:val="113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 学 设 想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教学目标分成五个板块，一是一位传奇人物，简单介绍晏子生平，二是一个传奇故事，读课文，把据故事大致情节，三是一个好主意，引导学生明白，楚王与群臣初衷在侮辱晏子，却达到了侮辱齐国的效果。四是好主意？馊主意？体会晏子的语言艺术，五是点评晏子与楚王的人物形象。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：</w:t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160"/>
        <w:gridCol w:w="1274"/>
      </w:tblGrid>
      <w:tr>
        <w:trPr>
          <w:trHeight w:val="50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生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备注</w:t>
            </w:r>
          </w:p>
        </w:tc>
      </w:tr>
      <w:tr>
        <w:trPr>
          <w:trHeight w:val="11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一位传奇人物</w:t>
            </w:r>
          </w:p>
          <w:p>
            <w:pPr>
              <w:pStyle w:val="Normal"/>
              <w:ind w:firstLine="420"/>
              <w:rPr/>
            </w:pPr>
            <w:r>
              <w:rPr/>
              <w:t>今天老师要为大家介绍一位传奇人物，此人姓晏名婴，世人尊称为晏子，他是春秋战国时期齐国的一位三朝元老，历事齐灵公、齐庄公、齐景公，后期还做到齐国的宰相。关于晏婴的传奇故事，可以说举不胜数，后人把他的一些经典故事搜集起来专门编辑成一本书，名字叫《晏子春秋》，里面搜集了多少小故事呢？这本书分</w:t>
            </w:r>
            <w:r>
              <w:rPr/>
              <w:t>8</w:t>
            </w:r>
            <w:r>
              <w:rPr/>
              <w:t>卷，一共</w:t>
            </w:r>
            <w:r>
              <w:rPr/>
              <w:t>215</w:t>
            </w:r>
            <w:r>
              <w:rPr/>
              <w:t>章，每章一个小故事，一共</w:t>
            </w:r>
            <w:r>
              <w:rPr/>
              <w:t>215</w:t>
            </w:r>
            <w:r>
              <w:rPr/>
              <w:t>个故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一个传奇故事</w:t>
            </w:r>
          </w:p>
          <w:p>
            <w:pPr>
              <w:pStyle w:val="Normal"/>
              <w:rPr/>
            </w:pPr>
            <w:r>
              <w:rPr/>
              <w:t>过渡：今天我们就学其中的一个小故事——《晏子使楚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齐读课文，读准字音，读顺句子并用所学的古文知识初步了解课文的主要内容。</w:t>
            </w:r>
          </w:p>
          <w:p>
            <w:pPr>
              <w:pStyle w:val="Normal"/>
              <w:rPr/>
            </w:pPr>
            <w:r>
              <w:rPr/>
              <w:t>注：为的读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默读一遍，简要的说说本文的大概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为的读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这一天，晏子出使楚国，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说清经过和结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故事之——一个好主意</w:t>
            </w:r>
          </w:p>
          <w:p>
            <w:pPr>
              <w:pStyle w:val="Normal"/>
              <w:rPr/>
            </w:pPr>
            <w:r>
              <w:rPr/>
              <w:t>过渡：这个故事并不长，但是人物的对话字字珠玑，耐人寻味，让我们再次回到故事的发生现场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结合书下注释，自言自语翻译课文第一段，关注</w:t>
            </w:r>
            <w:r>
              <w:rPr/>
              <w:t>PPT</w:t>
            </w:r>
            <w:r>
              <w:rPr/>
              <w:t>红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背景插入</w:t>
            </w:r>
          </w:p>
          <w:p>
            <w:pPr>
              <w:pStyle w:val="Normal"/>
              <w:rPr/>
            </w:pPr>
            <w:r>
              <w:rPr/>
              <w:t>话说晏子代表齐国出使楚国，齐国历史上虽然也曾经称霸一时，但是此时盛世已过，只能凭借过去的雄风，称为大国，而楚国此时位居五霸之一，国力强盛，在楚强齐弱的形势下，楚王冷落戏弄晏子是不足为怪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但是今天楚王和群臣定下的这个计策，却让人产生一个疑问：这个计策，究竟是针对晏子呢还是针对齐国？带着理解再读第一小节，结合具体语句发表自己的看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本意是侮辱晏子却能达到侮辱齐国的效果，这样的主意，不愧是一个好主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翻译课文，提出难解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衷是针对晏子的，但是诬齐人为盗，矛头直指齐人，就变成针对齐国了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故事之——一个馊主意</w:t>
            </w:r>
          </w:p>
          <w:p>
            <w:pPr>
              <w:pStyle w:val="Normal"/>
              <w:rPr/>
            </w:pPr>
            <w:r>
              <w:rPr/>
              <w:t>过渡：然而，楚王和群臣还是没有算到，他们不但没有侮辱成功，反而为晏子更添一道传奇色彩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桌两人合作，一人扮演晏子，一人扮演楚王，下人以及旁白，把古文翻译成现代汉语后进行对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渡：事先群策群力得出的好主意，被晏子寥寥数语，竟让楚王变得如此尴尬，不用说，事后楚王肯定要大发雷霆，这么一个好主意，怎么就变成一个馊主意了呢？</w:t>
            </w:r>
          </w:p>
          <w:p>
            <w:pPr>
              <w:pStyle w:val="Normal"/>
              <w:rPr/>
            </w:pPr>
            <w:r>
              <w:rPr/>
              <w:t>让我们再次关注晏子的言与行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翻译课文，扮演角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席——举止得当</w:t>
            </w:r>
          </w:p>
          <w:p>
            <w:pPr>
              <w:pStyle w:val="Normal"/>
              <w:rPr/>
            </w:pPr>
            <w:r>
              <w:rPr/>
              <w:t>表示对楚王的尊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比——类比精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分寸，寓刚于柔——语气恰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化被动为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不得不说的话</w:t>
            </w:r>
          </w:p>
          <w:p>
            <w:pPr>
              <w:pStyle w:val="Normal"/>
              <w:rPr/>
            </w:pPr>
            <w:r>
              <w:rPr/>
              <w:t>让我们也学一次事后诸葛亮，对楚王和晏子指点一番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楚王你太</w:t>
            </w:r>
            <w:r>
              <w:rPr>
                <w:u w:val="single"/>
              </w:rPr>
              <w:t xml:space="preserve">         </w:t>
            </w:r>
            <w:r>
              <w:rPr/>
              <w:t>，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（理由）晏子你真是一位</w:t>
            </w:r>
            <w:r>
              <w:rPr>
                <w:u w:val="single"/>
              </w:rPr>
              <w:t xml:space="preserve">    </w:t>
            </w:r>
            <w:r>
              <w:rPr/>
              <w:t xml:space="preserve">的外交家，你 </w:t>
            </w:r>
            <w:r>
              <w:rPr>
                <w:u w:val="single"/>
              </w:rPr>
              <w:t xml:space="preserve">       （理由）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结语：通过分析课文，我们领略了传奇人物晏子的睿智与口才，但是这种机智却是在人强我弱的情况下的无奈之举，俗话说“弱国无外交”，只有国家强大，才能避免晏子这样的遭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/>
              <w:t>教学反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次教学五个板，循序渐进基本达到了教学效果，但是在第三板块词语解释时，过于繁锁，导致第四、五板块没有时间上完，十分可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6:00Z</dcterms:created>
  <dc:creator>xj</dc:creator>
  <dc:description/>
  <cp:keywords/>
  <dc:language>en-US</dc:language>
  <cp:lastModifiedBy>五星电器关河路旗舰店</cp:lastModifiedBy>
  <dcterms:modified xsi:type="dcterms:W3CDTF">2011-09-14T09:00:00Z</dcterms:modified>
  <cp:revision>3</cp:revision>
  <dc:subject/>
  <dc:title>课题</dc:title>
</cp:coreProperties>
</file>