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）</w:t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华文行楷" w:hAnsi="华文行楷" w:eastAsia="华文行楷"/>
          <w:b/>
          <w:bCs/>
          <w:color w:val="000000"/>
          <w:sz w:val="28"/>
          <w:szCs w:val="28"/>
        </w:rPr>
        <w:t>【学习材料】</w:t>
      </w:r>
      <w:r>
        <w:rPr>
          <w:rFonts w:ascii="华文行楷" w:hAnsi="华文行楷" w:eastAsia="华文行楷"/>
          <w:color w:val="000000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b/>
        </w:rPr>
        <w:t>教育中的激励：一种教育自觉的理念</w:t>
      </w:r>
    </w:p>
    <w:p>
      <w:pPr>
        <w:pStyle w:val="P0"/>
        <w:spacing w:lineRule="exact" w:line="280" w:before="0" w:after="0"/>
        <w:ind w:firstLine="360"/>
        <w:jc w:val="both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针对传统教育过于注重强制与纪律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忽视学生学习兴趣与主动性的问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从二十世纪八十年代开始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一些教育工作者尝试运用激励的手段进行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逐渐提出了激励教育的主张。九十年代后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随着素质教育改革的不断深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开始为理论界所关注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 xml:space="preserve">逐渐从一般意义上的教育手段上升成为一种教育理念。 </w:t>
      </w:r>
      <w:r>
        <w:rPr>
          <w:rFonts w:eastAsia="华文行楷" w:ascii="华文行楷" w:hAnsi="华文行楷"/>
          <w:sz w:val="28"/>
          <w:szCs w:val="28"/>
        </w:rPr>
        <w:br/>
        <w:t xml:space="preserve">    </w:t>
      </w:r>
      <w:r>
        <w:rPr>
          <w:rFonts w:ascii="华文行楷" w:hAnsi="华文行楷" w:eastAsia="华文行楷"/>
          <w:sz w:val="28"/>
          <w:szCs w:val="28"/>
        </w:rPr>
        <w:t>激励教育基于心理学与管理学中的激励理论。激励理论认为激励的本质就是一种强化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通过刺激物的出现引起客体心理的变化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从而达到对客体某种行为的强化和养成。问题是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与管理虽然有联系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但二者不在一个层面和范畴内。教育以促进人的全面发展为价值旨归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领域中的一切活动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都要服从于这一最高目标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的内容、方式、方法等是否合理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就要看其能否促进人的全面发展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也不例外。激励是否具有教育价值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 xml:space="preserve">就在于激励能否以及如何促进人的全面发展。 </w:t>
      </w:r>
      <w:r>
        <w:rPr>
          <w:rFonts w:eastAsia="华文行楷" w:ascii="华文行楷" w:hAnsi="华文行楷"/>
          <w:sz w:val="28"/>
          <w:szCs w:val="28"/>
        </w:rPr>
        <w:br/>
        <w:t xml:space="preserve">     </w:t>
      </w:r>
      <w:r>
        <w:rPr>
          <w:rFonts w:ascii="华文行楷" w:hAnsi="华文行楷" w:eastAsia="华文行楷"/>
          <w:sz w:val="28"/>
          <w:szCs w:val="28"/>
        </w:rPr>
        <w:t>人的全面发展的一个重要标志是主体意识的形成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通过促进人的社会化赋予人以主体意识。只有具有</w:t>
      </w:r>
      <w:r>
        <w:rPr>
          <w:rFonts w:ascii="华文行楷" w:hAnsi="华文行楷" w:cs="宋体;SimSun" w:eastAsia="华文行楷"/>
          <w:sz w:val="28"/>
          <w:szCs w:val="28"/>
        </w:rPr>
        <w:t>主体</w:t>
      </w:r>
      <w:r>
        <w:rPr>
          <w:rFonts w:ascii="华文行楷" w:hAnsi="华文行楷" w:eastAsia="华文行楷"/>
          <w:sz w:val="28"/>
          <w:szCs w:val="28"/>
        </w:rPr>
        <w:t>意识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个体才能将社会要求转化为自身发展的需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从而推动自身发展水平的提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在主体意识的培养方面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具有重要价值。与成功教育、赏识教育、挫折教育等不同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的切入点是满足学生的正当需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发学生的正确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提高其发展的积极性、主动性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同时遏制其不正当的需要和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 xml:space="preserve">使学生向正确方向发展。 </w:t>
      </w:r>
      <w:r>
        <w:rPr>
          <w:rFonts w:eastAsia="华文行楷" w:ascii="华文行楷" w:hAnsi="华文行楷"/>
          <w:sz w:val="28"/>
          <w:szCs w:val="28"/>
        </w:rPr>
        <w:br/>
        <w:t xml:space="preserve">     </w:t>
      </w:r>
      <w:r>
        <w:rPr>
          <w:rFonts w:ascii="华文行楷" w:hAnsi="华文行楷" w:eastAsia="华文行楷"/>
          <w:sz w:val="28"/>
          <w:szCs w:val="28"/>
        </w:rPr>
        <w:t>根据动力来源的不同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动机可分为外部动机与内部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外部动机由外部刺激引发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内部动机则是基于对活动本身的兴趣。人的一切行动都需要一定的动机来推动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外部动机并非没有价值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例如用一定的强迫手段校正儿童的不良习惯是早期教育惯常的做法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不是问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但如果儿童始终不认同这一做法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才是一个问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问题的关键在于教育者需要将外部动机转化为内部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将教育者的正确要求转化为儿童自我发展的需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才是教育。显而易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与外部动机相比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内部动机与人的自我意识密切相关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它无疑更重要、更有价值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也更具有教育学意义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 </w:t>
      </w:r>
      <w:r>
        <w:rPr>
          <w:rFonts w:ascii="华文行楷" w:hAnsi="华文行楷" w:eastAsia="华文行楷"/>
          <w:sz w:val="28"/>
          <w:szCs w:val="28"/>
        </w:rPr>
        <w:t>人的主体意识是一个逐渐确立的过程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儿童发展的自主性较低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需要来自家长和教师的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发儿童的外部动机并维持一定的动机水平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儿童才能获得发展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对儿童来说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推动其发展的主要是外部动机。随着发展水平的提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儿童逐渐形成自我意识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其活动已经不再是简单的“刺激——反应”模式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逐渐有了主体意识的参与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对来自外部的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儿童开始进行反思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逐渐具有批判性。因此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内部动机的激发和维持与主体意识的形成是一个互为因果的过程。一方面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个体经过学校教育和自身的社会活动与交往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不断形成自我意识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是内部动机激发的前提</w:t>
      </w:r>
      <w:r>
        <w:rPr>
          <w:rFonts w:eastAsia="华文行楷" w:ascii="华文行楷" w:hAnsi="华文行楷"/>
          <w:sz w:val="28"/>
          <w:szCs w:val="28"/>
        </w:rPr>
        <w:t>;</w:t>
      </w:r>
      <w:r>
        <w:rPr>
          <w:rFonts w:ascii="华文行楷" w:hAnsi="华文行楷" w:eastAsia="华文行楷"/>
          <w:sz w:val="28"/>
          <w:szCs w:val="28"/>
        </w:rPr>
        <w:t>另一方面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通过不断激发、培养学生正确的内部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也推动着学生自我意识的形成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逐渐确立其主体性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 </w:t>
      </w:r>
      <w:r>
        <w:rPr>
          <w:rFonts w:ascii="华文行楷" w:hAnsi="华文行楷" w:eastAsia="华文行楷"/>
          <w:sz w:val="28"/>
          <w:szCs w:val="28"/>
        </w:rPr>
        <w:t>激励一般被理解为是教育者对受教育者进行的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师是激励的发出者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学生是激励的对象。这就需要探讨两个问题</w:t>
      </w:r>
      <w:r>
        <w:rPr>
          <w:rFonts w:eastAsia="华文行楷" w:ascii="华文行楷" w:hAnsi="华文行楷"/>
          <w:sz w:val="28"/>
          <w:szCs w:val="28"/>
        </w:rPr>
        <w:t>:</w:t>
      </w:r>
      <w:r>
        <w:rPr>
          <w:rFonts w:ascii="华文行楷" w:hAnsi="华文行楷" w:eastAsia="华文行楷"/>
          <w:sz w:val="28"/>
          <w:szCs w:val="28"/>
        </w:rPr>
        <w:t>其一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即便是包括学校教育在内的广义的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也只是学生生活的一部分而不是全部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不能代替学生的生活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那么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在教育力所不能及之处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如何激发并维持学生的内部动机</w:t>
      </w:r>
      <w:r>
        <w:rPr>
          <w:rFonts w:eastAsia="华文行楷" w:ascii="华文行楷" w:hAnsi="华文行楷"/>
          <w:sz w:val="28"/>
          <w:szCs w:val="28"/>
        </w:rPr>
        <w:t>?</w:t>
      </w:r>
      <w:r>
        <w:rPr>
          <w:rFonts w:ascii="华文行楷" w:hAnsi="华文行楷" w:eastAsia="华文行楷"/>
          <w:sz w:val="28"/>
          <w:szCs w:val="28"/>
        </w:rPr>
        <w:t>其二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师的激励未必都是正确的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可能是社会的问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也可能是教师个人素质的问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时候如何保证学生的内部动机的正确性</w:t>
      </w:r>
      <w:r>
        <w:rPr>
          <w:rFonts w:eastAsia="华文行楷" w:ascii="华文行楷" w:hAnsi="华文行楷"/>
          <w:sz w:val="28"/>
          <w:szCs w:val="28"/>
        </w:rPr>
        <w:t>?</w:t>
      </w:r>
      <w:r>
        <w:rPr>
          <w:rFonts w:ascii="华文行楷" w:hAnsi="华文行楷" w:eastAsia="华文行楷"/>
          <w:sz w:val="28"/>
          <w:szCs w:val="28"/>
        </w:rPr>
        <w:t>由于自我意识的参与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人的活动并非是给什么样的刺激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就做出什么样的反应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自我意识的培养则依靠教育。所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育应培养儿童健全的人格和自我意识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使其能自觉地做出正确的选择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</w:t>
      </w:r>
      <w:r>
        <w:rPr>
          <w:rFonts w:ascii="华文行楷" w:hAnsi="华文行楷" w:eastAsia="华文行楷"/>
          <w:sz w:val="28"/>
          <w:szCs w:val="28"/>
        </w:rPr>
        <w:t>教育有一句名言</w:t>
      </w:r>
      <w:r>
        <w:rPr>
          <w:rFonts w:eastAsia="华文行楷" w:ascii="华文行楷" w:hAnsi="华文行楷"/>
          <w:sz w:val="28"/>
          <w:szCs w:val="28"/>
        </w:rPr>
        <w:t>:“</w:t>
      </w:r>
      <w:r>
        <w:rPr>
          <w:rFonts w:ascii="华文行楷" w:hAnsi="华文行楷" w:eastAsia="华文行楷"/>
          <w:sz w:val="28"/>
          <w:szCs w:val="28"/>
        </w:rPr>
        <w:t>教是为了不教”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不是不要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是要实现自主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培养和确立学生的主体性。</w:t>
      </w:r>
      <w:r>
        <w:rPr>
          <w:rFonts w:ascii="华文行楷" w:hAnsi="华文行楷" w:eastAsia="华文行楷"/>
          <w:b/>
          <w:sz w:val="28"/>
          <w:szCs w:val="28"/>
        </w:rPr>
        <w:t>成功的教育不是让学生越来越依赖于老师</w:t>
      </w:r>
      <w:r>
        <w:rPr>
          <w:rFonts w:eastAsia="华文行楷" w:ascii="华文行楷" w:hAnsi="华文行楷"/>
          <w:b/>
          <w:sz w:val="28"/>
          <w:szCs w:val="28"/>
        </w:rPr>
        <w:t>,</w:t>
      </w:r>
      <w:r>
        <w:rPr>
          <w:rFonts w:ascii="华文行楷" w:hAnsi="华文行楷" w:eastAsia="华文行楷"/>
          <w:b/>
          <w:sz w:val="28"/>
          <w:szCs w:val="28"/>
        </w:rPr>
        <w:t>而是让学生学会自主发展</w:t>
      </w:r>
      <w:r>
        <w:rPr>
          <w:rFonts w:eastAsia="华文行楷" w:ascii="华文行楷" w:hAnsi="华文行楷"/>
          <w:b/>
          <w:sz w:val="28"/>
          <w:szCs w:val="28"/>
        </w:rPr>
        <w:t>,</w:t>
      </w:r>
      <w:r>
        <w:rPr>
          <w:rFonts w:ascii="华文行楷" w:hAnsi="华文行楷" w:eastAsia="华文行楷"/>
          <w:b/>
          <w:sz w:val="28"/>
          <w:szCs w:val="28"/>
        </w:rPr>
        <w:t>激励教育也是如此。</w:t>
      </w:r>
      <w:r>
        <w:rPr>
          <w:rFonts w:ascii="华文行楷" w:hAnsi="华文行楷" w:eastAsia="华文行楷"/>
          <w:sz w:val="28"/>
          <w:szCs w:val="28"/>
        </w:rPr>
        <w:t>单靠教育者的外部激励不足以激发儿童的内在动机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要让儿童认同教育者的外部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并自觉将教育者的要求转化为自身发展的需要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并根据这一需要进行自我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样才能激发和维持正确的内部动机。所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真正的激励教育是激励与自我激励的统一。激励教育的目标是通过教育者的外部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逐步形成受教育者内部激励</w:t>
      </w:r>
      <w:r>
        <w:rPr>
          <w:rFonts w:eastAsia="华文行楷" w:ascii="华文行楷" w:hAnsi="华文行楷"/>
          <w:sz w:val="28"/>
          <w:szCs w:val="28"/>
        </w:rPr>
        <w:t>(</w:t>
      </w:r>
      <w:r>
        <w:rPr>
          <w:rFonts w:ascii="华文行楷" w:hAnsi="华文行楷" w:eastAsia="华文行楷"/>
          <w:sz w:val="28"/>
          <w:szCs w:val="28"/>
        </w:rPr>
        <w:t>自我激励</w:t>
      </w:r>
      <w:r>
        <w:rPr>
          <w:rFonts w:eastAsia="华文行楷" w:ascii="华文行楷" w:hAnsi="华文行楷"/>
          <w:sz w:val="28"/>
          <w:szCs w:val="28"/>
        </w:rPr>
        <w:t>)</w:t>
      </w:r>
      <w:r>
        <w:rPr>
          <w:rFonts w:ascii="华文行楷" w:hAnsi="华文行楷" w:eastAsia="华文行楷"/>
          <w:sz w:val="28"/>
          <w:szCs w:val="28"/>
        </w:rPr>
        <w:t>的意识与能力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从而促进学生全面发展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</w:t>
      </w:r>
      <w:r>
        <w:rPr>
          <w:rFonts w:ascii="华文行楷" w:hAnsi="华文行楷" w:eastAsia="华文行楷"/>
          <w:b/>
          <w:sz w:val="28"/>
          <w:szCs w:val="28"/>
        </w:rPr>
        <w:t>激励教育基于尊重</w:t>
      </w:r>
      <w:r>
        <w:rPr>
          <w:rFonts w:ascii="华文行楷" w:hAnsi="华文行楷" w:eastAsia="华文行楷"/>
          <w:sz w:val="28"/>
          <w:szCs w:val="28"/>
        </w:rPr>
        <w:t>。长期以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由于教育体制、传统文化和教师素质等因素的影响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学生所得到的尊重是不充分和不全面的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现代教育应是“尊重的教育”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现代师生关系应是民主的师生关系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师在教育中应充分尊重学生的个性与人格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要使学生有羞恶之心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并在此基础上培养其自尊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只有自尊才能自重和自主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才能确立学生的主体性。激励教育的本质是主体性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主体意识的培养基于教育者对受教育者的尊重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培养自尊是激励教育的前提。尊重不是无原则的放任与一味的压制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不是抽象地强调以儿童为本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它是一种教育智慧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无论是表扬还是批评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都应自觉遵循教育规律以促进儿童全面发展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</w:t>
      </w:r>
      <w:r>
        <w:rPr>
          <w:rFonts w:ascii="华文行楷" w:hAnsi="华文行楷" w:eastAsia="华文行楷"/>
          <w:b/>
          <w:sz w:val="28"/>
          <w:szCs w:val="28"/>
        </w:rPr>
        <w:t>激励教育重在立志</w:t>
      </w:r>
      <w:r>
        <w:rPr>
          <w:rFonts w:ascii="华文行楷" w:hAnsi="华文行楷" w:eastAsia="华文行楷"/>
          <w:sz w:val="28"/>
          <w:szCs w:val="28"/>
        </w:rPr>
        <w:t>。教育者要帮助学生树立正确的人生观与价值观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确立和坚守正确的志向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保持独立的人格。激励不只是一种教育手段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更是一种教育理念。通过激励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要让学生树立正确的理想与抱负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有明确的人生目标和规划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使其积极主动地参与到教育活动中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不断在学习中培养对学习的兴趣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增强学习的主动性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不是让学生消极适应教师与社会的要求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养成学生对教师外部激励的依赖。所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重在立志。大凡优秀的学生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都有明确的人生目标和志向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其学习的自主性、主动性都比较高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原因就在于他们能自觉地用“志”进行自我激励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不断激发并维持其内部动机。 </w:t>
      </w:r>
      <w:r>
        <w:rPr>
          <w:rFonts w:eastAsia="华文行楷" w:ascii="华文行楷" w:hAnsi="华文行楷"/>
          <w:sz w:val="28"/>
          <w:szCs w:val="28"/>
        </w:rPr>
        <w:br/>
        <w:t xml:space="preserve">    </w:t>
      </w:r>
      <w:r>
        <w:rPr>
          <w:rFonts w:ascii="华文行楷" w:hAnsi="华文行楷" w:eastAsia="华文行楷"/>
          <w:sz w:val="28"/>
          <w:szCs w:val="28"/>
        </w:rPr>
        <w:t>就学校来说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开展激励教育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首先应在学校文化建设上以励志为核心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提升校园环境的人文性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并通过组织丰富的学生文化活动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增强学生的集体荣誉感、凝聚力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逐步形成一个阳光积极的富有青春激情的校风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从而为学生自我激励意识的形成打造一个良好的心理氛围</w:t>
      </w:r>
      <w:r>
        <w:rPr>
          <w:rFonts w:eastAsia="华文行楷" w:ascii="华文行楷" w:hAnsi="华文行楷"/>
          <w:sz w:val="28"/>
          <w:szCs w:val="28"/>
        </w:rPr>
        <w:t>;</w:t>
      </w:r>
      <w:r>
        <w:rPr>
          <w:rFonts w:ascii="华文行楷" w:hAnsi="华文行楷" w:eastAsia="华文行楷"/>
          <w:sz w:val="28"/>
          <w:szCs w:val="28"/>
        </w:rPr>
        <w:t>其次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要建设一支具有激励教育理念的教师团队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的具体承载者是教师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学校应通过各种方式提高教师素质和工作积极性与主动性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学生的前提是激励教师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师也应具有自我激励的意识与能力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以实现专业自主发展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成为教育家型的教师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是激励教育顺利实施的重要保障</w:t>
      </w:r>
      <w:r>
        <w:rPr>
          <w:rFonts w:eastAsia="华文行楷" w:ascii="华文行楷" w:hAnsi="华文行楷"/>
          <w:sz w:val="28"/>
          <w:szCs w:val="28"/>
        </w:rPr>
        <w:t>;</w:t>
      </w:r>
      <w:r>
        <w:rPr>
          <w:rFonts w:ascii="华文行楷" w:hAnsi="华文行楷" w:eastAsia="华文行楷"/>
          <w:sz w:val="28"/>
          <w:szCs w:val="28"/>
        </w:rPr>
        <w:t>第三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要以课堂为中心推进激励教育。课堂教学是学校的中心工作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不能离开课堂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教师应将激励的教育理念、方法融合与具体的学科教学之中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在传授知识的基础上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培养学生自我激励的意识与能力。所以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激励教育不在教学工作之外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而应有机结合于教学之中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样的激励教育才有生机与活力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>这样的教育才能培养儿童健全的心智、完整的人格、和谐的身心、对未知世界的兴趣和良好的行为习惯</w:t>
      </w:r>
      <w:r>
        <w:rPr>
          <w:rFonts w:eastAsia="华文行楷" w:ascii="华文行楷" w:hAnsi="华文行楷"/>
          <w:sz w:val="28"/>
          <w:szCs w:val="28"/>
        </w:rPr>
        <w:t>,</w:t>
      </w:r>
      <w:r>
        <w:rPr>
          <w:rFonts w:ascii="华文行楷" w:hAnsi="华文行楷" w:eastAsia="华文行楷"/>
          <w:sz w:val="28"/>
          <w:szCs w:val="28"/>
        </w:rPr>
        <w:t xml:space="preserve">这样的儿童才是教育视域中的“人”。 </w:t>
      </w:r>
      <w:r>
        <w:rPr>
          <w:rFonts w:eastAsia="华文行楷" w:ascii="华文行楷" w:hAnsi="华文行楷"/>
          <w:sz w:val="28"/>
          <w:szCs w:val="28"/>
        </w:rPr>
        <w:t>(</w:t>
      </w:r>
      <w:r>
        <w:rPr>
          <w:rFonts w:ascii="华文行楷" w:hAnsi="华文行楷" w:eastAsia="华文行楷"/>
          <w:sz w:val="28"/>
          <w:szCs w:val="28"/>
        </w:rPr>
        <w:t>潘永兴 作者单位</w:t>
      </w:r>
      <w:r>
        <w:rPr>
          <w:rFonts w:eastAsia="华文行楷" w:ascii="华文行楷" w:hAnsi="华文行楷"/>
          <w:sz w:val="28"/>
          <w:szCs w:val="28"/>
        </w:rPr>
        <w:t>:</w:t>
      </w:r>
      <w:r>
        <w:rPr>
          <w:rFonts w:ascii="华文行楷" w:hAnsi="华文行楷" w:eastAsia="华文行楷"/>
          <w:sz w:val="28"/>
          <w:szCs w:val="28"/>
        </w:rPr>
        <w:t>东北师范大学</w:t>
      </w:r>
      <w:r>
        <w:rPr>
          <w:rFonts w:eastAsia="华文行楷" w:ascii="华文行楷" w:hAnsi="华文行楷"/>
          <w:sz w:val="28"/>
          <w:szCs w:val="28"/>
        </w:rPr>
        <w:t xml:space="preserve">)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11"/>
        <w:gridCol w:w="900"/>
        <w:gridCol w:w="900"/>
      </w:tblGrid>
      <w:tr>
        <w:trPr>
          <w:trHeight w:val="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是我国第十七个“全国中小学生安全教育日”，今年活动的主题是“普及安全知识，提高避险能力”。</w:t>
            </w:r>
            <w:r>
              <w:rPr>
                <w:sz w:val="24"/>
              </w:rPr>
              <w:t>具体安排如下：周一中午收看视频徐州安全演练并做好我校安全演练的安排；利用课体课分年级先进行演练；周三大课间进行全校演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周三下午第七课主题教育班会公开课，地点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二楼音乐教室。班主任和一名班干部参加，其它同学在教室观看安全教育录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下午八年级“责任在于担当”励志行暨参加“颂英烈”祭扫革命烈士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征集</w:t>
            </w:r>
            <w:r>
              <w:rPr>
                <w:sz w:val="24"/>
              </w:rPr>
              <w:t>常州市十佳母亲、十佳好儿女事迹</w:t>
            </w:r>
            <w:r>
              <w:rPr>
                <w:sz w:val="24"/>
              </w:rPr>
              <w:t>。具体要求：（一）十佳母亲条件：</w:t>
            </w:r>
            <w:r>
              <w:rPr>
                <w:sz w:val="24"/>
              </w:rPr>
              <w:t>热爱祖国，拥护党的路线方针政策，执行计划生育等基本国策，遵纪守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心公益，品德高尚，具有奉献家庭和社会的博大爱心，有一定影响力和较高美誉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宽厚善良，明礼好学，自觉弘扬家庭美德和自尊、自信、自立、自强的</w:t>
            </w:r>
            <w:r>
              <w:rPr>
                <w:sz w:val="24"/>
              </w:rPr>
              <w:t>“四自”</w:t>
            </w:r>
            <w:r>
              <w:rPr>
                <w:sz w:val="24"/>
              </w:rPr>
              <w:t>精神；具有文明的生活方式和良好的节能环保意识；大力弘扬母爱精神，科学施爱，以德育人，以现代教育理念和方法教育子女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效果显著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迹典型，故事感人，有感染力。（二）十佳好儿女条件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遵纪守法，举止文明，崇尚科学，爱岗敬业，勤俭持家，有强烈的社会责任感；尊重孝敬父母，自觉履行赡养义务，注重感情交流与精神慰藉，家庭和睦温馨，代际关系和谐，孝老事迹感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影响广泛；弘扬美德，谱写新风，义务赡养扶助社会老人，热心捐资老年公益或老年福利事业，思想道德高尚，事迹突出，有典型社会意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事迹典型，故事感人，有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将举行德育沙龙，主题为：班级管理中的激励教育。请每位班主任围绕主题结合工作经验准备五分钟的发言，有条件的做好相关课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组组织学生参加“育苗杯”的各项活动。（文件另发给班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友情提醒：①安全问题。每个班主任在班级中再强调按时上学、回家，如遇到特殊情况如何进行自救。②大课间。严格执行校规章制度，每次如实清点人数并上报王强老师，如有请假人员请在一开始就将请假条交至年级主任处。提高大课间活动质量，跑步口号、跑步动作请班主任再督促、加强。③学生思想动态。请多关注学困生、后进生，多找他们谈心，给予他们鼓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280" w:before="0" w:after="0"/>
        <w:jc w:val="both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</w:r>
    </w:p>
    <w:p>
      <w:pPr>
        <w:pStyle w:val="P0"/>
        <w:spacing w:lineRule="exact" w:line="280" w:before="0" w:after="0"/>
        <w:jc w:val="both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【工作建议】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2:00Z</dcterms:created>
  <dc:creator>walkinnet</dc:creator>
  <dc:description/>
  <cp:keywords/>
  <dc:language>en-US</dc:language>
  <cp:lastModifiedBy>MC SYSTEM</cp:lastModifiedBy>
  <cp:lastPrinted>2002-01-01T00:12:00Z</cp:lastPrinted>
  <dcterms:modified xsi:type="dcterms:W3CDTF">2001-12-31T16:13:00Z</dcterms:modified>
  <cp:revision>3</cp:revision>
  <dc:subject/>
  <dc:title>2011——2011学年第二学期第8周班主任工作建议</dc:title>
</cp:coreProperties>
</file>