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1"/>
        </w:rPr>
        <w:t>《三颗枸杞豆》</w:t>
      </w:r>
      <w:hyperlink r:id="rId2" w:tgtFrame="_blank">
        <w:r>
          <w:rPr>
            <w:rStyle w:val="InternetLink"/>
            <w:rFonts w:ascii="ˎ̥;Times New Roman" w:hAnsi="ˎ̥;Times New Roman" w:cs="宋体;SimSun"/>
            <w:b/>
            <w:color w:val="000000"/>
            <w:kern w:val="0"/>
            <w:sz w:val="28"/>
          </w:rPr>
          <w:t>教学</w:t>
        </w:r>
      </w:hyperlink>
      <w:r>
        <w:rPr>
          <w:rFonts w:ascii="ˎ̥;Times New Roman" w:hAnsi="ˎ̥;Times New Roman" w:cs="宋体;SimSun"/>
          <w:b/>
          <w:color w:val="000000"/>
          <w:kern w:val="0"/>
          <w:sz w:val="28"/>
          <w:szCs w:val="21"/>
        </w:rPr>
        <w:t>设计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8"/>
          <w:szCs w:val="21"/>
        </w:rPr>
        <w:t xml:space="preserve">   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  <w:szCs w:val="21"/>
        </w:rPr>
        <w:t xml:space="preserve">                 </w:t>
      </w: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  <w:szCs w:val="21"/>
        </w:rPr>
        <w:t xml:space="preserve">        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1"/>
        </w:rPr>
        <w:t>王彩芬</w:t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与能力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学习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描写景物和刻画人物的方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ind w:left="1320" w:hanging="13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程与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组织学生讨论交流并通过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朗读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领会景物描写的作用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通过阅读体会刻画人物的方法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通过启发讨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品味哲理性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ind w:left="1920" w:hanging="192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情感态度价值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理解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中心，引导学生珍惜人生黄金时光，努力学习，早日成才。 </w:t>
      </w:r>
    </w:p>
    <w:p>
      <w:pPr>
        <w:pStyle w:val="Normal"/>
        <w:widowControl/>
        <w:ind w:left="-24" w:hanging="154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教学重点</w:t>
      </w:r>
    </w:p>
    <w:p>
      <w:pPr>
        <w:pStyle w:val="Normal"/>
        <w:widowControl/>
        <w:ind w:left="-24" w:hanging="154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深入理解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含蓄的语言；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体会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文章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题目的深层含义</w:t>
      </w:r>
    </w:p>
    <w:p>
      <w:pPr>
        <w:pStyle w:val="Normal"/>
        <w:widowControl/>
        <w:ind w:left="-24" w:hanging="154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教学设想</w:t>
      </w:r>
    </w:p>
    <w:p>
      <w:pPr>
        <w:pStyle w:val="Normal"/>
        <w:widowControl/>
        <w:ind w:left="-24" w:hanging="154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教学方法：</w:t>
      </w:r>
    </w:p>
    <w:p>
      <w:pPr>
        <w:pStyle w:val="Normal"/>
        <w:widowControl/>
        <w:ind w:left="-24" w:hanging="154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诵读法。文中自然环境描写生动细致，极富感染力；人物的外貌、动作、神态细致传神，跃然纸上。诵读这些文字，感受语言的魅力，理解作者的用意。</w:t>
      </w:r>
    </w:p>
    <w:p>
      <w:pPr>
        <w:pStyle w:val="Normal"/>
        <w:widowControl/>
        <w:ind w:left="-24" w:hanging="154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点拨法。三叔的一些话语含义深刻，学生理解有一定难度。教师适当点拨，可以帮助学生更好更快地理解含蓄的语言。</w:t>
      </w:r>
    </w:p>
    <w:p>
      <w:pPr>
        <w:pStyle w:val="Normal"/>
        <w:widowControl/>
        <w:ind w:left="-24" w:hanging="154"/>
        <w:jc w:val="left"/>
        <w:rPr>
          <w:rFonts w:ascii="宋体;SimSun" w:hAnsi="宋体;SimSun" w:cs="宋体;SimSun"/>
          <w:b/>
          <w:b/>
          <w:color w:val="212121"/>
          <w:kern w:val="0"/>
          <w:sz w:val="24"/>
        </w:rPr>
      </w:pPr>
      <w:r>
        <w:rPr>
          <w:rFonts w:ascii="宋体;SimSun" w:hAnsi="宋体;SimSun" w:cs="宋体;SimSun"/>
          <w:b/>
          <w:color w:val="212121"/>
          <w:kern w:val="0"/>
          <w:sz w:val="24"/>
        </w:rPr>
        <w:t xml:space="preserve">四、 教学过程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理念</w:t>
            </w:r>
          </w:p>
        </w:tc>
      </w:tr>
      <w:tr>
        <w:trPr>
          <w:trHeight w:val="29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导入新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，在我们现代生活中，几颗红色的枸杞豆是微不足道的，然而，你可曾想到，三颗红色的枸杞豆却能改变一个人的一生，让他从一个出了名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淘气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成以后的植物学家。其中原因何在？今天，我们一起来学习小说《三颗枸杞豆》，相信你一定会解开其中的奥秘。（幻灯片出示课题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导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发学习兴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2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准字词的音寓意图画（幻灯片演示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枸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蹑手蹑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蒿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椹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为人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腻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红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名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班齐读两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预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内容呈现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生快速默读课文，整体感知，并能记住故事情节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请一名同学口述故事梗概。如有遗漏，其他同学加以补充或更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快速默读课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住故事情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思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名一同学讲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同学补充更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阅读中独立思考的习惯与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景物描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感情地朗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体会门前山沟里的小树林为什么会成为“我”的乐园？作者又是怎样形象地表现小树林是“我”的乐园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确：从视觉、听觉的角度来写，运用比喻、拟人等修辞手法，使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文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很有文采，富有感染力，符合孩子的童心童趣，生动形象地衬托了孩子在大自然中的愉快生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班齐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读边思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手回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相互补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中感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会景物描写的特点及写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物形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遇三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思考初遇三叔“我”明白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明确：“我”明白了三叔仔细地观察花花草草是他对生命的留恋，是对生命的热爱、渴求。“我”隐约感到了时间的宝贵，生命的重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从对三叔的哪些描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中体会到这些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貌描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瘦弱不堪的病体，那两只眼睛像开得大大的窗户，侧面写消瘦，又说明了想把看到的一切都记在自己的心里。眼睛是心灵的窗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遇三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角色朗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，思考以下问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三叔在泥土上画了一座歪歪斜斜的塔，一堆松松散散的书，一株弯弯扭扭的树。画儿下面还画了三个圆圆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这些图画和铁环有什么含义？画这些图画的目的何在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怎么理解文中关于太阳的语句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太阳说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色的车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什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么含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?“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捉住太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什么意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？三叔为什么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也是太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流对话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三叔临死前送“我”的三颗枸杞豆有什么含义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是　　　的三颗枸杞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征三叔生命终结的三颗枸杞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征三叔一生教训的三颗枸杞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示生命意义的三颗枸杞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‘我’奋进的三颗枸杞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在课文中找出相关语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加入自己的思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读边思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讨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代表回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组有不同意见的作补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手发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讨论加强学习中的合作意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中感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理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会刻画人物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是课堂的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评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个体创意得到最大限度的发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会哲理性语言的含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链接生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在你的童年里，有什么事、人、物给你留下了深刻的印象？给你什么启示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联系自己或身边的例子表达自己的想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实际联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本与生活联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学生的心理联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分调动积累鼓励学生大胆地去想去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而深化对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文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理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、阅读体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学完课文，学生明白了本文表达的主题思想。让学生回忆搜集有关珍惜生命、珍惜时间的名言警句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畅所欲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壮不努力，老大徒伤悲。   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明日复明日，明日何其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有重开日，人无再少年。  黑发不知勤学早，白首方悔读书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等闲，白了少年头，空悲切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寸光阴一寸金，寸金难买寸光阴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积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理解主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也丰富了学生的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反思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天上了《三颗枸杞豆》的研究课，课前我进行了较为充分的准备，教学思路清晰，特别是在鲍艳青等老师的帮助下，制作的精美课件，吸引了学生，同学们发言积极，课堂表现总体不错。但还存在一些问题，如在教学板块与板块之间有时过度不自然。在处理环境描写这一环节，用时过多，使后面的教学显得有点紧张，“链接生活”这一环节也因时间紧而被省去了。对学生的回答点评不到位。所以今后在教学中当学生回答不出时，老师还是应及时点拨。否则，在课堂有限的时间内难以高效地完成教学任务。只有时间充裕，方能从容教学。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hyperlink" Target="http://www.ywzx8.com/Index.html" TargetMode="External"/><Relationship Id="rId4" Type="http://schemas.openxmlformats.org/officeDocument/2006/relationships/hyperlink" Target="http://www.ywzx8.com/Index.html" TargetMode="External"/><Relationship Id="rId5" Type="http://schemas.openxmlformats.org/officeDocument/2006/relationships/hyperlink" Target="http://www.ywzx8.com/Index.html" TargetMode="External"/><Relationship Id="rId6" Type="http://schemas.openxmlformats.org/officeDocument/2006/relationships/hyperlink" Target="http://www.ywzx8.com/Index.html" TargetMode="External"/><Relationship Id="rId7" Type="http://schemas.openxmlformats.org/officeDocument/2006/relationships/hyperlink" Target="http://www.ywzx8.com/Index.html" TargetMode="External"/><Relationship Id="rId8" Type="http://schemas.openxmlformats.org/officeDocument/2006/relationships/hyperlink" Target="http://www.ywzx8.com/Index.html" TargetMode="External"/><Relationship Id="rId9" Type="http://schemas.openxmlformats.org/officeDocument/2006/relationships/hyperlink" Target="http://www.ywzx8.com/Index.html" TargetMode="External"/><Relationship Id="rId10" Type="http://schemas.openxmlformats.org/officeDocument/2006/relationships/hyperlink" Target="http://www.ywzx8.com/Index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4:00Z</dcterms:created>
  <dc:creator>微软用户</dc:creator>
  <dc:description/>
  <cp:keywords/>
  <dc:language>en-US</dc:language>
  <cp:lastModifiedBy>微软用户</cp:lastModifiedBy>
  <dcterms:modified xsi:type="dcterms:W3CDTF">2011-04-07T12:58:00Z</dcterms:modified>
  <cp:revision>2</cp:revision>
  <dc:subject/>
  <dc:title>《三颗枸杞豆》教学设计 </dc:title>
</cp:coreProperties>
</file>