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高效课堂》  上海：华东师范大学出版社</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苏鸿 </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cs="宋体" w:ascii="宋体" w:hAnsi="宋体"/>
                <w:kern w:val="0"/>
                <w:sz w:val="24"/>
                <w:lang w:val="en-US" w:eastAsia="zh-CN"/>
              </w:rPr>
              <w:t>2018.05.01</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张涵</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ascii="宋体" w:hAnsi="宋体" w:cs="宋体"/>
                <w:kern w:val="0"/>
                <w:sz w:val="24"/>
                <w:lang w:val="en-US" w:eastAsia="zh-CN"/>
              </w:rPr>
              <w:t>四年级数学</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听课如同读书，听的目的不同、态度不同，效果也大不相同。如果仅仅是为了消遣时间，读书不必太认真，也不用记笔记，浏览式的看一遍就行，看后也不必掩卷深思。如果看后还要写出书评或读书笔记，那就大不一样了，不但要认真阅读，字斟句酌；还要不断思考，分析文章的结构，找出文章的特点；甚至还要查阅相关的背景资料，了解作者的意图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与读书相比，听课更为复杂，因为书本是平面的，课堂是立体的；书本是静止的，课堂是灵动的。所以评价一节课比分析一篇文章更难。评课不但反映了评课者听课的认真态度，也反映了评课者的教育理论功底，对新课程理念的理解程度，对课程标准和教材的把握程度。</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堂课要听的方面很多，但主要是关注三方面的事情：关注课堂教学的环节和方法是否合理适当、关注教师对教材的把握和引导是否准确到位、关注学生的学习是否扎实有效。这三个方面也对应了讲课人在备课时的三备：备教法、备教材、备学生。</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spacing w:lineRule="auto" w:line="360"/>
              <w:ind w:firstLine="480"/>
              <w:jc w:val="left"/>
              <w:rPr>
                <w:rFonts w:ascii="宋体" w:hAnsi="宋体" w:cs="宋体"/>
                <w:kern w:val="0"/>
                <w:sz w:val="24"/>
              </w:rPr>
            </w:pPr>
            <w:r>
              <w:rPr>
                <w:rFonts w:ascii="宋体" w:hAnsi="宋体" w:cs="宋体"/>
                <w:kern w:val="0"/>
                <w:sz w:val="24"/>
              </w:rPr>
              <w:t>现在有些课看起来很热闹，却未必扎实。评价一节课的指标有很多，但其中一个核心的指标就是每个学生都能掌握这节课所学的基本知识和基本技能，即所谓“人人清”。这件事说起来不难，让每个学生都能掌握当堂所学，这似乎是天经地义的事情，但在现实中却并非易事。老师在上课时都是按照中等水平的学生来设计一节课，在课堂上关注的最多的是学习优秀的学生。虽然许多老师在课堂结束前也有“达标测试”，但未必能落实到每个学生。“不让一个学生掉队”是教育公平的最起码要求，但全国的城乡中小学都存在“差生”，“差生”就是掉队的表现。出现“差生”的主要原因就是在课堂教学中老师没有关注到学习暂时落后的学生，没有在课堂上及时清理学习的障碍。在我国同一学校中学生的差距大于同一区域学校之间的差距，同一区域学校之间的差距大于不同区域教育的差距。要把在课堂中每个学生是否学得扎实作为评价一堂课的核心指标。</w:t>
            </w:r>
          </w:p>
        </w:tc>
      </w:tr>
    </w:tbl>
    <w:p>
      <w:pPr>
        <w:pStyle w:val="Normal"/>
        <w:widowContro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08:00Z</dcterms:created>
  <dc:creator>walkinnet</dc:creator>
  <dc:description/>
  <dc:language>en-US</dc:language>
  <cp:lastModifiedBy>搁浅的小鱼</cp:lastModifiedBy>
  <dcterms:modified xsi:type="dcterms:W3CDTF">2018-05-11T09:13:39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