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二学期化学教研组工作小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化学教研组的工作在学校领导、教务处的指导下有序地展开。全体化学教师立足岗位，团结协作，求真求实，教书育人，顺利而圆满地完成了各项教育教学任务。其工作重点主要总结如下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一、加强理论学习，提高理论水平和思想素质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组织全组教师学习教育教学理论，通过理论学习，树立正确的思想观念，密切联系教学实际，通过理论的运用，增强主体意识和创新精神，切实解决化学学科教学中存在的主要问题，提高教师的教育理论素质，教育思想端正，教育理念新，课改有举措。积极组织教师参加培训学习，在学习研讨中积极踊跃，主动发表个人见解，提高自身业务水平，同时还利用业余时间自学有关教育理论。全组教师都完成了网上学习课时。加强业务学习。全组教师通过不断学习新教材，以及新教学理念和新教学方法，全面提高化学教学质量，优化教学过程，本学期进行多次业务学习，并就学习内容谈学习感受，教师的理论修养得到提高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积极开展教学研究活动，督促备课组工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本期按学校要求开设好公开课和组内听、评课活动。全组教师听课时按规范做好听课笔记，并利用教研活动时间就组内听、评课和公开课的成功和不足之处开展讨论，充分发表自己的观点，找出闪光点、疑惑点和不足点，以求达到更好的课堂效果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坚持开展好教研组活动和备课组活动。本学期教研组严格按照学期工作安排开展教研活动。做到每次活动都有计划有主题，责任到人。利用教研组活动和备课组活动钻研新教材、新课标，共同分析教学过程中遇到的问题，讨论交流解决问题的方法，在探索实践中共同成长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. </w:t>
      </w:r>
      <w:r>
        <w:rPr>
          <w:szCs w:val="21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. </w:t>
      </w:r>
      <w:r>
        <w:rPr>
          <w:szCs w:val="21"/>
        </w:rPr>
        <w:t>严格落实教学常规，提高教学效益。全组教师做到重点落实备课常规和课堂教学常规，提高备课和上课质量。注意教学常规管理中的各个细节，并且尽量落实细节，养成学生良好规范的学习习惯，最终达到提高教学效益的目的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化学教研组取得的成就不如学校人数较多的教研组，但点点滴滴都是我们一步步走来的，现归纳如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李小静老师论文《用好课本习题，抓好初三复习》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核心期刊发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szCs w:val="21"/>
        </w:rPr>
        <w:t>顾金妹老师论文《初中化学教学中培养学生自主学习能力的教学思考》核心期刊发表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李小静老师获江苏省化学金钥匙竞赛园丁奖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，辅导的季洋同学获省化学金钥匙竞赛一等奖</w:t>
      </w:r>
      <w:r>
        <w:rPr>
          <w:rFonts w:cs="Calibri" w:eastAsia="Calibri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5:00Z</dcterms:created>
  <dc:creator>王长春</dc:creator>
  <dc:description/>
  <dc:language>en-US</dc:language>
  <cp:lastModifiedBy>微软用户</cp:lastModifiedBy>
  <dcterms:modified xsi:type="dcterms:W3CDTF">2016-06-28T11:45:00Z</dcterms:modified>
  <cp:revision>2</cp:revision>
  <dc:subject/>
  <dc:title/>
</cp:coreProperties>
</file>