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学年第一学期八年级政治备课组工作计划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一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指导思想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以“政治课程标准”为宗旨，适应新课程改革的需要，面向全体学生，提高学生的人文素养，增强实践能力和创新精神。正确把握政治学科特点，积极倡导合作探究的学习方式。培养学生积极</w:t>
      </w:r>
      <w:r>
        <w:rPr>
          <w:rFonts w:ascii="宋体;SimSun" w:hAnsi="宋体;SimSun" w:cs="Arial"/>
          <w:color w:val="000000"/>
          <w:kern w:val="0"/>
          <w:sz w:val="24"/>
        </w:rPr>
        <w:t>的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情感态度和正确的人生价值观，提高学生综合素质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为学生全面发展和终身发展奠定基础。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二、教学目标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使学生的思想认识有一定的提高，能热爱自己的家，孝敬父母亲，在学校能尊敬老师，团结同学，还着重培养热爱祖国的感情。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在课堂上培养学生多方面的素质，不能只重视学习成绩和分数。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培养学生良好的学习习惯和掌握一定的学习方法。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三、现状分析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ascii="宋体;SimSun" w:hAnsi="宋体;SimSun" w:cs="Arial"/>
          <w:color w:val="000000"/>
          <w:kern w:val="0"/>
          <w:sz w:val="24"/>
        </w:rPr>
        <w:t>一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学生现状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八年级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生</w:t>
      </w:r>
      <w:r>
        <w:rPr>
          <w:rFonts w:ascii="宋体;SimSun" w:hAnsi="宋体;SimSun" w:cs="Arial"/>
          <w:color w:val="000000"/>
          <w:kern w:val="0"/>
          <w:sz w:val="24"/>
        </w:rPr>
        <w:t>在七年级学习政治的基础上，具备了一定的方法，已经有了一些进步。但因为一些原因，本届八年级学生学习态度令人堪忧，作业经常空白，考试不及格是家常便饭，在家里放任自流的人不在少数，在课堂上的专注度和参与度也不高，在部分班级内部，存在两极分化的严重现象，后进生的厌学不学情绪较为严重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所以我们还是要努力培养他们良好的学习习惯，端正的学习态度，积极的学习心态。使他们刻苦认真学习，养成善于钻研、勤于思考的优良的学习品质和素养，在他们接下来的学习中才能够收到良好的效果，并将这一优秀的品质带到更高的年级。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师现状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本学年，</w:t>
      </w:r>
      <w:r>
        <w:rPr>
          <w:rFonts w:ascii="宋体;SimSun" w:hAnsi="宋体;SimSun" w:cs="Arial"/>
          <w:color w:val="000000"/>
          <w:kern w:val="0"/>
          <w:sz w:val="24"/>
        </w:rPr>
        <w:t>八年级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备课组有两名任课教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: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朱</w:t>
      </w:r>
      <w:r>
        <w:rPr>
          <w:rFonts w:ascii="宋体;SimSun" w:hAnsi="宋体;SimSun" w:cs="Arial"/>
          <w:color w:val="000000"/>
          <w:kern w:val="0"/>
          <w:sz w:val="24"/>
        </w:rPr>
        <w:t>芳芳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老师、</w:t>
      </w:r>
      <w:r>
        <w:rPr>
          <w:rFonts w:ascii="宋体;SimSun" w:hAnsi="宋体;SimSun" w:cs="Arial"/>
          <w:color w:val="000000"/>
          <w:kern w:val="0"/>
          <w:sz w:val="24"/>
        </w:rPr>
        <w:t>杨艳华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老师。这两名老师都是</w:t>
      </w:r>
      <w:r>
        <w:rPr>
          <w:rFonts w:ascii="宋体;SimSun" w:hAnsi="宋体;SimSun" w:cs="Arial"/>
          <w:color w:val="000000"/>
          <w:kern w:val="0"/>
          <w:sz w:val="24"/>
        </w:rPr>
        <w:t>思想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政治</w:t>
      </w:r>
      <w:r>
        <w:rPr>
          <w:rFonts w:ascii="宋体;SimSun" w:hAnsi="宋体;SimSun" w:cs="Arial"/>
          <w:color w:val="000000"/>
          <w:kern w:val="0"/>
          <w:sz w:val="24"/>
        </w:rPr>
        <w:t>教育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专业毕业</w:t>
      </w:r>
      <w:r>
        <w:rPr>
          <w:rFonts w:ascii="宋体;SimSun" w:hAnsi="宋体;SimSun" w:cs="Arial"/>
          <w:color w:val="000000"/>
          <w:kern w:val="0"/>
          <w:sz w:val="24"/>
        </w:rPr>
        <w:t>，且不止一次教过八年级内容，已具备一定的教学经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作为青年教师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她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们具有旺盛的精力、全新的教学观念、独特的教学方法</w:t>
      </w:r>
      <w:r>
        <w:rPr>
          <w:rFonts w:ascii="宋体;SimSun" w:hAnsi="宋体;SimSun" w:cs="Arial"/>
          <w:color w:val="000000"/>
          <w:kern w:val="0"/>
          <w:sz w:val="24"/>
        </w:rPr>
        <w:t>和勇于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创新</w:t>
      </w:r>
      <w:r>
        <w:rPr>
          <w:rFonts w:ascii="宋体;SimSun" w:hAnsi="宋体;SimSun" w:cs="Arial"/>
          <w:color w:val="000000"/>
          <w:kern w:val="0"/>
          <w:sz w:val="24"/>
        </w:rPr>
        <w:t>的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精神。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三）教学内容分析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科书分为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个单元，每一单元的教学内容有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课组成。教科书的编排体系严格遵循学生的认知规律，循序渐进、由浅入深、由易到难、由已知到未知、由简到繁地安排《新</w:t>
      </w:r>
      <w:r>
        <w:rPr>
          <w:rFonts w:ascii="宋体;SimSun" w:hAnsi="宋体;SimSun" w:cs="Arial"/>
          <w:color w:val="000000"/>
          <w:kern w:val="0"/>
          <w:sz w:val="24"/>
        </w:rPr>
        <w:t>课标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》所规定的知识、能力、情感态度和价值观等都有明确的要求。本册的重点是让学生</w:t>
      </w:r>
      <w:r>
        <w:rPr>
          <w:rFonts w:ascii="宋体;SimSun" w:hAnsi="宋体;SimSun" w:cs="Arial"/>
          <w:color w:val="000000"/>
          <w:kern w:val="0"/>
          <w:sz w:val="24"/>
        </w:rPr>
        <w:t>培养健康的心理品质，能正确处理与师长的关系以及学会对自己的行为负责。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四、工作措施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深入解读新课程标准，全面推进素质教育。深入学习课改，领会课改精神，教案的设计和课堂教学体现课改精神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坚持每周集体备课，统一教学目标、教学重难点和教学进度。能够做到定时、定点、定内容、定发言人，开展集体研究，发挥集体智慧，做好资源共享，实现效率最大化。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加强常规管理和学生的思想教育，发挥政治课的德育功能，调动他们的学习积极性，关心帮助学困生，加强学法指导。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在平时积极参加学习教学理论，提高教学素养。</w:t>
      </w:r>
      <w:r>
        <w:rPr>
          <w:rFonts w:ascii="宋体;SimSun" w:hAnsi="宋体;SimSun" w:cs="Arial"/>
          <w:color w:val="000000"/>
          <w:kern w:val="0"/>
          <w:sz w:val="24"/>
        </w:rPr>
        <w:t>积极参加市、校教研活动，认真完成学校布置的各项任务，积极外出听课学习。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通过多种教学手段的运用，丰富课堂教学资源，提高政治课堂的趣味性。探索板块三串式的教学模式。</w:t>
      </w:r>
    </w:p>
    <w:p>
      <w:pPr>
        <w:pStyle w:val="Normal"/>
        <w:widowControl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加强对课后作业的集备，做到精做、精炼、精讲。还要对个别不自觉的学生加强监督和教育，加强对后进生的辅导工作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把教学和课题研究相结合，在教中研、研中教，力争树立教学新理念，创新教学新方式，提高教学实效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集备安排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备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习惯受用一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寒艳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学期每人开一节研究课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极的生活态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芳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良的意志品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寒艳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不能选择父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芳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父母平等沟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寒艳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换个眼光看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芳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与后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寒艳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肩就得挑担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芳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的分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寒艳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自己的一生负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芳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9:00Z</dcterms:created>
  <dc:creator>walkinnet</dc:creator>
  <dc:description/>
  <cp:keywords/>
  <dc:language>en-US</dc:language>
  <cp:lastModifiedBy>User</cp:lastModifiedBy>
  <dcterms:modified xsi:type="dcterms:W3CDTF">2013-09-04T13:16:00Z</dcterms:modified>
  <cp:revision>6</cp:revision>
  <dc:subject/>
  <dc:title>2011学年第一学期八年级政治备课组工作计划</dc:title>
</cp:coreProperties>
</file>