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英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高效课堂关注的是学生在课堂上学到了什么，而不是教师教了什么和教了多少，所以衡量课堂高效的唯一标准就是学生获得的具体进步和发展。这一标准包括四个方面：</w:t>
            </w:r>
            <w:r>
              <w:rPr>
                <w:rStyle w:val="Appleconvertedspace"/>
                <w:rFonts w:ascii="Arial" w:hAnsi="Arial" w:cs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第一、生命性。生命性课堂是交互式对话的场域，学生总是保持主动、积极的学习状态，踊跃参与互动，把学习当作一种乐趣和积极情感体念的活动。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第二、生成性。课堂教学并不完全按照预设结果进行，是师生情感、智慧、能力的共同投入，充分激发学生的思维和创造力，学生的学习是生成的、动态的过程，不断建构新的意义。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第三、全体性。高效课堂不能仅仅反映在少数学生的发展变化上，而是体现在全员参与和全体进步的结果，是尊重个体差异和满足不同学生需求的全体发展。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第四、全面性。高效课堂所追求的学生发展是学生作为整体人的整体发展，包括涉入自然、社会以及与他人交往的全面学习活动，学生情感、态度和价值观等方面在内的全面提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szCs w:val="21"/>
                <w:shd w:fill="FFFFFF" w:val="clear"/>
              </w:rPr>
              <w:t>课堂教学是实施素质教育的主要阵地，实践潜力和创新精神的培养，就应首先从课堂教学上予以突破，而提高课堂教学效率就成为当前的首要任务。然而在我们的实际教学实践中，课堂教学一向处于无效低效的困境之中，课堂的低效导致学生厌学、教师厌教考。为了改变这种状况，不少同行都在艰难地探索构建高效课堂的途径。所谓“高效课堂”就是用尽可能少的时间获取最大教学效益的教学活动。开展“高效课堂”研讨，其指导思想归纳起来就是两个减轻两个提高：减轻教师的教学负担，减轻学生的学业负担，提高教师教学效益，提高学生学习效益。最终到达提高学校整体教育教学质量的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5:54:00Z</dcterms:created>
  <dc:creator>walkinnet</dc:creator>
  <dc:description/>
  <cp:keywords/>
  <dc:language>en-US</dc:language>
  <cp:lastModifiedBy>yu</cp:lastModifiedBy>
  <dcterms:modified xsi:type="dcterms:W3CDTF">2002-08-08T05:54:00Z</dcterms:modified>
  <cp:revision>2</cp:revision>
  <dc:subject/>
  <dc:title>礼河实验学校教师读书笔记</dc:title>
</cp:coreProperties>
</file>