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7.jpeg" ContentType="image/jpeg"/>
  <Override PartName="/word/media/image3.png" ContentType="image/png"/>
  <Override PartName="/word/media/image8.png" ContentType="image/png"/>
  <Override PartName="/word/media/image14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市教研室张春主任到校指导九年级复习迎考工作。鮑艳青开设公开课《愚公移山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04260" cy="2703195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4260" cy="270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3324225" cy="270319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225" cy="270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市教研室张春主任到校指导九年级复习迎考工作。鮑艳青开设公开课《愚公移山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04260" cy="2703195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4260" cy="270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3324225" cy="2703195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225" cy="270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36645" cy="1964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36600" y="73584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13年2-3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12000">
                            <a:off x="1151280" y="1087560"/>
                            <a:ext cx="8528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简  报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65862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77400">
                            <a:off x="357840" y="483840"/>
                            <a:ext cx="2331000" cy="107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花中语文教研组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3501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293pt;height:154.65pt" coordorigin="4140,0" coordsize="5860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0;width:5726;height:309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506;top:1159;width:2495;height:489;mso-wrap-style:none;v-text-anchor:middle;rotation:90" type="_x0000_t136">
                  <v:path textpathok="t"/>
                  <v:textpath on="t" fitshape="t" string="2013年2-3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5953;top:1712;width:1342;height:284;mso-wrap-style:none;v-text-anchor:middle;rotation:355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华文新魏" w:hAnsi="华文新魏" w:eastAsia="华文新魏" w:cs="华文新魏"/>
                            <w:lang w:bidi="hi-IN"/>
                          </w:rPr>
                          <w:t>简  报</w:t>
                        </w:r>
                      </w:p>
                    </w:txbxContent>
                  </v:textbox>
                  <v:path textpathok="t"/>
                  <v:textpath on="t" fitshape="t" string="简  报" style="font-family:&quot;华文新魏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704;top:762;width:3670;height:1693;mso-wrap-style:none;v-text-anchor:middle;rotation:35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华文新魏" w:hAnsi="华文新魏" w:eastAsia="华文新魏" w:cs="华文新魏"/>
                            <w:lang w:bidi="hi-IN"/>
                          </w:rPr>
                          <w:t>花中语文教研组</w:t>
                        </w:r>
                      </w:p>
                    </w:txbxContent>
                  </v:textbox>
                  <v:path textpathok="t"/>
                  <v:textpath on="t" fitshape="t" string="花中语文教研组" style="font-family:&quot;华文新魏&quot;;font-size:1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rFonts w:ascii="华文新魏;宋体" w:hAnsi="华文新魏;宋体" w:eastAsia="华文新魏;宋体" w:cs="华文中宋;Dotum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华文行楷;宋体" w:hAnsi="华文行楷;宋体" w:cs="华文中宋;Dotum" w:eastAsia="华文行楷;宋体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;宋体" w:hAnsi="华文新魏;宋体" w:cs="华文中宋;Dotum" w:eastAsia="华文新魏;宋体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市教研室张春主任到校指导九年级复习迎考工作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赴无锡新安中学听王中意校长的作文示范课，并与其所在语文组进行交流。确认合作意向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rFonts w:ascii="华文新魏;宋体" w:hAnsi="华文新魏;宋体" w:eastAsia="华文新魏;宋体" w:cs="华文中宋;Dotum"/>
                          <w:sz w:val="40"/>
                          <w:szCs w:val="30"/>
                        </w:rPr>
                      </w:pPr>
                      <w:r>
                        <w:rPr>
                          <w:rFonts w:ascii="华文行楷;宋体" w:hAnsi="华文行楷;宋体" w:cs="华文中宋;Dotum" w:eastAsia="华文行楷;宋体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;宋体" w:hAnsi="华文新魏;宋体" w:cs="华文中宋;Dotum" w:eastAsia="华文新魏;宋体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市教研室张春主任到校指导九年级复习迎考工作。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赴无锡新安中学听王中意校长的作文示范课，并与其所在语文组进行交流。确认合作意向。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����;Times New Roman" w:hAnsi="����;Times New Roman" w:cs="����;Times New Roman"/>
                                <w:b w:val="false"/>
                                <w:b w:val="false"/>
                                <w:bCs w:val="false"/>
                                <w:color w:val="006699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����;Times New Roman" w:hAnsi="����;Times New Roman" w:cs="����;Times New Roman"/>
                                <w:b w:val="false"/>
                                <w:bCs w:val="false"/>
                                <w:color w:val="006699"/>
                                <w:sz w:val="37"/>
                                <w:szCs w:val="37"/>
                              </w:rPr>
                              <w:t>烟花三月赴新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562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幸福之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42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早上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分，准时出发，目的地：无锡新安中学，目的：听王中意老师的课。心情指数：五星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期待、兴奋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42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九点左右，到达目的地。亲切热情的王校长，宽敞美丽的校园，《事物的正确答案不止一个》的草坪，充满生活睿智之语的大显示屏，上面滚动着这样的句子：“学着在匆忙的日子里有条不紊的生活，偶尔偷点闲暇的时间寻找自己的那片蓝天，记着每天送给自己一个开心的微笑”“每一个人都很重要，用爱心培养习惯”“有些生命，在暴风雨中盛放得更美，犹如那些被逆境塑造的成功者”……顿时，心情如天气般明净开阔舒畅。环境优雅的心理咨询室，让人不由想坐下听听音乐，看看书；图书馆中“此刻打盹，你将做梦，而此刻学习，你将圆梦”，充满人文关怀气息的校园中看到了王校长的风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42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王中意校长，其实我更愿称他为“王老师”似乎更符合他那种随意而亲近的风格，修长的身材让我们质疑自己曾经听课时看到的实际高度，一问“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85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，惊讶之余连呼“帅哥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42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王老师很随意地带着我们在操场上介绍着他们的“幸福农场”，谈笑着“偷菜”的乐趣，校园中孩子们正在体育大课间活动，没有整齐的校服，没有老师的全程监督，自由活动的孩子们看上去轻松而愉快，路过教学楼，偶尔看见几个正在练射箭的孩子，惊讶，王校长介绍他们的队员在各类比赛中都有佳绩，心中感慨“兴趣是最好的老师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42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突然飞过的白鸽让我们急切寻找着鸽子的来源，他们的老师告诉我们是学生们养的，孩子们得自己养，自己打扫鸽笼，将粪便浇到“菜地里，每个班都有自己的“自留地”，种各种蔬菜。羡慕啊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42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听课前，王老师介绍自己的生源较差，课堂气氛不如在我们常州开的两堂课，事实也确如王老师所言，孩子们的确回答问题的声音和积极性都不如在常州听的课，但，仔细关注课堂，我发现，即使如此，这节课每个孩子都很有收获，王老师不急不躁，耐心引导孩子们审题，选材，确定立意，选择事件，用老师的解读，用自己的智慧，将一堂枯燥的作文课上出了文学的气息与感情的升华，老师用自己对题目中的难点理解简化成两句话“转变情绪求新意，比较之中谈感受”，学生一课一得，一堂课不花哨却实在，不热闹却实用，王老师在课上多次叫一位胖胖的男孩回答问题，而每次这个孩子都很不知所措，据说这个学生原本不想来上学了，王校长挽留了他，并耐心的引导他，从课上我看到了一位真正用爱心培养学生的好老师。一位女生说自己由胆小到坚强的过程，王老师希望她用事件证明，女生支支吾吾说不出来，王老师当即让她上讲台，大声回答问题，让同学掌声鼓励，然后顺势利导，“这就是生活中的例子！”一个充满教育的智慧的细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42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课后我们还听了关于“烹调式”作文教学和“内需式教学”的介绍。内容很多，收获颇丰，这是一次愉悦的交流，一次心灵的荡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42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王中意校长我很想对你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315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因为有你，学生是幸福的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42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因为有你，老师是幸福的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42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因为有你，教育是幸福的。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Heading2"/>
                        <w:shd w:fill="FFFFFF" w:val="clear"/>
                        <w:spacing w:before="0" w:after="0"/>
                        <w:jc w:val="center"/>
                        <w:rPr>
                          <w:rFonts w:ascii="����;Times New Roman" w:hAnsi="����;Times New Roman" w:cs="����;Times New Roman"/>
                          <w:b w:val="false"/>
                          <w:b w:val="false"/>
                          <w:bCs w:val="false"/>
                          <w:color w:val="006699"/>
                          <w:sz w:val="37"/>
                          <w:szCs w:val="37"/>
                        </w:rPr>
                      </w:pPr>
                      <w:r>
                        <w:rPr>
                          <w:rFonts w:ascii="����;Times New Roman" w:hAnsi="����;Times New Roman" w:cs="����;Times New Roman"/>
                          <w:b w:val="false"/>
                          <w:bCs w:val="false"/>
                          <w:color w:val="006699"/>
                          <w:sz w:val="37"/>
                          <w:szCs w:val="37"/>
                        </w:rPr>
                        <w:t>烟花三月赴新安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562"/>
                        <w:jc w:val="center"/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幸福之旅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42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早上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点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30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分，准时出发，目的地：无锡新安中学，目的：听王中意老师的课。心情指数：五星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期待、兴奋……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42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九点左右，到达目的地。亲切热情的王校长，宽敞美丽的校园，《事物的正确答案不止一个》的草坪，充满生活睿智之语的大显示屏，上面滚动着这样的句子：“学着在匆忙的日子里有条不紊的生活，偶尔偷点闲暇的时间寻找自己的那片蓝天，记着每天送给自己一个开心的微笑”“每一个人都很重要，用爱心培养习惯”“有些生命，在暴风雨中盛放得更美，犹如那些被逆境塑造的成功者”……顿时，心情如天气般明净开阔舒畅。环境优雅的心理咨询室，让人不由想坐下听听音乐，看看书；图书馆中“此刻打盹，你将做梦，而此刻学习，你将圆梦”，充满人文关怀气息的校园中看到了王校长的风格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42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王中意校长，其实我更愿称他为“王老师”似乎更符合他那种随意而亲近的风格，修长的身材让我们质疑自己曾经听课时看到的实际高度，一问“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185</w:t>
                      </w:r>
                      <w:r>
                        <w:rPr>
                          <w:rFonts w:cs="Arial" w:ascii="宋体;SimSun" w:hAnsi="宋体;SimSun"/>
                          <w:color w:val="000000"/>
                          <w:kern w:val="0"/>
                          <w:sz w:val="24"/>
                        </w:rPr>
                        <w:t>”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，惊讶之余连呼“帅哥”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42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王老师很随意地带着我们在操场上介绍着他们的“幸福农场”，谈笑着“偷菜”的乐趣，校园中孩子们正在体育大课间活动，没有整齐的校服，没有老师的全程监督，自由活动的孩子们看上去轻松而愉快，路过教学楼，偶尔看见几个正在练射箭的孩子，惊讶，王校长介绍他们的队员在各类比赛中都有佳绩，心中感慨“兴趣是最好的老师”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42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突然飞过的白鸽让我们急切寻找着鸽子的来源，他们的老师告诉我们是学生们养的，孩子们得自己养，自己打扫鸽笼，将粪便浇到“菜地里，每个班都有自己的“自留地”，种各种蔬菜。羡慕啊！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42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听课前，王老师介绍自己的生源较差，课堂气氛不如在我们常州开的两堂课，事实也确如王老师所言，孩子们的确回答问题的声音和积极性都不如在常州听的课，但，仔细关注课堂，我发现，即使如此，这节课每个孩子都很有收获，王老师不急不躁，耐心引导孩子们审题，选材，确定立意，选择事件，用老师的解读，用自己的智慧，将一堂枯燥的作文课上出了文学的气息与感情的升华，老师用自己对题目中的难点理解简化成两句话“转变情绪求新意，比较之中谈感受”，学生一课一得，一堂课不花哨却实在，不热闹却实用，王老师在课上多次叫一位胖胖的男孩回答问题，而每次这个孩子都很不知所措，据说这个学生原本不想来上学了，王校长挽留了他，并耐心的引导他，从课上我看到了一位真正用爱心培养学生的好老师。一位女生说自己由胆小到坚强的过程，王老师希望她用事件证明，女生支支吾吾说不出来，王老师当即让她上讲台，大声回答问题，让同学掌声鼓励，然后顺势利导，“这就是生活中的例子！”一个充满教育的智慧的细节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42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课后我们还听了关于“烹调式”作文教学和“内需式教学”的介绍。内容很多，收获颇丰，这是一次愉悦的交流，一次心灵的荡涤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42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王中意校长我很想对你说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315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因为有你，学生是幸福的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42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因为有你，老师是幸福的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42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因为有你，教育是幸福的。”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rFonts w:ascii="Arial" w:hAnsi="Arial" w:cs="Arial"/>
                          <w:b/>
                          <w:b/>
                          <w:color w:val="333333"/>
                          <w:kern w:val="0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kern w:val="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长的身材让我们质疑自己曾经听课时看到的实际高度，一问“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85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，惊讶之余连呼“帅哥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42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王老师很随意地带着我们在操场上介绍着他们的“幸福农场”，谈笑着“偷菜”的乐趣，校园中孩子们正在体育大课间活动，没有整齐的校服，没有老师的全程监督，自由活动的孩子们看上去轻松而愉快，路过教学楼，偶尔看见几个正在练射箭的孩子，惊讶，王校长介绍他们的队员在各类比赛中都有佳绩，心中感慨“兴趣是最好的老师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42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突然飞过的白鸽让我们急切寻找着鸽子的来源，他们的老师告诉我们是学生们养的，孩子们得自己养，自己打扫鸽笼，将粪便浇到“菜地里，每个班都有自己的“自留地”，种各种蔬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42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王中意校长我很想对你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315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因为有你，学生是幸福的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42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因为有你，老师是幸福的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42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因为有你，教育是幸福的。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02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春风烟语里的新安中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42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语文姓语名文，祖籍人心，徘徊于七情之中，累迁高位而又数遭贬谪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42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语文是什么？其实就是生活中的点点滴滴，你爱语文，你的言行便为语文代言，你生活的地方就处处都是语文，你可以让周边的人全部都生活在语文之中，你可以让语文如轻烟般缭绕于七窍内外，身心受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42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挟着春风，我们走进了无锡新安，那所“每一个人都很重要”的农村中学就那样在那里静静地等着我们这一群虔诚的信徒。入门处，苏教版七上《事物的正确答案不止一个》被移到了小石板上，它是语文，更是学校想教给学生的一种思维方式；往前走，是两颗火热跳动的心，紧紧靠在一起，诉说着“用爱心培养习惯”的理念，它是语文，也是学校想告诉老师的一种工作方式；广阔的草坪让我想起了凡尔赛宫前面的大花园，它是语文，也是学校向内外所有人畅开的博大胸襟；教学楼的一层是图书馆，相对而视的十二扇破璃门上面张贴着宣传画报或放大了的图书封面，门腰处写着一条条警语：“天才无非是长久的坚持与努力、用微笑面对每一天、厚积方能薄发、静读才可深思……”，蓝底白字，明媚而又清朗，它也是语文，也是学校对于书籍、知识、习惯的态度；行政楼的二楼有一块露天晒台，每天朝露夕雾地迎尘独语，远远看去，就像是为过往行人提供的一个天然垃圾厂，但等你走近了，却发现，那地面上安放了一块块一尺见方的小石板，灰灰的墙根升起了颜、柳，鸡肋一般的场地陡然从下里巴人变成了阳春白雪，这是语文，也是学校管理层的慧心外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42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新安中学这如烟弥散的语文氛围无疑来自于它的家长——江苏省著名特级教师王中意。谈起王中意，不必谈什么教学模式，不必谈什么教学风格，也不必谈什么教学主张，你只需坐在那里，听任自己的感觉自由凌空，你在那里，他会找你到那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长的身材让我们质疑自己曾经听课时看到的实际高度，一问“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185</w:t>
                      </w:r>
                      <w:r>
                        <w:rPr>
                          <w:rFonts w:cs="Arial" w:ascii="宋体;SimSun" w:hAnsi="宋体;SimSun"/>
                          <w:color w:val="000000"/>
                          <w:kern w:val="0"/>
                          <w:sz w:val="24"/>
                        </w:rPr>
                        <w:t>”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，惊讶之余连呼“帅哥”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42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王老师很随意地带着我们在操场上介绍着他们的“幸福农场”，谈笑着“偷菜”的乐趣，校园中孩子们正在体育大课间活动，没有整齐的校服，没有老师的全程监督，自由活动的孩子们看上去轻松而愉快，路过教学楼，偶尔看见几个正在练射箭的孩子，惊讶，王校长介绍他们的队员在各类比赛中都有佳绩，心中感慨“兴趣是最好的老师”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42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突然飞过的白鸽让我们急切寻找着鸽子的来源，他们的老师告诉我们是学生们养的，孩子们得自己养，自己打扫鸽笼，将粪便浇到“菜地里，每个班都有自己的“自留地”，种各种蔬菜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42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王中意校长我很想对你说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315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因为有你，学生是幸福的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42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因为有你，老师是幸福的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42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因为有你，教育是幸福的。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02"/>
                        <w:jc w:val="center"/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春风烟语里的新安中学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42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语文姓语名文，祖籍人心，徘徊于七情之中，累迁高位而又数遭贬谪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42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语文是什么？其实就是生活中的点点滴滴，你爱语文，你的言行便为语文代言，你生活的地方就处处都是语文，你可以让周边的人全部都生活在语文之中，你可以让语文如轻烟般缭绕于七窍内外，身心受用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42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挟着春风，我们走进了无锡新安，那所“每一个人都很重要”的农村中学就那样在那里静静地等着我们这一群虔诚的信徒。入门处，苏教版七上《事物的正确答案不止一个》被移到了小石板上，它是语文，更是学校想教给学生的一种思维方式；往前走，是两颗火热跳动的心，紧紧靠在一起，诉说着“用爱心培养习惯”的理念，它是语文，也是学校想告诉老师的一种工作方式；广阔的草坪让我想起了凡尔赛宫前面的大花园，它是语文，也是学校向内外所有人畅开的博大胸襟；教学楼的一层是图书馆，相对而视的十二扇破璃门上面张贴着宣传画报或放大了的图书封面，门腰处写着一条条警语：“天才无非是长久的坚持与努力、用微笑面对每一天、厚积方能薄发、静读才可深思……”，蓝底白字，明媚而又清朗，它也是语文，也是学校对于书籍、知识、习惯的态度；行政楼的二楼有一块露天晒台，每天朝露夕雾地迎尘独语，远远看去，就像是为过往行人提供的一个天然垃圾厂，但等你走近了，却发现，那地面上安放了一块块一尺见方的小石板，灰灰的墙根升起了颜、柳，鸡肋一般的场地陡然从下里巴人变成了阳春白雪，这是语文，也是学校管理层的慧心外相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42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新安中学这如烟弥散的语文氛围无疑来自于它的家长——江苏省著名特级教师王中意。谈起王中意，不必谈什么教学模式，不必谈什么教学风格，也不必谈什么教学主张，你只需坐在那里，听任自己的感觉自由凌空，你在那里，他会找你到那里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kern w:val="0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kern w:val="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-108585</wp:posOffset>
                </wp:positionV>
                <wp:extent cx="5962650" cy="88125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81253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确答案不止一个》被移到了小石板上，它是语文，更是学校想教给学生的一种思维方式；往前走，是两颗火热跳动的心，紧紧靠在一起，诉说着“用爱心培养习惯”的理念，它是语文，也是学校想告诉老师的一种工作方式；广阔的草坪让我想起了凡尔赛宫前面的大花园，它是语文，也是学校向内外所有人畅开的博大胸襟；教学楼的一层是图书馆，相对而视的十二扇破璃门上面张贴着宣传画报或放大了的图书封面，门腰处写着一条条警语：“天才无非是长久的坚持与努力、用微笑面对每一天、厚积方能薄发、静读才可深思……”，蓝底白字，明媚而又清朗，它也是语文，也是学校对于书籍、知识、习惯的态度；行政楼的二楼有一块露天晒台，每天朝露夕雾地迎尘独语，远远看去，就像是为过往行人提供的一个天然垃圾厂，但等你走近了，却发现，那地面上安放了一块块一尺见方的小石板，灰灰的墙根升起了颜、柳，鸡肋一般的场地陡然从下里巴人变成了阳春白雪，这是语文，也是学校管理层的慧心外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42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新安中学这如烟弥散的语文氛围无疑来自于它的家长——江苏省著名特级教师王中意。谈起王中意，不必谈什么教学模式，不必谈什么教学风格，也不必谈什么教学主张，你只需坐在那里，听任自己的感觉自由凌空，你在那里，他会找你到那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5836920" cy="392620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920" cy="392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42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42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42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42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42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2"/>
                              <w:ind w:firstLine="42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pt" style="position:absolute;rotation:-0;width:469.5pt;height:693.9pt;mso-wrap-distance-left:9.05pt;mso-wrap-distance-right:9.05pt;mso-wrap-distance-top:0pt;mso-wrap-distance-bottom:0pt;margin-top:-8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确答案不止一个》被移到了小石板上，它是语文，更是学校想教给学生的一种思维方式；往前走，是两颗火热跳动的心，紧紧靠在一起，诉说着“用爱心培养习惯”的理念，它是语文，也是学校想告诉老师的一种工作方式；广阔的草坪让我想起了凡尔赛宫前面的大花园，它是语文，也是学校向内外所有人畅开的博大胸襟；教学楼的一层是图书馆，相对而视的十二扇破璃门上面张贴着宣传画报或放大了的图书封面，门腰处写着一条条警语：“天才无非是长久的坚持与努力、用微笑面对每一天、厚积方能薄发、静读才可深思……”，蓝底白字，明媚而又清朗，它也是语文，也是学校对于书籍、知识、习惯的态度；行政楼的二楼有一块露天晒台，每天朝露夕雾地迎尘独语，远远看去，就像是为过往行人提供的一个天然垃圾厂，但等你走近了，却发现，那地面上安放了一块块一尺见方的小石板，灰灰的墙根升起了颜、柳，鸡肋一般的场地陡然从下里巴人变成了阳春白雪，这是语文，也是学校管理层的慧心外相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420"/>
                        <w:jc w:val="left"/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新安中学这如烟弥散的语文氛围无疑来自于它的家长——江苏省著名特级教师王中意。谈起王中意，不必谈什么教学模式，不必谈什么教学风格，也不必谈什么教学主张，你只需坐在那里，听任自己的感觉自由凌空，你在那里，他会找你到那里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jc w:val="left"/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Arial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jc w:val="left"/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5836920" cy="3926205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920" cy="392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420"/>
                        <w:jc w:val="left"/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Arial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420"/>
                        <w:jc w:val="left"/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Arial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420"/>
                        <w:jc w:val="left"/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Arial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420"/>
                        <w:jc w:val="left"/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Arial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420"/>
                        <w:jc w:val="left"/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Arial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2"/>
                        <w:ind w:firstLine="42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333333"/>
                          <w:kern w:val="0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kern w:val="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43815</wp:posOffset>
                </wp:positionV>
                <wp:extent cx="5962650" cy="88125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812530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5684520" cy="360045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4520" cy="360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5684520" cy="360045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4520" cy="360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pt" style="position:absolute;rotation:-0;width:469.5pt;height:693.9pt;mso-wrap-distance-left:9.05pt;mso-wrap-distance-right:9.05pt;mso-wrap-distance-top:0pt;mso-wrap-distance-bottom:0pt;margin-top:3.4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5684520" cy="360045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4520" cy="360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5684520" cy="360045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4520" cy="360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2145</wp:posOffset>
                </wp:positionH>
                <wp:positionV relativeFrom="paragraph">
                  <wp:posOffset>-248285</wp:posOffset>
                </wp:positionV>
                <wp:extent cx="6600190" cy="74841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7484110"/>
                        </a:xfrm>
                        <a:prstGeom prst="rect"/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市名师工作室成员展示课别具异彩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月，春天的脚步渐近。我校名师工作室成员张译文老师开设了一节展示课。市名师工作室领衔人操介梁老师听后感受颇深，并给予现场指导。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80360" cy="216027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80360" cy="2160270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80360" cy="2160270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80360" cy="2160270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19.7pt;height:589.3pt;mso-wrap-distance-left:9.05pt;mso-wrap-distance-right:9.05pt;mso-wrap-distance-top:0pt;mso-wrap-distance-bottom:0pt;margin-top:-19.55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市名师工作室成员展示课别具异彩</w:t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三月，春天的脚步渐近。我校名师工作室成员张译文老师开设了一节展示课。市名师工作室领衔人操介梁老师听后感受颇深，并给予现场指导。</w:t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80360" cy="216027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80360" cy="2160270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80360" cy="2160270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80360" cy="2160270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10.jpeg"/><Relationship Id="rId17" Type="http://schemas.openxmlformats.org/officeDocument/2006/relationships/image" Target="media/image8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2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4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2:00Z</dcterms:created>
  <dc:creator>微软用户</dc:creator>
  <dc:description/>
  <cp:keywords/>
  <dc:language>en-US</dc:language>
  <cp:lastModifiedBy>2012-9</cp:lastModifiedBy>
  <dcterms:modified xsi:type="dcterms:W3CDTF">2013-04-03T15:21:00Z</dcterms:modified>
  <cp:revision>47</cp:revision>
  <dc:subject/>
  <dc:title/>
</cp:coreProperties>
</file>