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8334375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g_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447800</wp:posOffset>
            </wp:positionV>
            <wp:extent cx="8477250" cy="11765280"/>
            <wp:effectExtent l="0" t="0" r="0" b="0"/>
            <wp:wrapTight wrapText="bothSides">
              <wp:wrapPolygon edited="0">
                <wp:start x="-81" y="-35"/>
                <wp:lineTo x="-81" y="21644"/>
                <wp:lineTo x="21681" y="21644"/>
                <wp:lineTo x="21681" y="-35"/>
                <wp:lineTo x="-81" y="-35"/>
              </wp:wrapPolygon>
            </wp:wrapTight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1176528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2575560</wp:posOffset>
            </wp:positionV>
            <wp:extent cx="3665220" cy="3216910"/>
            <wp:effectExtent l="0" t="0" r="0" b="0"/>
            <wp:wrapTight wrapText="bothSides">
              <wp:wrapPolygon edited="0">
                <wp:start x="-36" y="0"/>
                <wp:lineTo x="-36" y="-11431"/>
                <wp:lineTo x="21598" y="-11431"/>
                <wp:lineTo x="21598" y="0"/>
                <wp:lineTo x="-36" y="0"/>
              </wp:wrapPolygon>
            </wp:wrapTight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2380</wp:posOffset>
            </wp:positionH>
            <wp:positionV relativeFrom="paragraph">
              <wp:posOffset>2575560</wp:posOffset>
            </wp:positionV>
            <wp:extent cx="4243070" cy="3121025"/>
            <wp:effectExtent l="0" t="0" r="0" b="0"/>
            <wp:wrapTight wrapText="bothSides">
              <wp:wrapPolygon edited="0">
                <wp:start x="0" y="0"/>
                <wp:lineTo x="0" y="-4198"/>
                <wp:lineTo x="-6009" y="-4198"/>
                <wp:lineTo x="-6009" y="0"/>
                <wp:lineTo x="0" y="0"/>
              </wp:wrapPolygon>
            </wp:wrapTight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17366" b="2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8420100</wp:posOffset>
            </wp:positionV>
            <wp:extent cx="3933825" cy="406146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5844540</wp:posOffset>
            </wp:positionV>
            <wp:extent cx="4933950" cy="240284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38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672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006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674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342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668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336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00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008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340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004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002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3475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867650</wp:posOffset>
            </wp:positionH>
            <wp:positionV relativeFrom="paragraph">
              <wp:posOffset>12481560</wp:posOffset>
            </wp:positionV>
            <wp:extent cx="571500" cy="670560"/>
            <wp:effectExtent l="0" t="0" r="0" b="0"/>
            <wp:wrapTight wrapText="bothSides">
              <wp:wrapPolygon edited="0">
                <wp:start x="-360" y="0"/>
                <wp:lineTo x="-360" y="20878"/>
                <wp:lineTo x="21600" y="20878"/>
                <wp:lineTo x="21600" y="0"/>
                <wp:lineTo x="-360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33475</wp:posOffset>
            </wp:positionH>
            <wp:positionV relativeFrom="paragraph">
              <wp:posOffset>5844540</wp:posOffset>
            </wp:positionV>
            <wp:extent cx="1244600" cy="138684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23" name="img_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0" cy="57137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8"/>
          <w:szCs w:val="18"/>
        </w:rPr>
        <w:drawing>
          <wp:inline distT="0" distB="0" distL="0" distR="0">
            <wp:extent cx="9754235" cy="65068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8"/>
          <w:szCs w:val="18"/>
        </w:rPr>
        <w:drawing>
          <wp:inline distT="0" distB="0" distL="0" distR="0">
            <wp:extent cx="7124065" cy="43040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8"/>
          <w:szCs w:val="18"/>
        </w:rPr>
        <w:drawing>
          <wp:inline distT="0" distB="0" distL="0" distR="0">
            <wp:extent cx="7124065" cy="43040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8"/>
          <w:szCs w:val="18"/>
        </w:rPr>
        <w:drawing>
          <wp:inline distT="0" distB="0" distL="0" distR="0">
            <wp:extent cx="9754235" cy="71043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8"/>
          <w:szCs w:val="18"/>
        </w:rPr>
        <w:drawing>
          <wp:inline distT="0" distB="0" distL="0" distR="0">
            <wp:extent cx="9754235" cy="71043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70866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FF00"/>
                                <w:sz w:val="72"/>
                                <w:szCs w:val="72"/>
                                <w:effect w:val="blinkBackground"/>
                              </w:rPr>
                            </w:pPr>
                            <w:r>
                              <w:rPr>
                                <w:color w:val="00FF00"/>
                                <w:sz w:val="72"/>
                                <w:szCs w:val="72"/>
                                <w:effect w:val="blinkBackground"/>
                              </w:rPr>
                              <w:t>政治组工作简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.6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FF00"/>
                          <w:sz w:val="72"/>
                          <w:szCs w:val="72"/>
                          <w:effect w:val="blinkBackground"/>
                        </w:rPr>
                      </w:pPr>
                      <w:r>
                        <w:rPr>
                          <w:color w:val="00FF00"/>
                          <w:sz w:val="72"/>
                          <w:szCs w:val="72"/>
                          <w:effect w:val="blinkBackground"/>
                        </w:rPr>
                        <w:t>政治组工作简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485900</wp:posOffset>
                </wp:positionV>
                <wp:extent cx="4114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8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80"/>
                                <w:sz w:val="24"/>
                              </w:rPr>
                              <w:t xml:space="preserve">月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11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8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80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8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80"/>
                          <w:sz w:val="24"/>
                        </w:rPr>
                        <w:t xml:space="preserve">月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7113270</wp:posOffset>
                </wp:positionV>
                <wp:extent cx="1038225" cy="538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38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沭阳怀文中学的文化之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0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sz w:val="24"/>
                              </w:rPr>
                              <w:t>王立芳老师南京参加“全国中小学（含中职）德育管理创新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sz w:val="24"/>
                              </w:rPr>
                              <w:t>与新时期智慧型班主任专业成长高级研修班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81.75pt;height:424.2pt;mso-wrap-distance-left:9.05pt;mso-wrap-distance-right:9.05pt;mso-wrap-distance-top:0pt;mso-wrap-distance-bottom:0pt;margin-top:560.1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FF"/>
                          <w:sz w:val="32"/>
                          <w:szCs w:val="32"/>
                        </w:rPr>
                        <w:t>沭阳怀文中学的文化之旅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embos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0"/>
                        <w:rPr>
                          <w:rFonts w:ascii="宋体;SimSun" w:hAnsi="宋体;SimSun" w:cs="宋体;SimSun"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i/>
                          <w:sz w:val="24"/>
                        </w:rPr>
                        <w:t>王立芳老师南京参加“全国中小学（含中职）德育管理创新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宋体;SimSun" w:hAnsi="宋体;SimSun" w:cs="宋体;SimSun"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i/>
                          <w:sz w:val="24"/>
                        </w:rPr>
                        <w:t>与新时期智慧型班主任专业成长高级研修班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14925</wp:posOffset>
                </wp:positionH>
                <wp:positionV relativeFrom="paragraph">
                  <wp:posOffset>10778490</wp:posOffset>
                </wp:positionV>
                <wp:extent cx="3238500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九年级新课结束考试再创佳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sz w:val="24"/>
                              </w:rPr>
                              <w:t xml:space="preserve">备战中考，九年级老师斩获佳绩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新课结束考试中九年级政治取得好成绩，平均分高出兄弟学校近两分，这与老师们一贯的的认真负责，夯实的教学经验是分不开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5pt;height:132.95pt;mso-wrap-distance-left:9.05pt;mso-wrap-distance-right:9.05pt;mso-wrap-distance-top:0pt;mso-wrap-distance-bottom:0pt;margin-top:848.7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FF"/>
                          <w:sz w:val="32"/>
                          <w:szCs w:val="32"/>
                        </w:rPr>
                        <w:t>九年级新课结束考试再创佳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i/>
                          <w:sz w:val="24"/>
                        </w:rPr>
                        <w:t xml:space="preserve">备战中考，九年级老师斩获佳绩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新课结束考试中九年级政治取得好成绩，平均分高出兄弟学校近两分，这与老师们一贯的的认真负责，夯实的教学经验是分不开的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8500110</wp:posOffset>
                </wp:positionV>
                <wp:extent cx="3105150" cy="211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18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教授将专业的理论知识与生动的教学实例相结合，幽默、风趣、生动，精彩的内容赢得教师们一次次热烈的掌声，这次讲座给每一位教师都留下了深刻的印象。讲座结束后，我们都有颇多感言，同时也在不断的反思自己在平时的工作生活，发现自己在平时一直有很多的方式方法是不那么恰当的，通过这次讲座，让我们很好的认识到了这一点，也让我们在以后的工作生活中能够不再重蹈覆辙，真正的把学生当人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44.5pt;height:166.8pt;mso-wrap-distance-left:9.05pt;mso-wrap-distance-right:9.05pt;mso-wrap-distance-top:0pt;mso-wrap-distance-bottom:0pt;margin-top:669.3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教授将专业的理论知识与生动的教学实例相结合，幽默、风趣、生动，精彩的内容赢得教师们一次次热烈的掌声，这次讲座给每一位教师都留下了深刻的印象。讲座结束后，我们都有颇多感言，同时也在不断的反思自己在平时的工作生活，发现自己在平时一直有很多的方式方法是不那么恰当的，通过这次讲座，让我们很好的认识到了这一点，也让我们在以后的工作生活中能够不再重蹈覆辙，真正的把学生当人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-11430000</wp:posOffset>
                </wp:positionV>
                <wp:extent cx="6305550" cy="6324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32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在“聚焦课堂、优化教学”的道路上继续前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sz w:val="24"/>
                              </w:rPr>
                              <w:t xml:space="preserve">冯政宇、王开老师聚焦课堂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96.5pt;height:49.8pt;mso-wrap-distance-left:9.05pt;mso-wrap-distance-right:9.05pt;mso-wrap-distance-top:0pt;mso-wrap-distance-bottom:0pt;margin-top:-900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FF"/>
                          <w:sz w:val="32"/>
                          <w:szCs w:val="32"/>
                        </w:rPr>
                        <w:t>在“聚焦课堂、优化教学”的道路上继续前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i/>
                          <w:sz w:val="24"/>
                        </w:rPr>
                        <w:t xml:space="preserve">冯政宇、王开老师聚焦课堂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8550</wp:posOffset>
                </wp:positionH>
                <wp:positionV relativeFrom="paragraph">
                  <wp:posOffset>-7515225</wp:posOffset>
                </wp:positionV>
                <wp:extent cx="704850" cy="26790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79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教学诊断情况优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sz w:val="24"/>
                              </w:rPr>
                              <w:t>王立芳老师的课被评为优秀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5.5pt;height:210.95pt;mso-wrap-distance-left:9.05pt;mso-wrap-distance-right:9.05pt;mso-wrap-distance-top:0pt;mso-wrap-distance-bottom:0pt;margin-top:-591.75pt;mso-position-vertical-relative:text;margin-left:58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FF"/>
                          <w:sz w:val="32"/>
                          <w:szCs w:val="32"/>
                        </w:rPr>
                        <w:t>教学诊断情况优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i/>
                          <w:sz w:val="24"/>
                        </w:rPr>
                        <w:t>王立芳老师的课被评为优秀课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3&amp;tn=baiduimagedetail&amp;word=&#24187;&#28783;&#29255;&#32972;&#26223;&#22270;&#29255;&#32032;&#26448;&amp;ie=utf-8&amp;in=8772&amp;cl=2&amp;lm=-1&amp;st=&amp;pn=162&amp;rn=1&amp;di=71673029150&amp;ln=1994&amp;fr=&amp;fm=rs3&amp;fmq=1367973860984_R&amp;ic=&amp;s=&amp;se=&amp;sme=0&amp;tab=&amp;width=0&amp;height=0&amp;face=&amp;is=&amp;istype=2&amp;jit=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hyperlink" Target="http://image.baidu.com/i?ct=503316480&amp;z=&amp;tn=baiduimagedetail&amp;word=&#40723;&#25484;&amp;ie=utf-8&amp;in=28881&amp;cl=2&amp;lm=-1&amp;st=-1&amp;pn=31&amp;rn=1&amp;di=235581943200&amp;ln=1981&amp;fr=&amp;fm=result&amp;fmq=1367982322593_R&amp;ic=0&amp;s=&amp;se=1&amp;sme=0&amp;tab=&amp;width=&amp;height=&amp;face=0&amp;is=&amp;istype=2&amp;jit=" TargetMode="External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7:00Z</dcterms:created>
  <dc:creator>微软用户</dc:creator>
  <dc:description/>
  <cp:keywords/>
  <dc:language>en-US</dc:language>
  <cp:lastModifiedBy>微软用户</cp:lastModifiedBy>
  <cp:lastPrinted>2013-05-08T08:41:00Z</cp:lastPrinted>
  <dcterms:modified xsi:type="dcterms:W3CDTF">2013-05-08T04:12:00Z</dcterms:modified>
  <cp:revision>4</cp:revision>
  <dc:subject/>
  <dc:title/>
</cp:coreProperties>
</file>