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6057900" cy="792480"/>
                <wp:effectExtent l="80645" t="80010" r="0" b="0"/>
                <wp:wrapNone/>
                <wp:docPr id="1" name="艺术字 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花园中学信息技术组工作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ID="艺术字 133" fillcolor="#ffffcc" stroked="t" o:allowincell="f" style="position:absolute;margin-left:0pt;margin-top:-39pt;width:476.95pt;height:62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花园中学信息技术组工作简报</w:t>
                      </w:r>
                    </w:p>
                  </w:txbxContent>
                </v:textbox>
                <v:path textpathok="t"/>
                <v:textpath on="t" fitshape="t" string="花园中学信息技术组工作简报" style="font-family:&quot;宋体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-832485</wp:posOffset>
            </wp:positionV>
            <wp:extent cx="2362200" cy="1823085"/>
            <wp:effectExtent l="0" t="0" r="0" b="0"/>
            <wp:wrapNone/>
            <wp:docPr id="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1</w:t>
                      </w:r>
                      <w:r>
                        <w:rPr>
                          <w:b/>
                          <w:bCs/>
                          <w:sz w:val="32"/>
                          <w:lang w:val="en-US" w:eastAsia="zh-CN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b/>
                          <w:bCs/>
                          <w:sz w:val="32"/>
                        </w:rPr>
                        <w:t>05</w:t>
                      </w:r>
                      <w:r>
                        <w:rPr>
                          <w:b/>
                          <w:bCs/>
                          <w:sz w:val="3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9465</wp:posOffset>
                </wp:positionH>
                <wp:positionV relativeFrom="paragraph">
                  <wp:posOffset>198120</wp:posOffset>
                </wp:positionV>
                <wp:extent cx="457200" cy="6452235"/>
                <wp:effectExtent l="0" t="0" r="0" b="0"/>
                <wp:wrapNone/>
                <wp:docPr id="4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452280"/>
                          <a:chOff x="0" y="0"/>
                          <a:chExt cx="457200" cy="6452280"/>
                        </a:xfrm>
                      </wpg:grpSpPr>
                      <pic:pic xmlns:pic="http://schemas.openxmlformats.org/drawingml/2006/picture">
                        <pic:nvPicPr>
                          <pic:cNvPr id="0" name="图片 13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-1492560" y="1492560"/>
                            <a:ext cx="3442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-1492560" y="4502520"/>
                            <a:ext cx="3442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-180.5pt;margin-top:133.1pt;width:271.05pt;height:273pt" coordorigin="-3610,2662" coordsize="5421,5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8" stroked="f" o:allowincell="f" style="position:absolute;left:-3609;top:2662;width:5420;height:719;mso-wrap-style:none;v-text-anchor:middle;rotation:270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39" stroked="f" o:allowincell="f" style="position:absolute;left:-3609;top:7402;width:5420;height:719;mso-wrap-style:none;v-text-anchor:middle;rotation:270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457200" cy="6551295"/>
                <wp:effectExtent l="0" t="0" r="0" b="0"/>
                <wp:wrapNone/>
                <wp:docPr id="5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551280"/>
                          <a:chOff x="0" y="0"/>
                          <a:chExt cx="457200" cy="6551280"/>
                        </a:xfrm>
                      </wpg:grpSpPr>
                      <pic:pic xmlns:pic="http://schemas.openxmlformats.org/drawingml/2006/picture">
                        <pic:nvPicPr>
                          <pic:cNvPr id="2" name="图片 14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5400000">
                            <a:off x="-1518840" y="1518840"/>
                            <a:ext cx="3494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 rot="5400000">
                            <a:off x="-1518840" y="4575240"/>
                            <a:ext cx="3494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366.35pt;margin-top:127.4pt;width:275.2pt;height:276.65pt" coordorigin="7327,2548" coordsize="5504,5533">
                <v:shape id="shape_0" ID="图片 145" stroked="f" o:allowincell="f" style="position:absolute;left:7328;top:2548;width:5503;height:719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46" stroked="f" o:allowincell="f" style="position:absolute;left:7328;top:7361;width:5503;height:719;mso-wrap-style:none;v-text-anchor:middle;rotation:90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>一、</w:t>
      </w:r>
      <w:r>
        <w:rPr>
          <w:b/>
          <w:bCs/>
          <w:sz w:val="24"/>
          <w:lang w:eastAsia="zh-CN"/>
        </w:rPr>
        <w:t>继续参与新校校安工程各项工作</w:t>
      </w:r>
    </w:p>
    <w:p>
      <w:pPr>
        <w:pStyle w:val="Normal"/>
        <w:ind w:left="359" w:firstLine="412"/>
        <w:rPr>
          <w:rFonts w:eastAsia="宋体"/>
          <w:b/>
          <w:b/>
          <w:bCs/>
          <w:sz w:val="24"/>
          <w:lang w:val="en-US" w:eastAsia="en-US"/>
        </w:rPr>
      </w:pPr>
      <w:r>
        <w:rPr>
          <w:rFonts w:eastAsia="宋体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189865</wp:posOffset>
            </wp:positionV>
            <wp:extent cx="2324735" cy="155067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2465</wp:posOffset>
            </wp:positionH>
            <wp:positionV relativeFrom="paragraph">
              <wp:posOffset>179070</wp:posOffset>
            </wp:positionV>
            <wp:extent cx="2406015" cy="16040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935</wp:posOffset>
                </wp:positionH>
                <wp:positionV relativeFrom="paragraph">
                  <wp:posOffset>99060</wp:posOffset>
                </wp:positionV>
                <wp:extent cx="799465" cy="6141085"/>
                <wp:effectExtent l="0" t="0" r="0" b="0"/>
                <wp:wrapNone/>
                <wp:docPr id="8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141240"/>
                          <a:chOff x="0" y="0"/>
                          <a:chExt cx="799560" cy="6141240"/>
                        </a:xfrm>
                      </wpg:grpSpPr>
                      <pic:pic xmlns:pic="http://schemas.openxmlformats.org/drawingml/2006/picture">
                        <pic:nvPicPr>
                          <pic:cNvPr id="4" name="图片 14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flipH="1" rot="5400000">
                            <a:off x="-1238400" y="1238400"/>
                            <a:ext cx="32767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4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 rot="5400000">
                            <a:off x="-1238400" y="4102920"/>
                            <a:ext cx="32767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361.45pt;margin-top:105.35pt;width:258pt;height:288.5pt" coordorigin="7229,2107" coordsize="5160,5770">
                <v:shape id="shape_0" ID="图片 142" stroked="f" o:allowincell="f" style="position:absolute;left:7231;top:2106;width:5159;height:1258;mso-wrap-style:none;v-text-anchor:middle;rotation:90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143" stroked="f" o:allowincell="f" style="position:absolute;left:7231;top:6617;width:5159;height:1258;mso-wrap-style:none;v-text-anchor:middle;rotation:90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ind w:left="359" w:firstLine="472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972300" cy="0"/>
                <wp:effectExtent l="0" t="85725" r="0" b="85725"/>
                <wp:wrapNone/>
                <wp:docPr id="9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503.95pt,0pt" ID="直线 102" stroked="t" o:allowincell="f" style="position:absolute">
                <v:stroke color="#ff6600" weight="572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三、积极参与学校的各类活动</w:t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70915" cy="3003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003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艺术节才艺表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76.45pt;height:23.65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</w:rPr>
                        <w:t>、</w:t>
                      </w:r>
                      <w:r>
                        <w:rPr>
                          <w:b/>
                          <w:bCs/>
                          <w:sz w:val="24"/>
                          <w:lang w:eastAsia="zh-CN"/>
                        </w:rPr>
                        <w:t>艺术节才艺表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045210" cy="30035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003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党盟公开课活动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2.3pt;height:23.65pt;mso-wrap-distance-left:9.05pt;mso-wrap-distance-right:9.05pt;mso-wrap-distance-top:0pt;mso-wrap-distance-bottom:0pt;margin-top:7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</w:rPr>
                        <w:t>、</w:t>
                      </w:r>
                      <w:r>
                        <w:rPr>
                          <w:b/>
                          <w:bCs/>
                          <w:sz w:val="24"/>
                          <w:lang w:eastAsia="zh-CN"/>
                        </w:rPr>
                        <w:t>党盟公开课活动</w:t>
                      </w:r>
                      <w:r>
                        <w:rPr>
                          <w:b/>
                          <w:bCs/>
                          <w:sz w:val="24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86100</wp:posOffset>
                </wp:positionH>
                <wp:positionV relativeFrom="paragraph">
                  <wp:posOffset>99060</wp:posOffset>
                </wp:positionV>
                <wp:extent cx="247650" cy="1882140"/>
                <wp:effectExtent l="12700" t="13335" r="1905" b="12065"/>
                <wp:wrapNone/>
                <wp:docPr id="12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882080"/>
                          <a:chOff x="0" y="0"/>
                          <a:chExt cx="247680" cy="188208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0" cy="188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24768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-243pt;margin-top:7.8pt;width:19.5pt;height:148.15pt" coordorigin="-4860,156" coordsize="390,2963">
                <v:line id="shape_0" from="-4651,156" to="-4651,3119" ID="直线 92" stroked="t" o:allowincell="f" style="position:absolute">
                  <v:stroke color="fuchsia" weight="38160" joinstyle="miter" endcap="flat"/>
                  <v:fill o:detectmouseclick="t" on="false"/>
                  <w10:wrap type="none"/>
                </v:line>
                <v:shape id="shape_0" ID="任意多边形 93" coordsize="570,3276" path="m180,0c375,325,570,650,540,936c510,1222,0,1456,0,1716c0,1976,540,2236,540,2496c540,2756,90,3146,0,3276e" stroked="t" o:allowincell="f" style="position:absolute;left:-4860;top:156;width:389;height:2592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  <v:shape id="shape_0" ID="任意多边形 94" coordsize="570,3276" path="m180,0c375,325,570,650,540,936c510,1222,0,1456,0,1716c0,1976,540,2236,540,2496c540,2756,90,3146,0,3276e" stroked="t" o:allowincell="f" style="position:absolute;left:-4860;top:526;width:389;height:2592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2179320"/>
                <wp:effectExtent l="12700" t="13335" r="2540" b="13335"/>
                <wp:wrapNone/>
                <wp:docPr id="13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179440"/>
                          <a:chOff x="0" y="0"/>
                          <a:chExt cx="228600" cy="217944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217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0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28600" cy="190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225pt;margin-top:7.8pt;width:18pt;height:171.6pt" coordorigin="4500,156" coordsize="360,3432">
                <v:line id="shape_0" from="4693,156" to="4693,3587" ID="直线 157" stroked="t" o:allowincell="f" style="position:absolute">
                  <v:stroke color="#ff9900" weight="38160" joinstyle="miter" endcap="flat"/>
                  <v:fill o:detectmouseclick="t" on="false"/>
                  <w10:wrap type="none"/>
                </v:line>
                <v:shape id="shape_0" ID="任意多边形 158" coordsize="570,3276" path="m180,0c375,325,570,650,540,936c510,1222,0,1456,0,1716c0,1976,540,2236,540,2496c540,2756,90,3146,0,3276e" stroked="t" o:allowincell="f" style="position:absolute;left:4500;top:156;width:359;height:3002;mso-wrap-style:none;v-text-anchor:middle">
                  <v:fill o:detectmouseclick="t" on="false"/>
                  <v:stroke color="#ff9900" weight="25560" dashstyle="shortdot" joinstyle="round" endcap="round"/>
                  <w10:wrap type="none"/>
                </v:shape>
                <v:shape id="shape_0" ID="任意多边形 159" coordsize="570,3276" path="m180,0c375,325,570,650,540,936c510,1222,0,1456,0,1716c0,1976,540,2236,540,2496c540,2756,90,3146,0,3276e" stroked="t" o:allowincell="f" style="position:absolute;left:4500;top:585;width:359;height:3002;mso-wrap-style:none;v-text-anchor:middle">
                  <v:fill o:detectmouseclick="t" on="false"/>
                  <v:stroke color="#ff9900" weight="25560" dashstyle="shortdot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ind w:left="360" w:hanging="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980</wp:posOffset>
            </wp:positionH>
            <wp:positionV relativeFrom="paragraph">
              <wp:posOffset>35560</wp:posOffset>
            </wp:positionV>
            <wp:extent cx="2379345" cy="1585595"/>
            <wp:effectExtent l="0" t="0" r="0" b="0"/>
            <wp:wrapTight wrapText="bothSides">
              <wp:wrapPolygon edited="0">
                <wp:start x="21564" y="0"/>
                <wp:lineTo x="-34" y="0"/>
                <wp:lineTo x="-34" y="21566"/>
                <wp:lineTo x="21564" y="21566"/>
                <wp:lineTo x="0" y="21566"/>
                <wp:lineTo x="21600" y="21566"/>
                <wp:lineTo x="21600" y="0"/>
                <wp:lineTo x="0" y="0"/>
                <wp:lineTo x="21564" y="0"/>
              </wp:wrapPolygon>
            </wp:wrapTight>
            <wp:docPr id="1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19450</wp:posOffset>
            </wp:positionH>
            <wp:positionV relativeFrom="paragraph">
              <wp:posOffset>26670</wp:posOffset>
            </wp:positionV>
            <wp:extent cx="2462530" cy="16421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ind w:left="360" w:hanging="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235</wp:posOffset>
            </wp:positionH>
            <wp:positionV relativeFrom="paragraph">
              <wp:posOffset>855980</wp:posOffset>
            </wp:positionV>
            <wp:extent cx="2734945" cy="1822450"/>
            <wp:effectExtent l="0" t="0" r="0" b="0"/>
            <wp:wrapTight wrapText="bothSides">
              <wp:wrapPolygon edited="0">
                <wp:start x="21564" y="0"/>
                <wp:lineTo x="-34" y="0"/>
                <wp:lineTo x="-34" y="21566"/>
                <wp:lineTo x="21564" y="21566"/>
                <wp:lineTo x="0" y="21566"/>
                <wp:lineTo x="21600" y="21566"/>
                <wp:lineTo x="21600" y="0"/>
                <wp:lineTo x="0" y="0"/>
                <wp:lineTo x="21564" y="0"/>
              </wp:wrapPolygon>
            </wp:wrapTight>
            <wp:docPr id="1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48025</wp:posOffset>
            </wp:positionH>
            <wp:positionV relativeFrom="paragraph">
              <wp:posOffset>872490</wp:posOffset>
            </wp:positionV>
            <wp:extent cx="2696210" cy="179768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90825</wp:posOffset>
            </wp:positionH>
            <wp:positionV relativeFrom="paragraph">
              <wp:posOffset>1872615</wp:posOffset>
            </wp:positionV>
            <wp:extent cx="2171700" cy="1924685"/>
            <wp:effectExtent l="0" t="0" r="0" b="0"/>
            <wp:wrapNone/>
            <wp:docPr id="1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419350</wp:posOffset>
            </wp:positionH>
            <wp:positionV relativeFrom="paragraph">
              <wp:posOffset>1472565</wp:posOffset>
            </wp:positionV>
            <wp:extent cx="1605915" cy="2362200"/>
            <wp:effectExtent l="0" t="0" r="0" b="0"/>
            <wp:wrapNone/>
            <wp:docPr id="1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36195</wp:posOffset>
                </wp:positionV>
                <wp:extent cx="1062355" cy="30035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003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艺术节情景剧大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3.65pt;height:23.65pt;mso-wrap-distance-left:9.05pt;mso-wrap-distance-right:9.05pt;mso-wrap-distance-top:0pt;mso-wrap-distance-bottom:0pt;margin-top:2.8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</w:rPr>
                        <w:t>、</w:t>
                      </w:r>
                      <w:r>
                        <w:rPr>
                          <w:b/>
                          <w:bCs/>
                          <w:sz w:val="24"/>
                          <w:lang w:eastAsia="zh-CN"/>
                        </w:rPr>
                        <w:t>艺术节情景剧大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00</wp:posOffset>
                </wp:positionH>
                <wp:positionV relativeFrom="paragraph">
                  <wp:posOffset>207645</wp:posOffset>
                </wp:positionV>
                <wp:extent cx="986155" cy="30035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003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年级中招会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77.65pt;height:23.65pt;mso-wrap-distance-left:9.05pt;mso-wrap-distance-right:9.05pt;mso-wrap-distance-top:0pt;mso-wrap-distance-bottom:0pt;margin-top:16.3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</w:rPr>
                        <w:t>、</w:t>
                      </w:r>
                      <w:r>
                        <w:rPr>
                          <w:b/>
                          <w:bCs/>
                          <w:sz w:val="24"/>
                          <w:lang w:val="en-US" w:eastAsia="zh-CN"/>
                        </w:rPr>
                        <w:t>9</w:t>
                      </w:r>
                      <w:r>
                        <w:rPr>
                          <w:b/>
                          <w:bCs/>
                          <w:sz w:val="24"/>
                          <w:lang w:val="en-US" w:eastAsia="zh-CN"/>
                        </w:rPr>
                        <w:t>年级中招会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17:00Z</dcterms:created>
  <dc:creator>微软用户</dc:creator>
  <dc:description/>
  <dc:language>en-US</dc:language>
  <cp:lastModifiedBy>Administrator</cp:lastModifiedBy>
  <dcterms:modified xsi:type="dcterms:W3CDTF">2016-06-25T06:1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