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常州市花园中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年第一学期团委工作计划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、指导思想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期，我校团委将在学校党委和教育局团工委的正确领导下，按照“关注生命成长，提升发展质量”的要求，进一步提高服务青年的工作水平，全面深化团的各项工作，切实加强和改进团的作风建设，团结带领全校广大团员青年与时俱进，开拓进取，努力争创一流业绩，大力地推进素质教育和新课改在我校全面开展。　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主要工作内容与要求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进一步发挥青少年思想教育作用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以感恩教育为核心，加强青少年思想政治工作。积极配合德育处继续加强以感恩教育为核心的青少年思想教育工作，进一步增强教育的针对性和实效性。要在广大青少年中开展感谢老师、感谢祖国、感谢父母、感谢同学等以及爱国主义、集体主义、艰苦奋斗教育，引导广大青少年树立共产主义理想和正确的世界观、人生观和价值观，同时要把弘扬和培育民族精神提高到一个新的高度，要坚持不懈地以团干部和青年学生为重点，通过加强培训、开展交流、典型示范等方式，推动青少年学理论活动深入开展，努力构筑青少年一代的强大精神支柱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以“升国旗仪式”为载体，凸现国旗下讲话的教育作用。首先积极抓好国旗班的培训工作，其次改变现有国旗下讲话模式，整个学期一起规划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优化宣传阵地，拓展宣传平台。本学期，将进一步加强对广播电台、网络媒体、平面媒体的管理与使用，做到每期节目内容丰富、形式多样、思想健康向上，使之真正成为学校的宣传主阵地。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大力推进青年志愿者活动　　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面推进青年志愿者行动。加强对青少年志愿者行动的组织队伍的培训和锻炼。真正做到“突出重点，服务中心，着力深化，保证常规，充分发挥青年志愿者的作用。大力弘扬“奉献、友爱、互助、进步”的志愿者精神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切实加强团的自身建设和基础性工作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切实加强团的组织建设。紧密结合党建带团建工作，抓好学校团的思想建设、阵地建设、组织建设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加强团员队伍建设。通过建立健全团日活动制度、规范团的活动仪式、完善新团员入团集体宣誓、重温入团誓词和超龄团员离团仪式等措施，增强团员意识和先进性，更好地发挥团员模范带头作用。加强业余团校的建设和管理，加大发展团员的工作力度，做好团队衔接和团员发展工作，进一步加强对入团积极分子的培养教育。做好推荐优秀少先队员作为团的发展对象工作，及时吸收符合条件的学生入团，发展壮大团员队伍，同时严密团员管理的各项制度，做好团费收缴、团员证使用、团关系接转工作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加强青年教师队伍建设，教工团员发挥更大更积极的作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校青年教工团员目前已经逐渐成为学校的一支重要生力军。继续使教工团员在增强学校凝聚力，加深同事间友谊方面、在协助学校加强治安管理方面、在提高教工教学水平发挥作用的同时，进一步使青年教工与学生活动密切联系，充分参与到对学生的管理、成长工作中去，增强青年教工主人翁意识。组织的凝聚力来源于服务。团委将倾听青年教师的心声，了解他们的成长愿望和发展需求，开辟青年教师业余文化生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加大活动报道力度，强化共青团宣传舆论功效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学期，团委将在搞好活动的基础上，进一步扩大宣传的广度，加大宣传的深度和力度，做到活动后有专人负责撰写报道、通讯等形式的宣传材料，使活动的影响力更大，做好少先队和团的网络通讯工作，力求达到上级团组织提出的篇幅和数量，为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团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委和</w:t>
      </w:r>
      <w:r>
        <w:rPr>
          <w:rFonts w:ascii="宋体;SimSun" w:hAnsi="宋体;SimSun" w:cs="宋体;SimSun"/>
          <w:kern w:val="0"/>
          <w:szCs w:val="21"/>
        </w:rPr>
        <w:t>教育</w:t>
      </w:r>
      <w:r>
        <w:rPr>
          <w:rFonts w:ascii="宋体;SimSun" w:hAnsi="宋体;SimSun" w:cs="宋体;SimSun"/>
          <w:kern w:val="0"/>
          <w:szCs w:val="21"/>
        </w:rPr>
        <w:t>网输送数量多、质量高、内容精的好文章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工作安排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九月份：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完成新队员造册，组织关系的转接工作，整理团组织档案、资料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规范好八年级团支部建立工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抓好日常管理制度，将考核工作做实做细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开展好教师节为老师送祝福活动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十月份：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庆祝国庆节开展爱国主义教育系列活动，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庆祝国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主题，出好一期黑板报 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学年少先队优秀中队辅导员评选表彰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少先队大队建队仪式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各团支部优秀学生入团申请工作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教工团员座谈会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十一月份：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班团支部开展以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感恩教育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 xml:space="preserve">为主题的系列活动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团校开班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筹备纪念一二九活动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十二月份：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新团员入团及归档工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团员教育评议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在籍团员的年度注册工作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下半年团委收费工作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迎新活动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元月份：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合格团支部考核，优秀团员团干评选。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期工作总结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布置团员寒假社会实践活动。</w:t>
      </w:r>
    </w:p>
    <w:p>
      <w:pPr>
        <w:pStyle w:val="Normal"/>
        <w:widowControl/>
        <w:spacing w:lineRule="exact" w:line="38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共青团常州市花园中学委员会</w:t>
      </w:r>
    </w:p>
    <w:p>
      <w:pPr>
        <w:pStyle w:val="Normal"/>
        <w:widowControl/>
        <w:spacing w:lineRule="exact" w:line="38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User</dc:creator>
  <dc:description/>
  <cp:keywords/>
  <dc:language>en-US</dc:language>
  <cp:lastModifiedBy>微软用户</cp:lastModifiedBy>
  <dcterms:modified xsi:type="dcterms:W3CDTF">2011-09-02T08:06:00Z</dcterms:modified>
  <cp:revision>6</cp:revision>
  <dc:subject/>
  <dc:title>2010－2011学年常州市花园中学团委工作计划　　</dc:title>
</cp:coreProperties>
</file>