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4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喜报！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穆瀚均老师指导学生参加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常州市航模比赛获得一个二等奖、一个三等奖，并获得中学模拟遥控飞机海盗男子组团体第四名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学期工作有条不紊，集备活动正常开展。</w: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周三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77pt;height:39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单周三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三、积极参与学校的各类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299085</wp:posOffset>
                </wp:positionV>
                <wp:extent cx="3049270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003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信息技术会考顺利进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0.1pt;height:23.65pt;mso-wrap-distance-left:9.05pt;mso-wrap-distance-right:9.05pt;mso-wrap-distance-top:0pt;mso-wrap-distance-bottom:0pt;margin-top:23.5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、信息技术会考顺利进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326390</wp:posOffset>
                </wp:positionV>
                <wp:extent cx="2433320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679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党员义工服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1.6pt;height:21.1pt;mso-wrap-distance-left:9.05pt;mso-wrap-distance-right:9.05pt;mso-wrap-distance-top:0pt;mso-wrap-distance-bottom:0pt;margin-top:25.7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、党员义工服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6670040"/>
                <wp:effectExtent l="12700" t="13335" r="25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670080"/>
                          <a:chOff x="0" y="0"/>
                          <a:chExt cx="228600" cy="6670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66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58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228600" cy="58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18pt;height:525.2pt" coordorigin="4320,312" coordsize="360,10504">
                <v:line id="shape_0" from="4513,312" to="4513,10815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320;top:312;width:359;height:9190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320;top:1625;width:359;height:9190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10210</wp:posOffset>
            </wp:positionV>
            <wp:extent cx="2286000" cy="1525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280285" cy="1521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5420</wp:posOffset>
            </wp:positionV>
            <wp:extent cx="2400300" cy="16014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2400300" cy="16014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62865</wp:posOffset>
                </wp:positionV>
                <wp:extent cx="2923540" cy="3003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003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潘小花老师开设信息技术公开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0.2pt;height:23.65pt;mso-wrap-distance-left:9.05pt;mso-wrap-distance-right:9.05pt;mso-wrap-distance-top:0pt;mso-wrap-distance-bottom:0pt;margin-top:4.9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、潘小花老师开设信息技术公开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2971800" cy="2971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七八年级校本课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4pt;height:23.4pt;mso-wrap-distance-left:9.05pt;mso-wrap-distance-right:9.05pt;mso-wrap-distance-top:0pt;mso-wrap-distance-bottom:0pt;margin-top:1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、七八年级校本课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2057400" cy="1372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542290</wp:posOffset>
            </wp:positionV>
            <wp:extent cx="1937385" cy="12928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02870</wp:posOffset>
            </wp:positionV>
            <wp:extent cx="1823085" cy="12166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1943100" cy="1296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02870</wp:posOffset>
            </wp:positionV>
            <wp:extent cx="1714500" cy="1285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微软用户</dc:creator>
  <dc:description/>
  <cp:keywords/>
  <dc:language>en-US</dc:language>
  <cp:lastModifiedBy>微软用户</cp:lastModifiedBy>
  <dcterms:modified xsi:type="dcterms:W3CDTF">2014-06-29T01:48:00Z</dcterms:modified>
  <cp:revision>21</cp:revision>
  <dc:subject/>
  <dc:title/>
</cp:coreProperties>
</file>