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於康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观课议课的目的是改进课堂教学、促进教师专业成长。观课议课的目的，是帮助教师认识教育观念、教学设计、教的行为、学的行为、学的效果之间的具体联系，拓展更多的可能性空间，促进教师对日常教学行为进行反思，从而发展自己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课堂学习观察的主要维度：</w:t>
            </w:r>
            <w:r>
              <w:rPr>
                <w:rFonts w:ascii="Calibri" w:hAnsi="Calibri"/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、目标达成的课堂观察（马杰</w:t>
            </w:r>
            <w:r>
              <w:rPr>
                <w:rFonts w:ascii="Calibri" w:hAnsi="Calibri"/>
                <w:sz w:val="24"/>
              </w:rPr>
              <w:t>ABCD</w:t>
            </w:r>
            <w:r>
              <w:rPr>
                <w:rFonts w:ascii="Calibri" w:hAnsi="Calibri"/>
                <w:sz w:val="24"/>
              </w:rPr>
              <w:t>目标陈述模式）；</w:t>
            </w: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思维过程的课堂观察（学生经验的课程研究，）；</w:t>
            </w: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z w:val="24"/>
              </w:rPr>
              <w:t>、学习方式的课堂观察（自主学习、合作学习、探究学习）；</w:t>
            </w:r>
            <w:r>
              <w:rPr>
                <w:rFonts w:ascii="Calibri" w:hAnsi="Calibri"/>
                <w:sz w:val="24"/>
              </w:rPr>
              <w:t>4</w:t>
            </w:r>
            <w:r>
              <w:rPr>
                <w:rFonts w:ascii="Calibri" w:hAnsi="Calibri"/>
                <w:sz w:val="24"/>
              </w:rPr>
              <w:t>、学习风格的课堂观察（发现学生个性化的学习风格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怎样去听课，教师听课应该按下面三个步骤来进行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课前要有一定的准备工作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教师要想听课真正学习点东西，就必须做一个听课的有心人。要有心，听课就要做点准备工作。打算听谁的课，应该事先问问他教什么内容，把课本找来预习一下，看看课文写的是什么，是怎样写的，有没有难点、疑点；同时自己设想一下，假如让我教这样的课文，准备怎样教法，以便听课时有个对比。如果听课不做准备，匆忙走进教室，不理解教者的教学意图，不熟悉教材，就不会有较大的收获。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师去参加教研活动听公开课也要做准备。这就需要在参加教研活动之前，千方百计去了解与钻研一下与之相关的学术理论，或向人求教，或者重温自己所积累的资料。这样能拓宽视野，缩短与学术的差距，这样去听公开课就会收获更大一些。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听课中要认真观察和记录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师听课要高度集中注意力，全身心的投入，教师在课堂上不仅要听，还要看，要仔细捕捉讲课者的语言和表情，记下他每个教学环节和教学方法。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教师要一边听．一边观察思考，既要看教皋要看学二者兼顾看教者对教材的钻研，重点的处理，难点的突破，教法学法的，教学基本功的展示，看学生的学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要看学生的课堂表现，看学习参与的情绪，学习的习惯，总而言之要看教师主导作用和学生主体地位有机结合，有时教师听课也不一定非要面面俱到地注视课堂上的每个方面，根据授课者的特点和听课者的目的，可以适当有所侧重。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对一般的研究课，就着重看其在研究方向上的达成度，对于名家的课，宜着重领略其教学风格及其相应的学术思想在课堂的体现，听课应详尽记录课堂的教学过程，也记下自己的主观感受和零星评析。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听课后要思考和整理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教师听完课后不能一听了之。应对课堂实况过几遍电影，应进行反复的琢磨。思考的办法有很多，或翻翻听课记录，或与执教者交谈，或将几节互相牵连的课作番比较，或写一篇听课一得，或干脆将他人执教的内容拿到自己班上试试等。   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分析总结他人课时要注意比较、研究，取长补短。每个教师在长期教学活动中都可能形成自己独特的教学风格，不同的教师会有不同的教法。听课的老师就要善于进行比较，研究、准确地评价各种教学方法的长处和短处，并结合自己教学实际，吸收他人有益的经验，改进自己的教学。在分析他人课时，听课者还要注意分析执教者课外的功夫，看老师的教学基本功和课前备课情况。这种思考对自己也会有很大帮助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Krystal Yu</cp:lastModifiedBy>
  <dcterms:modified xsi:type="dcterms:W3CDTF">2018-05-11T08:12:00Z</dcterms:modified>
  <cp:revision>3</cp:revision>
  <dc:subject/>
  <dc:title>礼河实验学校教师读书笔记</dc:title>
</cp:coreProperties>
</file>