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655820</wp:posOffset>
                </wp:positionV>
                <wp:extent cx="1828800" cy="1882140"/>
                <wp:effectExtent l="5080" t="5080" r="5080" b="5080"/>
                <wp:wrapNone/>
                <wp:docPr id="4" name="矩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0" stroked="t" o:allowincell="f" style="position:absolute;margin-left:-72pt;margin-top:366.6pt;width:143.95pt;height:148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6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7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9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10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1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478790</wp:posOffset>
                </wp:positionV>
                <wp:extent cx="2712720" cy="508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13.6pt;height:40pt;mso-wrap-distance-left:9.05pt;mso-wrap-distance-right:9.05pt;mso-wrap-distance-top:0pt;mso-wrap-distance-bottom:0pt;margin-top:37.7pt;mso-position-vertical-relative:text;margin-left: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΢���ź�;Courier New" w:hAnsi="΢���ź�;Courier New" w:eastAsia="΢���ź�;Courier New" w:cs="΢���ź�;Courier New"/>
                                <w:color w:val="006699"/>
                                <w:sz w:val="52"/>
                                <w:szCs w:val="5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΢���ź�;Courier New" w:hAnsi="΢���ź�;Courier New" w:cs="΢���ź�;Courier New" w:eastAsia="΢���ź�;Courier New"/>
                                <w:color w:val="006699"/>
                                <w:sz w:val="52"/>
                                <w:szCs w:val="52"/>
                                <w:shd w:fill="FFFFFF" w:val="clear"/>
                                <w:lang w:eastAsia="zh-CN"/>
                              </w:rPr>
                              <w:t>参与学习，技术引领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8070" cy="3820160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8070" cy="382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΢���ź�;Courier New" w:hAnsi="΢���ź�;Courier New" w:eastAsia="΢���ź�;Courier New" w:cs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΢���ź�;Courier New" w:cs="΢���ź�;Courier New" w:ascii="΢���ź�;Courier New" w:hAnsi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΢���ź�;Courier New" w:hAnsi="΢���ź�;Courier New" w:eastAsia="΢���ź�;Courier New" w:cs="΢���ź�;Courier New"/>
                          <w:color w:val="006699"/>
                          <w:sz w:val="52"/>
                          <w:szCs w:val="5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΢���ź�;Courier New" w:hAnsi="΢���ź�;Courier New" w:cs="΢���ź�;Courier New" w:eastAsia="΢���ź�;Courier New"/>
                          <w:color w:val="006699"/>
                          <w:sz w:val="52"/>
                          <w:szCs w:val="52"/>
                          <w:shd w:fill="FFFFFF" w:val="clear"/>
                          <w:lang w:eastAsia="zh-CN"/>
                        </w:rPr>
                        <w:t>参与学习，技术引领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lang w:eastAsia="zh-C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88070" cy="3820160"/>
                            <wp:effectExtent l="0" t="0" r="0" b="0"/>
                            <wp:docPr id="15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8070" cy="382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΢���ź�;Courier New" w:hAnsi="΢���ź�;Courier New" w:eastAsia="΢���ź�;Courier New" w:cs="΢���ź�;Courier New"/>
                          <w:color w:val="006699"/>
                          <w:sz w:val="48"/>
                          <w:szCs w:val="4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΢���ź�;Courier New" w:cs="΢���ź�;Courier New" w:ascii="΢���ź�;Courier New" w:hAnsi="΢���ź�;Courier New"/>
                          <w:color w:val="006699"/>
                          <w:sz w:val="48"/>
                          <w:szCs w:val="48"/>
                          <w:shd w:fill="FFFFFF" w:val="clear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yle10">
    <w:name w:val="不明显参考"/>
    <w:basedOn w:val="Style5"/>
    <w:qFormat/>
    <w:rPr>
      <w:smallCaps/>
      <w:color w:val="C0504D"/>
      <w:u w:val="single"/>
    </w:rPr>
  </w:style>
  <w:style w:type="character" w:styleId="InternetLink">
    <w:name w:val="Hyperlink"/>
    <w:basedOn w:val="Style5"/>
    <w:rPr>
      <w:color w:val="3366CC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;楷体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2">
    <w:name w:val="正文文本 2"/>
    <w:basedOn w:val="Normal"/>
    <w:qFormat/>
    <w:pPr/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~~</cp:lastModifiedBy>
  <dcterms:modified xsi:type="dcterms:W3CDTF">2018-01-30T12:47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