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7年9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7年9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8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开学初组内教师积极参加校本培训活动。朱光琪老师在市级教研活动作讲座。并在校长培训班开课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933700" cy="220027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933700" cy="220027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148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开学初组内教师积极参加校本培训活动。朱光琪老师在市级教研活动作讲座。并在校长培训班开课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933700" cy="220027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933700" cy="220027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微软雅黑" w:hAnsi="华文新魏;微软雅黑" w:eastAsia="华文新魏;微软雅黑" w:cs="华文中宋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cs="华文中宋" w:eastAsia="华文行楷;微软雅黑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微软雅黑" w:hAnsi="华文新魏;微软雅黑" w:cs="华文中宋" w:eastAsia="华文新魏;微软雅黑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开学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青年教师读书心得交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朱光琪老师在市教研活动开讲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朱光琪老师在校长培训班开课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微软雅黑" w:hAnsi="华文新魏;微软雅黑" w:eastAsia="华文新魏;微软雅黑" w:cs="华文中宋"/>
                          <w:sz w:val="40"/>
                          <w:szCs w:val="30"/>
                        </w:rPr>
                      </w:pPr>
                      <w:r>
                        <w:rPr>
                          <w:rFonts w:ascii="华文行楷;微软雅黑" w:hAnsi="华文行楷;微软雅黑" w:cs="华文中宋" w:eastAsia="华文行楷;微软雅黑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微软雅黑" w:hAnsi="华文新魏;微软雅黑" w:cs="华文中宋" w:eastAsia="华文新魏;微软雅黑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开学啦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青年教师读书心得交流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朱光琪老师在市教研活动开讲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朱光琪老师在校长培训班开课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朱光琪老师在市教研活动开讲；在校长培训班开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5262245" cy="296926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2245" cy="296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朱光琪老师在市教研活动开讲；在校长培训班开课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。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5262245" cy="296926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2245" cy="296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8.png"/><Relationship Id="rId20" Type="http://schemas.openxmlformats.org/officeDocument/2006/relationships/image" Target="media/image12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0:00Z</dcterms:created>
  <dc:creator>微软用户</dc:creator>
  <dc:description/>
  <cp:keywords/>
  <dc:language>en-US</dc:language>
  <cp:lastModifiedBy>Windows User</cp:lastModifiedBy>
  <dcterms:modified xsi:type="dcterms:W3CDTF">2018-01-26T10:00:00Z</dcterms:modified>
  <cp:revision>2</cp:revision>
  <dc:subject/>
  <dc:title/>
</cp:coreProperties>
</file>