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7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3</w:t>
      </w:r>
      <w:r>
        <w:rPr>
          <w:rFonts w:ascii="宋体;SimSun" w:hAnsi="宋体;SimSun" w:cs="宋体;SimSun"/>
          <w:b/>
          <w:color w:val="003300"/>
        </w:rPr>
        <w:t>月  第四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同心协力，顺利完成体育中考一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8000"/>
        </w:rPr>
        <w:t>高杨老师参加青年教师基本功比赛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同心协力，顺利完成体育中考一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年一次的体育中考即将来临，学校特意准备了第一次模拟考试，让学生更好的确定选项，完成报名。体育组各位老师分工明确，积极投入，利用一天的时间顺利完成了这次模拟考试，得到校领导和师生的共同好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49470" cy="349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rFonts w:eastAsia="黑体;SimHei" w:ascii="黑体;SimHei" w:hAnsi="黑体;SimHei"/>
          <w:b/>
          <w:sz w:val="28"/>
          <w:szCs w:val="28"/>
          <w:highlight w:val="lightGray"/>
        </w:rPr>
        <w:t>2.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高杨老师参加青年教师基本功比赛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/>
      </w:pPr>
      <w:r>
        <w:rPr/>
        <w:t>新学期一开始，体卫艺处就发出通知要进行青年教师基本功比赛，高杨老师积极的准备起来，同组的老师认真指导。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3274695" cy="219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0" cy="3061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7-04-05T06:54:00Z</dcterms:modified>
  <cp:revision>8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