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05pt;width:446.9pt;height:41.95pt;mso-wrap-style:none;v-text-anchor:middle;mso-position-vertical:top" type="_x0000_t136">
            <v:path textpathok="t"/>
            <v:textpath on="t" fitshape="t" string="政治组二0一五年一月份小报" style="font-family:&quot;华文隶书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3285</wp:posOffset>
                </wp:positionH>
                <wp:positionV relativeFrom="paragraph">
                  <wp:posOffset>754380</wp:posOffset>
                </wp:positionV>
                <wp:extent cx="3048000" cy="258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86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，我组张霞老师在九年级开了一堂别开生面的活动课——辨论赛。辨论的主题是“初中阶段进行职业规划有利于成才还是不利于成才？”学生们唇枪舌战，你来我往，进行了激烈的辨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240pt;height:203.7pt;mso-wrap-distance-left:9.05pt;mso-wrap-distance-right:9.05pt;mso-wrap-distance-top:0pt;mso-wrap-distance-bottom:0pt;margin-top:59.4pt;mso-position-vertical-relative:text;margin-left:26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月，我组张霞老师在九年级开了一堂别开生面的活动课——辨论赛。辨论的主题是“初中阶段进行职业规划有利于成才还是不利于成才？”学生们唇枪舌战，你来我往，进行了激烈的辨论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0795" cy="2367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9895</wp:posOffset>
                </wp:positionH>
                <wp:positionV relativeFrom="paragraph">
                  <wp:posOffset>1578610</wp:posOffset>
                </wp:positionV>
                <wp:extent cx="3329305" cy="4382135"/>
                <wp:effectExtent l="1029970" t="554355" r="1029335" b="554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3000">
                          <a:off x="0" y="0"/>
                          <a:ext cx="3329280" cy="4382280"/>
                        </a:xfrm>
                        <a:prstGeom prst="rect">
                          <a:avLst/>
                        </a:prstGeom>
                        <a:solidFill>
                          <a:srgbClr val="e5ff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fe5" stroked="f" o:allowincell="f" style="position:absolute;margin-left:233.85pt;margin-top:124.3pt;width:262.1pt;height:345pt;mso-wrap-style:none;v-text-anchor:middle;rotation:41">
                <v:fill o:detectmouseclick="t" type="solid" color2="#1a00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15">
                <wp:simplePos x="0" y="0"/>
                <wp:positionH relativeFrom="column">
                  <wp:posOffset>1727200</wp:posOffset>
                </wp:positionH>
                <wp:positionV relativeFrom="paragraph">
                  <wp:posOffset>3757930</wp:posOffset>
                </wp:positionV>
                <wp:extent cx="323850" cy="3429000"/>
                <wp:effectExtent l="0" t="184150" r="1587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4200">
                          <a:off x="0" y="0"/>
                          <a:ext cx="32400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613" y="292"/>
                                <a:pt x="1625" y="5080"/>
                                <a:pt x="1625" y="10800"/>
                              </a:cubicBezTo>
                              <a:cubicBezTo>
                                <a:pt x="1625" y="16520"/>
                                <a:pt x="11613" y="2130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b57ff"/>
                        </a:solidFill>
                        <a:ln w="9360">
                          <a:solidFill>
                            <a:srgbClr val="ab5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b57ff" stroked="t" o:allowincell="f" style="position:absolute;margin-left:135.95pt;margin-top:295.9pt;width:25.45pt;height:269.95pt;mso-wrap-style:none;v-text-anchor:middle;rotation:275">
                <v:fill o:detectmouseclick="t" type="solid" color2="#54a800"/>
                <v:stroke color="#ab57ff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66205" cy="3638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69215</wp:posOffset>
                </wp:positionV>
                <wp:extent cx="4433570" cy="2085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2085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同学们在激烈的辨论中深刻地理解了知识，明辨了是非，提高了他们收集资料的能力、应辨能力、口头表达能力，是一堂很高效、很新颖的课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349.1pt;height:164.2pt;mso-wrap-distance-left:9.05pt;mso-wrap-distance-right:9.05pt;mso-wrap-distance-top:0pt;mso-wrap-distance-bottom:0pt;margin-top:5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同学们在激烈的辨论中深刻地理解了知识，明辨了是非，提高了他们收集资料的能力、应辨能力、口头表达能力，是一堂很高效、很新颖的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00625</wp:posOffset>
            </wp:positionH>
            <wp:positionV relativeFrom="paragraph">
              <wp:posOffset>180340</wp:posOffset>
            </wp:positionV>
            <wp:extent cx="1139190" cy="1491615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35" t="4806" r="5110" b="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029075</wp:posOffset>
                </wp:positionV>
                <wp:extent cx="4467225" cy="4936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49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6" h="8825">
                              <a:moveTo>
                                <a:pt x="470" y="8095"/>
                              </a:moveTo>
                              <a:cubicBezTo>
                                <a:pt x="940" y="8825"/>
                                <a:pt x="2600" y="8175"/>
                                <a:pt x="3590" y="8215"/>
                              </a:cubicBezTo>
                              <a:cubicBezTo>
                                <a:pt x="4580" y="8255"/>
                                <a:pt x="5700" y="8385"/>
                                <a:pt x="6410" y="8335"/>
                              </a:cubicBezTo>
                              <a:cubicBezTo>
                                <a:pt x="7120" y="8285"/>
                                <a:pt x="7584" y="8550"/>
                                <a:pt x="7850" y="7915"/>
                              </a:cubicBezTo>
                              <a:cubicBezTo>
                                <a:pt x="8116" y="7280"/>
                                <a:pt x="7964" y="5747"/>
                                <a:pt x="8004" y="4527"/>
                              </a:cubicBezTo>
                              <a:cubicBezTo>
                                <a:pt x="8044" y="3307"/>
                                <a:pt x="8646" y="1190"/>
                                <a:pt x="8090" y="595"/>
                              </a:cubicBezTo>
                              <a:cubicBezTo>
                                <a:pt x="7534" y="0"/>
                                <a:pt x="5910" y="925"/>
                                <a:pt x="4670" y="955"/>
                              </a:cubicBezTo>
                              <a:cubicBezTo>
                                <a:pt x="3430" y="985"/>
                                <a:pt x="1300" y="295"/>
                                <a:pt x="650" y="775"/>
                              </a:cubicBezTo>
                              <a:cubicBezTo>
                                <a:pt x="0" y="1255"/>
                                <a:pt x="800" y="2615"/>
                                <a:pt x="770" y="3835"/>
                              </a:cubicBezTo>
                              <a:cubicBezTo>
                                <a:pt x="740" y="5055"/>
                                <a:pt x="0" y="7365"/>
                                <a:pt x="470" y="809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cc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6,8825" path="m470,8095c940,8825,2600,8175,3590,8215c4580,8255,5700,8385,6410,8335c7120,8285,7584,8550,7850,7915c8116,7280,7964,5747,8004,4527c8044,3307,8646,1190,8090,595c7534,0,5910,925,4670,955c3430,985,1300,295,650,775c0,1255,800,2615,770,3835c740,5055,0,7365,470,8095xe" fillcolor="#ccffff" stroked="t" o:allowincell="f" style="position:absolute;margin-left:-18pt;margin-top:317.25pt;width:351.7pt;height:388.65pt;mso-wrap-style:none;v-text-anchor:middle">
                <v:fill o:detectmouseclick="t" color2="#fefefe"/>
                <v:stroke color="#00ccff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sz w:val="36"/>
          <w:szCs w:val="36"/>
        </w:rPr>
        <w:drawing>
          <wp:inline distT="0" distB="0" distL="0" distR="0">
            <wp:extent cx="4663440" cy="32931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0585</wp:posOffset>
                </wp:positionH>
                <wp:positionV relativeFrom="paragraph">
                  <wp:posOffset>160020</wp:posOffset>
                </wp:positionV>
                <wp:extent cx="1840230" cy="24879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487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我组陈敏老师于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日在八年级也开了一节精彩的示范课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144.9pt;height:195.9pt;mso-wrap-distance-left:9.05pt;mso-wrap-distance-right:9.05pt;mso-wrap-distance-top:0pt;mso-wrap-distance-bottom:0pt;margin-top:12.6pt;mso-position-vertical-relative:text;margin-left:36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我组陈敏老师于</w:t>
                      </w:r>
                      <w:r>
                        <w:rPr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sz w:val="36"/>
                          <w:szCs w:val="36"/>
                        </w:rPr>
                        <w:t>日在八年级也开了一节精彩的示范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6480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60960</wp:posOffset>
                </wp:positionV>
                <wp:extent cx="6412230" cy="18935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893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全组教研活动，首先对陈敏和张霞的公开课进行了点评，接着对期末复习进行了讨论与布置，对下学期的基本功竞赛进行了动员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504.9pt;height:149.1pt;mso-wrap-distance-left:9.05pt;mso-wrap-distance-right:9.05pt;mso-wrap-distance-top:0pt;mso-wrap-distance-bottom:0pt;margin-top:4.8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全组教研活动，首先对陈敏和张霞的公开课进行了点评，接着对期末复习进行了讨论与布置，对下学期的基本功竞赛进行了动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8745</wp:posOffset>
                </wp:positionH>
                <wp:positionV relativeFrom="paragraph">
                  <wp:posOffset>7427595</wp:posOffset>
                </wp:positionV>
                <wp:extent cx="1266825" cy="208026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2080440"/>
                        </a:xfrm>
                        <a:prstGeom prst="rtTriangl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cffcc" stroked="f" o:allowincell="f" style="position:absolute;margin-left:409.35pt;margin-top:584.85pt;width:99.7pt;height:163.75pt;flip:x;mso-wrap-style:none;v-text-anchor:middle" type="_x0000_t6">
                <v:fill o:detectmouseclick="t" type="solid" color2="#330033" opacity="0.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99760</wp:posOffset>
            </wp:positionH>
            <wp:positionV relativeFrom="paragraph">
              <wp:posOffset>1089660</wp:posOffset>
            </wp:positionV>
            <wp:extent cx="113665" cy="320040"/>
            <wp:effectExtent l="0" t="0" r="0" b="0"/>
            <wp:wrapNone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35" t="90657" r="4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6042660</wp:posOffset>
            </wp:positionV>
            <wp:extent cx="3771900" cy="584200"/>
            <wp:effectExtent l="0" t="0" r="0" b="0"/>
            <wp:wrapNone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86860</wp:posOffset>
            </wp:positionH>
            <wp:positionV relativeFrom="paragraph">
              <wp:posOffset>4034790</wp:posOffset>
            </wp:positionV>
            <wp:extent cx="2339975" cy="1179830"/>
            <wp:effectExtent l="0" t="0" r="0" b="0"/>
            <wp:wrapNone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学习英语的重要性"/>
      <w:bookmarkStart w:id="1" w:name="学习英语的重要性"/>
      <w:bookmarkEnd w:id="1"/>
    </w:p>
    <w:sectPr>
      <w:headerReference w:type="default" r:id="rId10"/>
      <w:type w:val="nextPage"/>
      <w:pgSz w:w="11906" w:h="16838"/>
      <w:pgMar w:left="851" w:right="851" w:gutter="0" w:header="851" w:top="907" w:footer="0" w:bottom="851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48:00Z</dcterms:created>
  <dc:creator>Administrator</dc:creator>
  <dc:description/>
  <dc:language>en-US</dc:language>
  <cp:lastModifiedBy>x</cp:lastModifiedBy>
  <dcterms:modified xsi:type="dcterms:W3CDTF">2015-03-04T08:49:00Z</dcterms:modified>
  <cp:revision>10</cp:revision>
  <dc:subject/>
  <dc:title/>
</cp:coreProperties>
</file>