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学年第一学期语文教研组计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《课程标准》，学习课改文件、教育法规，围绕学校各阶段中心工作，同心同德，刻苦努力，圆满完成教育教学任务。力争做到：读书，从逼迫走向自主；课堂，从积淀走向提升；写作，从应付走向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思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，优化集备。在原来的基础上，继续发挥集体智慧，明确二次备课要求，规范备课上课行为，整体提高课堂教育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真组织并开展市基本功竞赛练兵活动，做好充分准备，展示课堂教学的最新成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听课：教研组长、备课组长至少每周听一节课，青年教师每周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组活动时间和地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组活动           周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            会议室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备课组       每周三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          办公室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备课组       每周三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          办公室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备课组       每周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          办公室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集备工作（详情见教务处下发的方案和集备考核评分标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加强反思总结，促进自我提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其他工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市教研室开展的七年级美文推荐、八年级诗词创作、九年级作文竞赛等活动的组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4:00Z</dcterms:created>
  <dc:creator>mhj</dc:creator>
  <dc:description/>
  <cp:keywords/>
  <dc:language>en-US</dc:language>
  <cp:lastModifiedBy>mhj</cp:lastModifiedBy>
  <dcterms:modified xsi:type="dcterms:W3CDTF">2003-01-01T00:06:00Z</dcterms:modified>
  <cp:revision>14</cp:revision>
  <dc:subject/>
  <dc:title/>
</cp:coreProperties>
</file>