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英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高效课堂关注的是学生在课堂上学到了什么，而不是教师教了什么和教了多少，所以衡量课堂高效的唯一标准就是学生获得的具体进步和发展。这一标准包括四个方面：</w:t>
            </w:r>
            <w:r>
              <w:rPr>
                <w:rStyle w:val="Appleconvertedspace"/>
                <w:rFonts w:ascii="Arial" w:hAnsi="Arial" w:cs="Arial"/>
                <w:color w:val="000000"/>
                <w:sz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第一、生命性。生命性课堂是交互式对话的场域，学生总是保持主动、积极的学习状态，踊跃参与互动，把学习当作一种乐趣和积极情感体念的活动。</w:t>
            </w:r>
            <w:r>
              <w:rPr>
                <w:rFonts w:cs="Arial" w:ascii="Arial" w:hAnsi="Arial"/>
                <w:color w:val="000000"/>
                <w:sz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第二、生成性。课堂教学并不完全按照预设结果进行，是师生情感、智慧、能力的共同投入，充分激发学生的思维和创造力，学生的学习是生成的、动态的过程，不断建构新的意义。</w:t>
            </w:r>
            <w:r>
              <w:rPr>
                <w:rFonts w:cs="Arial" w:ascii="Arial" w:hAnsi="Arial"/>
                <w:color w:val="000000"/>
                <w:sz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第三、全体性。高效课堂不能仅仅反映在少数学生的发展变化上，而是体现在全员参与和全体进步的结果，是尊重个体差异和满足不同学生需求的全体发展。</w:t>
            </w:r>
            <w:r>
              <w:rPr>
                <w:rFonts w:cs="Arial" w:ascii="Arial" w:hAnsi="Arial"/>
                <w:color w:val="000000"/>
                <w:sz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第四、全面性。高效课堂所追求的学生发展是学生作为整体人的整体发展，包括涉入自然、社会以及与他人交往的全面学习活动，学生情感、态度和价值观等方面在内的全面提高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高效课堂是相对于“低效”、“无效”以及“负效”的课堂而言。高效课堂的“高效”体现三个指向，即“效果”、“效率”和”效益”。效果指教学结果与预期教学目标的吻合度，反映课堂的“扎实”，不能偏离或有悖于教学目标；效率指取得的效果与投入的时间、资源的关系，追求投入的消耗最低化和取得效果最优化，反映课堂的“充实”；效益是教学过程及结果的整体收益，反映课堂的“价值实现”’从整体上能实现学生的发展价值。高效课堂的产生是这三方面共同发挥作用的结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walkinnet</cp:lastModifiedBy>
  <dcterms:modified xsi:type="dcterms:W3CDTF">2018-05-11T05:45:00Z</dcterms:modified>
  <cp:revision>7</cp:revision>
  <dc:subject/>
  <dc:title>礼河实验学校教师读书笔记</dc:title>
</cp:coreProperties>
</file>