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常州花园中学</w:t>
      </w:r>
      <w:r>
        <w:rPr>
          <w:b/>
          <w:sz w:val="32"/>
          <w:szCs w:val="30"/>
        </w:rPr>
        <w:t>2014</w:t>
      </w:r>
      <w:r>
        <w:rPr>
          <w:b/>
          <w:sz w:val="32"/>
          <w:szCs w:val="30"/>
        </w:rPr>
        <w:t>学年第一学期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化学教研组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教研组工作指导思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/>
        <w:t>坚持“科学发展观”，创建和谐师生关系，以新课程理念为本，加强对学生、课堂的研究；以课程改革为核心，聚焦常态课堂教学；以毕业班工作为重点，开展有效研究和有效教学，切实减轻学生过重的学业负担。</w:t>
      </w:r>
      <w:r>
        <w:rPr>
          <w:rFonts w:ascii="宋体;SimSun" w:hAnsi="宋体;SimSun" w:cs="宋体;SimSun"/>
          <w:sz w:val="24"/>
        </w:rPr>
        <w:t>力求在新形势下化学学科教研工作持续稳定发展，展示优秀教研组的风采。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教研组工作计划及落实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课程建设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加强对新老教材的比较研究，加强对使用沪教版教材的情况调查与问题研究，从中考试题变化的高度注重对教材资源的开发与创生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对《课程标准》的解读，领悟化学发展、学科发展与人的发展的相互关系，注重人的科学素养的培养与可持续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充分了解学校的校本课程的开发情况，关注学校的校本教研与培训，创造条件、提供机会进行校本课程的开发经验交流与问题研讨，在立足校本的基础上加强合作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二）教师队伍建设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组织本组教师进一步学习教育教学理论，学习有效教学策略和教学评价的理论及经验</w:t>
      </w:r>
      <w:r>
        <w:rPr>
          <w:sz w:val="24"/>
        </w:rPr>
        <w:t>,</w:t>
      </w:r>
      <w:r>
        <w:rPr>
          <w:sz w:val="24"/>
        </w:rPr>
        <w:t>《新课程标准》、《学科建议》等，树立正确的教育思想，更新课程观念，推进素质教育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注重对青年教师的基本功训练与培养，为十一月份参加全市的青年教师基本功比赛提前做好准备工作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用好教师专业发展档案袋，使教师深刻认识到资料积极的重要，并通过教研组普查形式，使其所积累的材料更充实更规范。并指导青年教师使用好教师专业成长档案袋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教学研究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1</w:t>
      </w:r>
      <w:r>
        <w:rPr>
          <w:sz w:val="24"/>
        </w:rPr>
        <w:t>．加强对课堂教学过程中培养学生公民素养研究的文献综述工作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反思总结中考的得失，</w:t>
      </w:r>
      <w:r>
        <w:rPr>
          <w:sz w:val="24"/>
        </w:rPr>
        <w:t>以练习卷的编制为载体，加强对考试试题的分析与研究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sz w:val="24"/>
        </w:rPr>
        <w:t>3</w:t>
      </w:r>
      <w:r>
        <w:rPr>
          <w:sz w:val="24"/>
        </w:rPr>
        <w:t>．在减负增效的要求下开设专题研究课。本学期计划每位组员开设一节研究课，开课前必须做好必要的磨课工作，真正提升研究课的推广价值和研究意义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三、进一步抓常规落实</w:t>
      </w:r>
      <w:r>
        <w:rPr>
          <w:bCs/>
          <w:sz w:val="24"/>
        </w:rPr>
        <w:t>，</w:t>
      </w:r>
      <w:r>
        <w:rPr>
          <w:b/>
          <w:sz w:val="24"/>
        </w:rPr>
        <w:t>提高教学效益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课堂教学为本，狠抓课堂教学的管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培植学生的学习情趣，倡导“问题引导的课堂教学模式”，增强问题意识，有层次地、有深度地开展思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学生多元的学习方式。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高人文素养，培养良好的师生关系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展创“三好”活动，狠抓常规，抓备课、上课、听课、评课，做到“备课好”、“上课好”、“评课好”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3.</w:t>
      </w:r>
      <w:r>
        <w:rPr>
          <w:sz w:val="24"/>
        </w:rPr>
        <w:t>真正落实“减负”政策，开展分层教学，课堂教学分层，作业布置分层，认真上好每堂课，用好课堂</w:t>
      </w:r>
      <w:r>
        <w:rPr>
          <w:sz w:val="24"/>
        </w:rPr>
        <w:t>45</w:t>
      </w:r>
      <w:r>
        <w:rPr>
          <w:sz w:val="24"/>
        </w:rPr>
        <w:t>分钟，充分提高课堂教学效率，严格执行学校的减负规定，在保证教学质量的前提下，精选习题，不加重学生的课业负担，不挤占学生的休息时间。严格要求教师规范教学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7:00Z</dcterms:created>
  <dc:creator>User</dc:creator>
  <dc:description/>
  <dc:language>en-US</dc:language>
  <cp:lastModifiedBy>王长春</cp:lastModifiedBy>
  <cp:lastPrinted>2007-03-26T08:18:00Z</cp:lastPrinted>
  <dcterms:modified xsi:type="dcterms:W3CDTF">2014-09-08T09:05:00Z</dcterms:modified>
  <cp:revision>3</cp:revision>
  <dc:subject/>
  <dc:title>常州花园中学2006~2007学年第二学期</dc:title>
</cp:coreProperties>
</file>