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88733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1219200"/>
                <wp:effectExtent l="8255" t="8064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数学教研组简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3.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5pt;margin-top:7.8pt;width:341.95pt;height:9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数学教研组简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3.1</w:t>
                      </w:r>
                    </w:p>
                  </w:txbxContent>
                </v:textbox>
                <v:path textpathok="t"/>
                <v:textpath on="t" fitshape="t" string="数学教研组简报&#10;2013.1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15.6pt;width:415.45pt;height:66.7pt;mso-wrap-style:none;v-text-anchor:middle" type="_x0000_t136">
            <v:path textpathok="t"/>
            <v:textpath on="t" fitshape="t" string="师生互动、有效讲评" style="font-family:&quot;宋体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16585</wp:posOffset>
            </wp:positionV>
            <wp:extent cx="2190750" cy="1674495"/>
            <wp:effectExtent l="0" t="0" r="0" b="0"/>
            <wp:wrapTight wrapText="bothSides">
              <wp:wrapPolygon edited="0">
                <wp:start x="-86" y="0"/>
                <wp:lineTo x="-86" y="21480"/>
                <wp:lineTo x="21600" y="21480"/>
                <wp:lineTo x="21600" y="0"/>
                <wp:lineTo x="-86" y="0"/>
              </wp:wrapPolygon>
            </wp:wrapTight>
            <wp:docPr id="4" name="6FHPM4%25V12%254PFA6RHU@X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FHPM4%25V12%254PFA6RHU@XQ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192020</wp:posOffset>
            </wp:positionV>
            <wp:extent cx="2379980" cy="1689735"/>
            <wp:effectExtent l="0" t="0" r="0" b="0"/>
            <wp:wrapTight wrapText="bothSides">
              <wp:wrapPolygon edited="0">
                <wp:start x="-131" y="0"/>
                <wp:lineTo x="-131" y="21409"/>
                <wp:lineTo x="21600" y="21409"/>
                <wp:lineTo x="21600" y="0"/>
                <wp:lineTo x="-131" y="0"/>
              </wp:wrapPolygon>
            </wp:wrapTight>
            <wp:docPr id="5" name="O$%60M3J)NIT%608_TUE%5BQ6U%60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$%60M3J)NIT%608_TUE%5BQ6U%60Q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刘阳天老师开设了一节别开生面的试卷讲评课。整节课刘老师没有亲口告诉学生一个正确答案，所有的订正都是组织学生或引导学生自己完成的，充分体现了自主学习。在组织和引导学生自我纠错的过程中，先是给学生独立思考的时间和交流的机会，再组织小组讨论和交流，最后把问题拿到班级交流，让合作学习在课堂上得到充分的体现。在订正问题的基础上，刘老师又通过交流示范，让学生以试卷上的原题为素材，学会将题目进行变式思考，问题来自学生，问题的答案还是来自学生。最后的作业就是学会变式思考试题中的问题。这样做，有利于培养学生举一反三、触类旁通的能力。通过这节试卷讲评课，学生订正了错误、体会到合作学习的乐趣、还培养了全面深刻思考问题的好习惯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1323340</wp:posOffset>
            </wp:positionV>
            <wp:extent cx="2171700" cy="1445260"/>
            <wp:effectExtent l="0" t="0" r="0" b="0"/>
            <wp:wrapTight wrapText="bothSides">
              <wp:wrapPolygon edited="0">
                <wp:start x="-66" y="0"/>
                <wp:lineTo x="-66" y="21497"/>
                <wp:lineTo x="21600" y="21497"/>
                <wp:lineTo x="21600" y="0"/>
                <wp:lineTo x="-6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课后，杨裕前主任就试卷讲评做了指导：讲评课之前对学生的答卷情况要有一个较全面的了解和分析，留意相关信息。如试卷批完后，对考试成绩进行统计和分析，对各题的得分率，学生的解题方法（特别是有独特见解的与众不同的解法），知识点的掌握；思想方法的应用，解题的共性错误等等要掌握在手，同时还存在那些问题，需要解决那些问题要非常清楚。有了数据和情况的分析，就能更好的设计出有效性的试卷讲评课教案，讲评时教师有的放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7:00Z</dcterms:created>
  <dc:creator>lenovo</dc:creator>
  <dc:description/>
  <cp:keywords/>
  <dc:language>en-US</dc:language>
  <cp:lastModifiedBy>VNN.R9</cp:lastModifiedBy>
  <dcterms:modified xsi:type="dcterms:W3CDTF">2013-01-19T09:48:00Z</dcterms:modified>
  <cp:revision>57</cp:revision>
  <dc:subject/>
  <dc:title/>
</cp:coreProperties>
</file>