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张佩芝：</w:t>
      </w:r>
      <w:r>
        <w:rPr/>
        <w:t>1</w:t>
      </w:r>
      <w:r>
        <w:rPr/>
        <w:t>、导入时引用的故事很感人，很快把学生带入到母爱的氛围中，然后引入正题，过渡水到渠成。</w:t>
      </w:r>
      <w:r>
        <w:rPr/>
        <w:t>2</w:t>
      </w:r>
      <w:r>
        <w:rPr/>
        <w:t>、教学目标明确，思路清晰，重点突出。能读、写、讨论多种方法并用。</w:t>
      </w:r>
      <w:r>
        <w:rPr/>
        <w:t>3</w:t>
      </w:r>
      <w:r>
        <w:rPr/>
        <w:t>、对学生发言的评价再准确到位些；教学板块的过渡再流畅自然些。</w:t>
      </w:r>
    </w:p>
    <w:p>
      <w:pPr>
        <w:pStyle w:val="Normal"/>
        <w:rPr/>
      </w:pPr>
      <w:r>
        <w:rPr/>
      </w:r>
    </w:p>
    <w:p>
      <w:pPr>
        <w:pStyle w:val="Normal"/>
        <w:rPr/>
      </w:pPr>
      <w:r>
        <w:rPr/>
        <w:t>王亮亮：作为一节常态课，万老师上得流畅、扎实。四个板块，五个问题，清晰明了、梯度明显。以导入《世上只有妈妈好》的歌词为纲，很好地帮助学生缕清了课文主体内容。个人觉得导入中汶川地震的故事，讲述时语言还应再简洁些。如此才能更好地突出细节，以感染学生。另外，在赏析“母亲对小亮之爱”时，如果能结合描写方法（母亲的语言、动作等描写）的运用，是不是能让学生的体会更深呢？</w:t>
      </w:r>
    </w:p>
    <w:p>
      <w:pPr>
        <w:pStyle w:val="Normal"/>
        <w:rPr/>
      </w:pPr>
      <w:r>
        <w:rPr/>
      </w:r>
    </w:p>
    <w:p>
      <w:pPr>
        <w:pStyle w:val="Normal"/>
        <w:rPr/>
      </w:pPr>
      <w:r>
        <w:rPr/>
        <w:t>吴路萍：万老师与学生交流自然、教态自然声音甜美是她一贯的特点。本堂课她把握教材准确、课堂环节流畅、切入点独特、视角新颖。课文整体设计科学合理，关注了语文的“三度”，即温度、广度、深度，使整堂课充满浓浓的人文关怀。</w:t>
      </w:r>
    </w:p>
    <w:p>
      <w:pPr>
        <w:pStyle w:val="Normal"/>
        <w:rPr/>
      </w:pPr>
      <w:r>
        <w:rPr/>
        <w:t>课堂上，教师运用一组图片，精心创设情境，导入课题，使学生心灵受到触动，感受一份亲情；通过自主学习—合作学习—传递真情—爱的表白等环节将课堂一步步引向深入，既探究课文主旨、重难点，又密切联系生活，引发学生对亲情的感悟。正是教师对问题探究时的循循善诱、在教学环节上的层层铺垫，激发了学生的主动参与意识，让课堂真正变成了学生学习的主阵地。</w:t>
      </w:r>
    </w:p>
    <w:p>
      <w:pPr>
        <w:pStyle w:val="Normal"/>
        <w:rPr/>
      </w:pPr>
      <w:r>
        <w:rPr/>
        <w:t>在课堂上，学生不仅积极思考、踊跃回答、仔细倾听、放声朗读，还通过“爱的表白”等环节学会了感恩身边的人，情感得以升华。语文的外延与生活的外延相等，密切联系生活也是本节课的一大特点，在课堂尾声，教师温情地对爱再一次的进行诠释，进一步引发学生关注生活，感悟亲情。</w:t>
      </w:r>
    </w:p>
    <w:p>
      <w:pPr>
        <w:pStyle w:val="Normal"/>
        <w:rPr/>
      </w:pPr>
      <w:r>
        <w:rPr/>
      </w:r>
    </w:p>
    <w:p>
      <w:pPr>
        <w:pStyle w:val="Normal"/>
        <w:rPr/>
      </w:pPr>
      <w:r>
        <w:rPr/>
        <w:t>鲍艳青：今天下文听了万老师的一堂《甜甜的泥土》，柔美而富有感染力的声音让学生在如同音乐般的声音中愉快的结束了一堂课，与生俱来的亲和力让课堂充斥着浓浓的民主氛围。声情并茂的汶川地震故事一下子就将学生带入学习情境中，学生的情感因子活跃了起来。课堂围绕着“有哪些人关心着小亮？”这一问题展开，学生与文本的对话长达</w:t>
      </w:r>
      <w:r>
        <w:rPr/>
        <w:t>20</w:t>
      </w:r>
      <w:r>
        <w:rPr/>
        <w:t>几分钟，积极性被充分的调动起来了，深刻地完成了小说主题的解读。在结尾处有恰到好处的引导学生：“你想对周围关心你的人说些什么呢？”让学生的真情都流淌为动情的文字。</w:t>
      </w:r>
    </w:p>
    <w:p>
      <w:pPr>
        <w:pStyle w:val="Normal"/>
        <w:rPr/>
      </w:pPr>
      <w:r>
        <w:rPr/>
      </w:r>
    </w:p>
    <w:p>
      <w:pPr>
        <w:pStyle w:val="Normal"/>
        <w:rPr/>
      </w:pPr>
      <w:r>
        <w:rPr/>
        <w:t>狄琳：</w:t>
      </w:r>
      <w:r>
        <w:rPr/>
        <w:t>1</w:t>
      </w:r>
      <w:r>
        <w:rPr/>
        <w:t>、以《世上只有妈妈好》引出课文学习，再以“小亮像草一样的生活”和“有妈的孩子像块宝”设计教学，比较新颖。</w:t>
      </w:r>
      <w:r>
        <w:rPr/>
        <w:t>2</w:t>
      </w:r>
      <w:r>
        <w:rPr/>
        <w:t>、教学思路清晰，由浅入深，能充分调动学生学习积极性，学生发言全面、透彻，分析和表达能力都得到了相当的提高。</w:t>
      </w:r>
      <w:r>
        <w:rPr/>
        <w:t>3</w:t>
      </w:r>
      <w:r>
        <w:rPr/>
        <w:t>、以汶川地震的故事导入，故事不够感染人心，故事的叙述也欠流畅。板书设计还可更精致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01:00Z</dcterms:created>
  <dc:creator>walkinnet</dc:creator>
  <dc:description/>
  <cp:keywords/>
  <dc:language>en-US</dc:language>
  <cp:lastModifiedBy>walkinnet</cp:lastModifiedBy>
  <dcterms:modified xsi:type="dcterms:W3CDTF">2011-11-01T07:24:00Z</dcterms:modified>
  <cp:revision>7</cp:revision>
  <dc:subject/>
  <dc:title/>
</cp:coreProperties>
</file>